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Ranganayaka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Nayaki (22nd Mela Janyam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O: S R2 M1 P D2 N2 ,  D2 P S ,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VA: S N2 , D2 P M1 R1 G2 , R2 S ,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>Talam: Adi (2 kalai)</w:t>
      </w:r>
    </w:p>
    <w:p>
      <w:pPr>
        <w:pStyle w:val="Normal"/>
        <w:rPr>
          <w:lang w:val="it-IT"/>
        </w:rPr>
      </w:pPr>
      <w:r>
        <w:rPr>
          <w:lang w:val="it-IT"/>
        </w:rPr>
        <w:t>Composer: Muthuswami Dikshitar</w:t>
      </w:r>
    </w:p>
    <w:p>
      <w:pPr>
        <w:pStyle w:val="Normal"/>
        <w:rPr>
          <w:lang w:val="it-IT"/>
        </w:rPr>
      </w:pPr>
      <w:r>
        <w:rPr>
          <w:lang w:val="it-IT"/>
        </w:rPr>
        <w:t>Version: Semmangudi Srinivasa Iyer</w:t>
        <w:br/>
        <w:t>Lyrics and Meaning Transcription: Smt. Geetha Kalyanaraman &amp; Smt. Sharanya Shivkumar</w:t>
      </w:r>
    </w:p>
    <w:p>
      <w:pPr>
        <w:pStyle w:val="Normal"/>
        <w:rPr/>
      </w:pPr>
      <w:r>
        <w:rPr>
          <w:lang w:val="it-IT"/>
        </w:rPr>
        <w:br/>
      </w:r>
      <w:r>
        <w:rPr>
          <w:b/>
          <w:bCs/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Ranganaayakam Bhaavaye Sri Ranga Naayaki Samet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Angaja Taata Mananta Mateetam Ajendraadyamaranutam Satatam Ut</w:t>
      </w:r>
    </w:p>
    <w:p>
      <w:pPr>
        <w:pStyle w:val="Normal"/>
        <w:rPr>
          <w:lang w:val="it-IT"/>
        </w:rPr>
      </w:pPr>
      <w:r>
        <w:rPr>
          <w:lang w:val="it-IT"/>
        </w:rPr>
        <w:t>Tungavihanga Turangam Krupa Paangam Ramaantarang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haranam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Pranavaakara Divya Vimaanam Prahlaadaadi Bhaktaabhimanam</w:t>
      </w:r>
    </w:p>
    <w:p>
      <w:pPr>
        <w:pStyle w:val="Normal"/>
        <w:rPr>
          <w:lang w:val="it-IT"/>
        </w:rPr>
      </w:pPr>
      <w:r>
        <w:rPr>
          <w:lang w:val="it-IT"/>
        </w:rPr>
        <w:t>Ganapati Samaana Vishvakshenam Gaja Turaga Padaadi Senam</w:t>
      </w:r>
    </w:p>
    <w:p>
      <w:pPr>
        <w:pStyle w:val="Normal"/>
        <w:rPr/>
      </w:pPr>
      <w:r>
        <w:rPr/>
        <w:t>Dinamani Kula-bhava-raaghava-araadhanam Maamaka Videha Mukti Saadhanam</w:t>
      </w:r>
    </w:p>
    <w:p>
      <w:pPr>
        <w:pStyle w:val="Normal"/>
        <w:rPr>
          <w:lang w:val="it-IT"/>
        </w:rPr>
      </w:pPr>
      <w:r>
        <w:rPr>
          <w:lang w:val="it-IT"/>
        </w:rPr>
        <w:t>Manimaya Sadanam Shashi Vadanam Phanipati Shayanam Padma Nayanam</w:t>
      </w:r>
    </w:p>
    <w:p>
      <w:pPr>
        <w:pStyle w:val="Normal"/>
        <w:rPr>
          <w:lang w:val="it-IT"/>
        </w:rPr>
      </w:pPr>
      <w:r>
        <w:rPr>
          <w:lang w:val="it-IT"/>
        </w:rPr>
        <w:t>Aganita Suguna Gana Nata Vibheeshanam Ghanatara Kaustubha Mani Vibhushanam</w:t>
      </w:r>
    </w:p>
    <w:p>
      <w:pPr>
        <w:pStyle w:val="Normal"/>
        <w:rPr>
          <w:lang w:val="it-IT"/>
        </w:rPr>
      </w:pPr>
      <w:r>
        <w:rPr>
          <w:lang w:val="it-IT"/>
        </w:rPr>
        <w:t>Gunijana Kruta Veda Paaraayanam Guruguha Mudita Naaraayan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Meaning</w:t>
      </w:r>
      <w:r>
        <w:rPr>
          <w:lang w:val="it-IT"/>
        </w:rPr>
        <w:t>: (From T.K. Govinda Rao's book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mediate ("bhavaye") on the lord RANGANAYAKA, who is with goddess RANGANAYAKI ("Sametam"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father ("tata") of Cupid ("angaja") and is the infinite("mananta") on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transcends ("matitim") everything ("ant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the eternal one ("satatam") who is praised ("nutham") by the immortal ones ("amara") like Indra ("ajendr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has the great bird GARUDA ("uttunga vihangam") for the mount ("turangam") and his eyes ("paangam") shower compassion ("kripa"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the dear one of RAMAA ("ramaantarangam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s divine ("divyavimanam") VIMANA is the form ("aakaara") of PRANAVA("pranav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adored ("abhimanam") by devotees ("bhakta") like PRAHLAD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SVAKSENA occupies ("samana") the foremost place as lord GANAPATI does for PARAMASIV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 army ("senam") consists of elephants ("gaja"), horses ("turaga") and infantry ("padad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worshipped ("aradhanam") by Lord RAGHAVA who was born in the solar dynasty ("dinamani kul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my source ("mamaka videha"), for the attainment (" sadhanam") of salvation.("mukthi"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 abode ("sadhanam") is bedecked with gems ("manimaya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 face ("vadhanam") resembles that of a moon("shashi") and he rests ("sayanam") on a serpent couch ("phanipati"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s eyes ("nayanam") are like lotus ("padma"). He is worshipped  by VIBHISANA (" vibhishanam") who has countless good virtues ("aganita suguna ganat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e is adorned ("vibhushanam") with inestimable ("ghanatara") KAUSTUBHA gem ("mani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 ardent devotees ("gunijana krta") recite ("paaraayanam") VEDAs constantl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 is SRI NARAYANA, the delight ("mudita") of GURUGU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Ranganaayakam Bhaavaye Sri Ranga Naayaki Samet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nganaayakam Bhaavaye Sri Ranga Naayaki Samet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Angaja Taata Mananta Mateetam Ajendraadyamaranutam Satatam Ut</w:t>
      </w:r>
    </w:p>
    <w:p>
      <w:pPr>
        <w:pStyle w:val="Normal"/>
        <w:rPr>
          <w:lang w:val="it-IT"/>
        </w:rPr>
      </w:pPr>
      <w:r>
        <w:rPr>
          <w:lang w:val="it-IT"/>
        </w:rPr>
        <w:t>Tungavihanga Turangam Krupa Paangam Ramaantarang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gaja Taata Mananta Mateetam Ajendraadyamaranutam Satatam Ut</w:t>
      </w:r>
    </w:p>
    <w:p>
      <w:pPr>
        <w:pStyle w:val="Normal"/>
        <w:rPr>
          <w:lang w:val="it-IT"/>
        </w:rPr>
      </w:pPr>
      <w:r>
        <w:rPr>
          <w:lang w:val="it-IT"/>
        </w:rPr>
        <w:t>Tungavihanga Turangam Krupa Paangam Ramaantarang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haranam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Pranavaakara Divya Vimaanam Prahlaadaadi Bhaktaabhimanam</w:t>
      </w:r>
    </w:p>
    <w:p>
      <w:pPr>
        <w:pStyle w:val="Normal"/>
        <w:rPr>
          <w:lang w:val="it-IT"/>
        </w:rPr>
      </w:pPr>
      <w:r>
        <w:rPr>
          <w:lang w:val="it-IT"/>
        </w:rPr>
        <w:t>Ganapati Samaana Vishvakshenam Gaja Turaga Padaadi Senam</w:t>
      </w:r>
    </w:p>
    <w:p>
      <w:pPr>
        <w:pStyle w:val="Normal"/>
        <w:rPr/>
      </w:pPr>
      <w:r>
        <w:rPr/>
        <w:t>Dinamani Kula-bhava-raaghava-araadhanam Maamaka Videha Mukti Saadhanam</w:t>
      </w:r>
    </w:p>
    <w:p>
      <w:pPr>
        <w:pStyle w:val="Normal"/>
        <w:rPr>
          <w:lang w:val="it-IT"/>
        </w:rPr>
      </w:pPr>
      <w:r>
        <w:rPr>
          <w:lang w:val="it-IT"/>
        </w:rPr>
        <w:t>Manimaya Sadanam Shashi Vadanam Phanipati Shayanam Padma Nayanam</w:t>
      </w:r>
    </w:p>
    <w:p>
      <w:pPr>
        <w:pStyle w:val="Normal"/>
        <w:rPr>
          <w:lang w:val="it-IT"/>
        </w:rPr>
      </w:pPr>
      <w:r>
        <w:rPr>
          <w:lang w:val="it-IT"/>
        </w:rPr>
        <w:t>Aganita Suguna Gana Nata Vibheeshanam Ghanatara Kaustubha Mani Vibhushanam</w:t>
      </w:r>
    </w:p>
    <w:p>
      <w:pPr>
        <w:pStyle w:val="Normal"/>
        <w:rPr>
          <w:lang w:val="it-IT"/>
        </w:rPr>
      </w:pPr>
      <w:r>
        <w:rPr>
          <w:lang w:val="it-IT"/>
        </w:rPr>
        <w:t>Gunijana Kruta Veda Paaraayanam Guruguha Mudita Naaraayanam S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anavaakara Divya Vimaanam Prahlaadaadi Bhaktaabhimanam</w:t>
      </w:r>
    </w:p>
    <w:p>
      <w:pPr>
        <w:pStyle w:val="Normal"/>
        <w:rPr>
          <w:lang w:val="it-IT"/>
        </w:rPr>
      </w:pPr>
      <w:r>
        <w:rPr>
          <w:lang w:val="it-IT"/>
        </w:rPr>
        <w:t>Ganapati Samaana Vishvakshenam Gaja Turaga Padaadi Senam</w:t>
      </w:r>
    </w:p>
    <w:p>
      <w:pPr>
        <w:pStyle w:val="Normal"/>
        <w:rPr/>
      </w:pPr>
      <w:r>
        <w:rPr/>
        <w:t>Dinamani Kula-bhava-raaghava-araadhanam Maamaka Videha Mukti Saadhanam</w:t>
      </w:r>
    </w:p>
    <w:p>
      <w:pPr>
        <w:pStyle w:val="Normal"/>
        <w:rPr>
          <w:lang w:val="it-IT"/>
        </w:rPr>
      </w:pPr>
      <w:r>
        <w:rPr>
          <w:lang w:val="it-IT"/>
        </w:rPr>
        <w:t>Manimaya Sadanam Shashi Vadanam Phanipati Shayanam Padma Nayanam</w:t>
      </w:r>
    </w:p>
    <w:p>
      <w:pPr>
        <w:pStyle w:val="Normal"/>
        <w:rPr>
          <w:lang w:val="it-IT"/>
        </w:rPr>
      </w:pPr>
      <w:r>
        <w:rPr>
          <w:lang w:val="it-IT"/>
        </w:rPr>
        <w:t>Aganita Suguna Gana Nata Vibheeshanam Ghanatara Kaustubha Mani Vibhushanam</w:t>
      </w:r>
    </w:p>
    <w:p>
      <w:pPr>
        <w:pStyle w:val="Normal"/>
        <w:rPr>
          <w:lang w:val="it-IT"/>
        </w:rPr>
      </w:pPr>
      <w:r>
        <w:rPr>
          <w:lang w:val="it-IT"/>
        </w:rPr>
        <w:t>Gunijana Kruta Veda Paaraayanam Guruguha Mudita Naaraayanam S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00:00Z</dcterms:created>
  <dc:creator>Shivkumar Kalyanaraman</dc:creator>
  <dc:description/>
  <dc:language>en-US</dc:language>
  <cp:lastModifiedBy>Shivkumar Kalyanaraman</cp:lastModifiedBy>
  <dcterms:modified xsi:type="dcterms:W3CDTF">2004-03-12T23:59:00Z</dcterms:modified>
  <cp:revision>35</cp:revision>
  <dc:subject/>
  <dc:title>Sri Kumaara Nagaraalaye</dc:title>
</cp:coreProperties>
</file>