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Yochan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Darbaru</w:t>
      </w:r>
    </w:p>
    <w:p>
      <w:pPr>
        <w:pStyle w:val="Normal"/>
        <w:rPr>
          <w:lang w:val="it-IT"/>
        </w:rPr>
      </w:pPr>
      <w:r>
        <w:rPr>
          <w:lang w:val="it-IT"/>
        </w:rPr>
        <w:t>Talam: Mela 22</w:t>
      </w:r>
    </w:p>
    <w:p>
      <w:pPr>
        <w:pStyle w:val="Normal"/>
        <w:rPr/>
      </w:pPr>
      <w:r>
        <w:rPr>
          <w:rFonts w:cs="Arial" w:ascii="Arial" w:hAnsi="Arial"/>
          <w:color w:val="000080"/>
          <w:lang w:val="it-IT"/>
        </w:rPr>
        <w:t>Thagaraja</w:t>
        <w:br/>
      </w:r>
      <w:r>
        <w:rPr>
          <w:lang w:val="it-IT"/>
        </w:rPr>
        <w:br/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>Parama Pavani Mamava</w:t>
      </w:r>
    </w:p>
    <w:p>
      <w:pPr>
        <w:pStyle w:val="Normal"/>
        <w:rPr>
          <w:lang w:val="it-IT"/>
        </w:rPr>
      </w:pPr>
      <w:r>
        <w:rPr>
          <w:lang w:val="it-IT"/>
        </w:rPr>
        <w:t>Parvata Raja putrike Ambe</w:t>
      </w:r>
    </w:p>
    <w:p>
      <w:pPr>
        <w:pStyle w:val="Normal"/>
        <w:rPr>
          <w:lang w:val="it-IT"/>
        </w:rPr>
      </w:pPr>
      <w:r>
        <w:rPr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>Suravara Kinnara Sannute Sobhana Gunajate Lalithe</w:t>
      </w:r>
    </w:p>
    <w:p>
      <w:pPr>
        <w:pStyle w:val="Normal"/>
        <w:rPr>
          <w:lang w:val="it-IT"/>
        </w:rPr>
      </w:pPr>
      <w:r>
        <w:rPr>
          <w:lang w:val="it-IT"/>
        </w:rPr>
        <w:t>Karadhrta Pasankusa Suma Visikhekshu Cape</w:t>
      </w:r>
    </w:p>
    <w:p>
      <w:pPr>
        <w:pStyle w:val="Normal"/>
        <w:rPr>
          <w:lang w:val="it-IT"/>
        </w:rPr>
      </w:pPr>
      <w:r>
        <w:rPr>
          <w:lang w:val="it-IT"/>
        </w:rPr>
        <w:t>Kancipura Vasini SriKamakshi</w:t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rana Vinata Sura Ganapati Sumano Gane Kara Sarasija Dhrtamani </w:t>
      </w:r>
    </w:p>
    <w:p>
      <w:pPr>
        <w:pStyle w:val="Normal"/>
        <w:rPr>
          <w:lang w:val="it-IT"/>
        </w:rPr>
      </w:pPr>
      <w:r>
        <w:rPr>
          <w:lang w:val="it-IT"/>
        </w:rPr>
        <w:t>Vine Candra Vadane</w:t>
      </w:r>
    </w:p>
    <w:p>
      <w:pPr>
        <w:pStyle w:val="Normal"/>
        <w:rPr>
          <w:lang w:val="it-IT"/>
        </w:rPr>
      </w:pPr>
      <w:r>
        <w:rPr>
          <w:lang w:val="it-IT"/>
        </w:rPr>
        <w:t>Paramesvari Sevakajana Rakshake Sada</w:t>
      </w:r>
    </w:p>
    <w:p>
      <w:pPr>
        <w:pStyle w:val="Normal"/>
        <w:rPr>
          <w:lang w:val="it-IT"/>
        </w:rPr>
      </w:pPr>
      <w:r>
        <w:rPr>
          <w:lang w:val="it-IT"/>
        </w:rPr>
        <w:t>Pranata Phalade Sada Pranata Phaladayike</w:t>
      </w:r>
    </w:p>
    <w:p>
      <w:pPr>
        <w:pStyle w:val="Normal"/>
        <w:rPr>
          <w:lang w:val="it-IT"/>
        </w:rPr>
      </w:pPr>
      <w:r>
        <w:rPr>
          <w:lang w:val="it-IT"/>
        </w:rPr>
        <w:t>Bhandana Khandana Bhanda Mahishamukh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anda Daitya Manda Le Ripu Dande </w:t>
      </w:r>
    </w:p>
    <w:p>
      <w:pPr>
        <w:pStyle w:val="Normal"/>
        <w:rPr/>
      </w:pPr>
      <w:r>
        <w:rPr>
          <w:u w:val="single"/>
        </w:rPr>
        <w:t>Meaning</w:t>
      </w:r>
      <w:r>
        <w:rPr/>
        <w:t>:</w:t>
      </w:r>
    </w:p>
    <w:p>
      <w:pPr>
        <w:pStyle w:val="Normal"/>
        <w:rPr/>
      </w:pPr>
      <w:r>
        <w:rPr/>
        <w:t>Oh the supremely("parama") blemishless("mamava") pure one.!("pavavi")</w:t>
      </w:r>
    </w:p>
    <w:p>
      <w:pPr>
        <w:pStyle w:val="Normal"/>
        <w:rPr/>
      </w:pPr>
      <w:r>
        <w:rPr/>
        <w:t>.Amba("ambe") daughter("putrike") of the King of mountains! ("parvata raja")</w:t>
      </w:r>
    </w:p>
    <w:p>
      <w:pPr>
        <w:pStyle w:val="Normal"/>
        <w:rPr/>
      </w:pPr>
      <w:r>
        <w:rPr/>
        <w:t>protect me.She is worshipped("sannute") by the celestials("suravara") and KINNARAS-the mythical beings.</w:t>
      </w:r>
    </w:p>
    <w:p>
      <w:pPr>
        <w:pStyle w:val="Normal"/>
        <w:rPr/>
      </w:pPr>
      <w:r>
        <w:rPr/>
        <w:t>She is lalitha("lalithe"), shines("shobhana") as the embodiment of all the virtues.("gunajate")</w:t>
      </w:r>
    </w:p>
    <w:p>
      <w:pPr>
        <w:pStyle w:val="Normal"/>
        <w:rPr/>
      </w:pPr>
      <w:r>
        <w:rPr/>
        <w:t>She sports a noose,("pasankusa") a goad, ("suma")</w:t>
      </w:r>
    </w:p>
    <w:p>
      <w:pPr>
        <w:pStyle w:val="Normal"/>
        <w:rPr/>
      </w:pPr>
      <w:r>
        <w:rPr/>
        <w:t>flower, a minute arrow, and a sugarcane bow("visikhekshu cape") in her hands.("karadhrta")She is KAMAKSHI who dwells("vasini")</w:t>
      </w:r>
    </w:p>
    <w:p>
      <w:pPr>
        <w:pStyle w:val="Normal"/>
        <w:rPr/>
      </w:pPr>
      <w:r>
        <w:rPr/>
        <w:t>at KANCHI</w:t>
      </w:r>
    </w:p>
    <w:p>
      <w:pPr>
        <w:pStyle w:val="Normal"/>
        <w:rPr/>
      </w:pPr>
      <w:r>
        <w:rPr/>
        <w:t xml:space="preserve">Her feet("carana") are worshipped ("vinata") by the celestials("sura") and GANAS </w:t>
      </w:r>
    </w:p>
    <w:p>
      <w:pPr>
        <w:pStyle w:val="Normal"/>
        <w:rPr/>
      </w:pPr>
      <w:r>
        <w:rPr/>
        <w:t>with pure heart("gana kara").She holds a lotus("sarasija") and</w:t>
      </w:r>
    </w:p>
    <w:p>
      <w:pPr>
        <w:pStyle w:val="Normal"/>
        <w:rPr/>
      </w:pPr>
      <w:r>
        <w:rPr/>
        <w:t>a gem studded(dhrtamani") VINA("vine") in her hands("kara").She is PARAMESHWARI. The supreme suzerain, ("sevaka")</w:t>
      </w:r>
    </w:p>
    <w:p>
      <w:pPr>
        <w:pStyle w:val="Normal"/>
        <w:rPr/>
      </w:pPr>
      <w:r>
        <w:rPr/>
        <w:t>who protects("rakshaka") the devotees("jana") surrendering to her.She grants("pranata") the fruits of devotion to her devotees.("pranta phaladayike")</w:t>
      </w:r>
    </w:p>
    <w:p>
      <w:pPr>
        <w:pStyle w:val="Normal"/>
        <w:rPr/>
      </w:pPr>
      <w:r>
        <w:rPr/>
        <w:t>She bestows("bhandana") good fortune("kandana") on those who supplicate before her.</w:t>
      </w:r>
    </w:p>
    <w:p>
      <w:pPr>
        <w:pStyle w:val="Normal"/>
        <w:rPr/>
      </w:pPr>
      <w:r>
        <w:rPr/>
        <w:t>She subdued("banda") demons like MAHISHAMUKSHA-bull faced demon.</w:t>
      </w:r>
    </w:p>
    <w:p>
      <w:pPr>
        <w:pStyle w:val="Normal"/>
        <w:rPr/>
      </w:pPr>
      <w:r>
        <w:rPr/>
        <w:t>She vanquishes and destroys ("Ripu Dande ")</w:t>
      </w:r>
    </w:p>
    <w:p>
      <w:pPr>
        <w:pStyle w:val="Normal"/>
        <w:rPr>
          <w:lang w:val="it-IT"/>
        </w:rPr>
      </w:pPr>
      <w:r>
        <w:rPr/>
        <w:t>the demons.</w:t>
        <w:br/>
      </w:r>
      <w:r>
        <w:rPr>
          <w:u w:val="single"/>
          <w:lang w:val="it-IT"/>
        </w:rPr>
        <w:t>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 Kumaara Nagaraalaye Karunaalaye Kamalaalaye </w:t>
        <w:br/>
      </w:r>
    </w:p>
    <w:p>
      <w:pPr>
        <w:pStyle w:val="Normal"/>
        <w:rPr/>
      </w:pPr>
      <w:r>
        <w:rPr/>
        <w:t xml:space="preserve">S ; ; ; </w:t>
        <w:tab/>
        <w:t xml:space="preserve">; ; S D </w:t>
        <w:tab/>
        <w:t xml:space="preserve">  rsnp ; ;</w:t>
        <w:tab/>
        <w:t xml:space="preserve"> d N , P ;</w:t>
        <w:tab/>
        <w:t xml:space="preserve">     | P M P ; </w:t>
        <w:tab/>
        <w:t xml:space="preserve">pm G gm P </w:t>
        <w:tab/>
        <w:t xml:space="preserve">; ; dn P </w:t>
        <w:tab/>
        <w:t xml:space="preserve">pmpm P N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Ku- </w:t>
        <w:tab/>
        <w:t xml:space="preserve">  maa- - </w:t>
        <w:tab/>
        <w:t xml:space="preserve">  ra --  - -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 ; ; ; </w:t>
        <w:tab/>
        <w:t xml:space="preserve">; R-NS </w:t>
        <w:tab/>
        <w:t xml:space="preserve">  snD ; ; </w:t>
        <w:tab/>
        <w:t xml:space="preserve">  d N , P ;     | P M P ; </w:t>
        <w:tab/>
        <w:t xml:space="preserve">pm G gm P </w:t>
        <w:tab/>
        <w:t xml:space="preserve">; ; dn P </w:t>
        <w:tab/>
        <w:t xml:space="preserve">P M  P ; </w:t>
        <w:tab/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maa- - </w:t>
        <w:tab/>
        <w:t xml:space="preserve">  ra --  - -        Na-  ga- </w:t>
        <w:tab/>
        <w:t>raa- -  a- --</w:t>
        <w:tab/>
        <w:t xml:space="preserve">-- la- - </w:t>
        <w:tab/>
        <w:t xml:space="preserve">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M ; P ; </w:t>
        <w:tab/>
        <w:t>P S sn nd   S ; S D    rsnd D ;     | ; pr   ,  S g</w:t>
        <w:tab/>
        <w:t xml:space="preserve">rsnp ; ; </w:t>
        <w:tab/>
        <w:tab/>
        <w:t xml:space="preserve">; pd N D    N P DN  </w:t>
        <w:tab/>
        <w:t xml:space="preserve">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>naa- - - -    -  - la-     ye- - - -      - Ka- - ma-   laa- - --</w:t>
        <w:tab/>
        <w:tab/>
        <w:t xml:space="preserve">- --  la - </w:t>
        <w:tab/>
        <w:t xml:space="preserve">   ye-   - -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br/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m    rmpn p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 -   la --- ye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 ; ; ; </w:t>
        <w:tab/>
        <w:t xml:space="preserve">RS-nsrm   rs-ns rs ns   D ; dNp 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</w:t>
      </w:r>
      <w:r>
        <w:rPr>
          <w:u w:val="single"/>
          <w:lang w:val="it-IT"/>
        </w:rPr>
        <w:t xml:space="preserve">pmmg </w:t>
      </w:r>
      <w:r>
        <w:rPr>
          <w:lang w:val="it-IT"/>
        </w:rPr>
        <w:t xml:space="preserve">; gm P   ; dn P ;   nnpm P ;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 Ku- </w:t>
        <w:tab/>
        <w:t xml:space="preserve">   - - maa- ---  - -   ra --  -  Na-  ga- </w:t>
        <w:tab/>
        <w:t>- -    raa- -  -  a- --</w:t>
        <w:tab/>
        <w:t xml:space="preserve">-- - la- -    ye- -  - 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nnM  P ; P S sn nd   S ; ns </w:t>
      </w:r>
      <w:r>
        <w:rPr>
          <w:u w:val="single"/>
          <w:lang w:val="it-IT"/>
        </w:rPr>
        <w:t xml:space="preserve">rmR  </w:t>
      </w:r>
      <w:r>
        <w:rPr>
          <w:lang w:val="it-IT"/>
        </w:rPr>
        <w:t xml:space="preserve">sg- rsnp ;   | ; mp , </w:t>
      </w:r>
      <w:r>
        <w:rPr>
          <w:u w:val="single"/>
          <w:lang w:val="it-IT"/>
        </w:rPr>
        <w:t>mpdPd</w:t>
      </w:r>
      <w:r>
        <w:rPr>
          <w:lang w:val="it-IT"/>
        </w:rPr>
        <w:t xml:space="preserve">    pm</w:t>
      </w:r>
      <w:r>
        <w:rPr>
          <w:u w:val="single"/>
          <w:lang w:val="it-IT"/>
        </w:rPr>
        <w:t xml:space="preserve"> R,m</w:t>
      </w:r>
      <w:r>
        <w:rPr>
          <w:lang w:val="it-IT"/>
        </w:rPr>
        <w:t xml:space="preserve"> sRs   S ; nsr-s   rm-rm  p-mpr ||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a- ru- </w:t>
        <w:tab/>
        <w:t xml:space="preserve">naa- - - -    -  - la- - - -  - - ye- - - -   Ka-   ma-   - -  laa- - --  - --   - - -- - -- - - - la --- ye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S ; ; ; </w:t>
        <w:tab/>
        <w:t>; ; d N ,</w:t>
        <w:tab/>
        <w:t xml:space="preserve">  ; ,d -N S   ;  ,n  R ;     | ; ,s  S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/>
      </w:pPr>
      <w:r>
        <w:rPr/>
        <w:t xml:space="preserve">Shri- - </w:t>
        <w:tab/>
        <w:t xml:space="preserve">- - - - - -  - - -  Ku--- - -  maa-    - -  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e finish:</w:t>
      </w:r>
    </w:p>
    <w:p>
      <w:pPr>
        <w:pStyle w:val="Normal"/>
        <w:rPr/>
      </w:pPr>
      <w:r>
        <w:rPr/>
        <w:t xml:space="preserve">S ; ; ; </w:t>
        <w:tab/>
        <w:t>prrs nSn</w:t>
        <w:tab/>
        <w:t xml:space="preserve">  dNd - S ;   N -R ;  S | S ; ; </w:t>
        <w:tab/>
        <w:t xml:space="preserve">; ; ; ; </w:t>
        <w:tab/>
        <w:t xml:space="preserve">; ; ; ; </w:t>
        <w:tab/>
        <w:t xml:space="preserve">; ; ; ;  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i- - </w:t>
        <w:tab/>
        <w:t xml:space="preserve">- - - - - -  - - -    Ku--- - maa- - ra -- </w:t>
        <w:tab/>
        <w:t>- - - -</w:t>
        <w:tab/>
        <w:t xml:space="preserve">- - - - </w:t>
        <w:tab/>
        <w:t xml:space="preserve">- 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u w:val="single"/>
          <w:lang w:val="it-IT"/>
        </w:rPr>
        <w:t>Anupallavi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hrutajana Kalpaka Paadape Shri Padmanaabha Vadanaambuja Madhupe </w:t>
        <w:br/>
      </w:r>
    </w:p>
    <w:p>
      <w:pPr>
        <w:pStyle w:val="Normal"/>
        <w:rPr/>
      </w:pPr>
      <w:r>
        <w:rPr/>
        <w:t xml:space="preserve">; P       ppmg      ; M P ;    P ; nnP    P M P ; </w:t>
        <w:tab/>
        <w:t>|   PM P ;    S ; S ;      NS snD   dNp</w:t>
        <w:tab/>
        <w:t>; 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 Shru ta- - -      - ja na-   Kal- - -    pa-   ka -      Paa--  - -  - - da    pe-  - -     --  - - Aa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; P       ppmg      ; M P ;    P ; nnP    pnnm P ; </w:t>
        <w:tab/>
        <w:t xml:space="preserve">|   PM P ;    P mr S ;   sn </w:t>
      </w:r>
      <w:r>
        <w:rPr>
          <w:u w:val="single"/>
        </w:rPr>
        <w:t>Srs</w:t>
      </w:r>
      <w:r>
        <w:rPr/>
        <w:t xml:space="preserve">  N S-  S ; ; ;  ||</w:t>
      </w:r>
    </w:p>
    <w:p>
      <w:pPr>
        <w:pStyle w:val="Normal"/>
        <w:rPr>
          <w:lang w:val="it-IT"/>
        </w:rPr>
      </w:pPr>
      <w:r>
        <w:rPr>
          <w:lang w:val="it-IT"/>
        </w:rPr>
        <w:t>- Shru ta- - -      - ja na-   Kal- - -    pa-  - ka -     Paa--  - -    - - da    pe-  - -     --  Sh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mr  R G     </w:t>
      </w:r>
      <w:r>
        <w:rPr>
          <w:u w:val="single"/>
        </w:rPr>
        <w:t>rs</w:t>
      </w:r>
      <w:r>
        <w:rPr/>
        <w:t xml:space="preserve"> Rs -sn </w:t>
      </w:r>
      <w:r>
        <w:rPr>
          <w:u w:val="single"/>
        </w:rPr>
        <w:t>Srs</w:t>
      </w:r>
      <w:r>
        <w:rPr/>
        <w:t xml:space="preserve">  N S snD   ; S S P   | P ;  D ; </w:t>
        <w:tab/>
        <w:t xml:space="preserve">    D N -S , g   rsns rs- nr  sn -pn pmP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    dma-- naa- -    -   - bha-    Vada- </w:t>
        <w:tab/>
        <w:t xml:space="preserve">  naam- -    bu -   ja - -  Ma- -- dhu - -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D 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Pmr  pm </w:t>
      </w:r>
      <w:r>
        <w:rPr>
          <w:u w:val="single"/>
          <w:lang w:val="it-IT"/>
        </w:rPr>
        <w:t>R,m</w:t>
      </w:r>
      <w:r>
        <w:rPr>
          <w:lang w:val="it-IT"/>
        </w:rPr>
        <w:t xml:space="preserve">     </w:t>
      </w:r>
      <w:r>
        <w:rPr>
          <w:u w:val="single"/>
          <w:lang w:val="it-IT"/>
        </w:rPr>
        <w:t>rs</w:t>
      </w:r>
      <w:r>
        <w:rPr>
          <w:lang w:val="it-IT"/>
        </w:rPr>
        <w:t xml:space="preserve"> Rs -sn </w:t>
      </w:r>
      <w:r>
        <w:rPr>
          <w:u w:val="single"/>
          <w:lang w:val="it-IT"/>
        </w:rPr>
        <w:t>Srs</w:t>
      </w:r>
      <w:r>
        <w:rPr>
          <w:lang w:val="it-IT"/>
        </w:rPr>
        <w:t xml:space="preserve">  N S snD   ; S S ,d  | ns </w:t>
      </w:r>
      <w:r>
        <w:rPr>
          <w:u w:val="single"/>
          <w:lang w:val="it-IT"/>
        </w:rPr>
        <w:t xml:space="preserve">Rgr </w:t>
      </w:r>
      <w:r>
        <w:rPr>
          <w:lang w:val="it-IT"/>
        </w:rPr>
        <w:t xml:space="preserve">S ,g </w:t>
        <w:tab/>
        <w:t xml:space="preserve">  rsnp P ; pd </w:t>
      </w:r>
      <w:r>
        <w:rPr>
          <w:u w:val="single"/>
          <w:lang w:val="it-IT"/>
        </w:rPr>
        <w:t>pdN dnS nsrs</w:t>
      </w:r>
      <w:r>
        <w:rPr>
          <w:lang w:val="it-IT"/>
        </w:rPr>
        <w:t xml:space="preserve">  np-nn pm pr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- -  - -  - -      dma-- naa- -    -   - bha-    Vada--   naam- - - -      bu -  ja -Ma- --- -- -  dhu - -   pe- - - -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  <w:t>Charanams:</w:t>
        <w:br/>
        <w:t xml:space="preserve">Manda Gamana Jita Vaarane Susura Vrndavairi Vinivaarane </w:t>
        <w:br/>
        <w:t>Indire Bhuvana Kaaranee Kuruvinda Danti Kisalaya Mrudu Charane</w:t>
        <w:br/>
        <w:t xml:space="preserve">Manda Haasa Ruchi Ninditendu Kara Kunda Vrnda Makaranda Bindu </w:t>
        <w:br/>
        <w:t>Sandoha Samvalita Sundaraambujajaasye Jagadupaasy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P    P ;  N D   </w:t>
      </w:r>
      <w:r>
        <w:rPr>
          <w:u w:val="single"/>
          <w:lang w:val="it-IT"/>
        </w:rPr>
        <w:t xml:space="preserve">Pdp </w:t>
      </w:r>
      <w:r>
        <w:rPr>
          <w:lang w:val="it-IT"/>
        </w:rPr>
        <w:t>pm</w:t>
        <w:tab/>
        <w:t xml:space="preserve"> P 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 Vaa - ra   ne -  - -   sura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   ;  D - D    D D - D dp pdns rs np  P nn  pmP |  pd </w:t>
      </w:r>
      <w:r>
        <w:rPr>
          <w:u w:val="single"/>
          <w:lang w:val="it-IT"/>
        </w:rPr>
        <w:t xml:space="preserve">snN  </w:t>
      </w:r>
      <w:r>
        <w:rPr>
          <w:lang w:val="it-IT"/>
        </w:rPr>
        <w:t xml:space="preserve">P - M  </w:t>
      </w:r>
      <w:r>
        <w:rPr>
          <w:u w:val="single"/>
          <w:lang w:val="it-IT"/>
        </w:rPr>
        <w:t xml:space="preserve">npM  </w:t>
      </w:r>
      <w:r>
        <w:rPr>
          <w:lang w:val="it-IT"/>
        </w:rPr>
        <w:t>P G M   P ; pm dp  D ; ; ;  ||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n-da Ga    mana Ji ta   Vaa - - ra-  ne -  su-ra   Vrn- -   da  vai   - -  -  riVi ni    vaa-- - ra-  ne- 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D ns D   ; P M   P   pm R R rm   s R s S ;</w:t>
        <w:tab/>
        <w:t>| R M R - rm     P P -P nn  pm- pd  , n    S     s n  r s  n P ,  ||</w:t>
        <w:br/>
        <w:t>In- di- re  - Bhuvana Kaa- - - ra-   nee- Go-</w:t>
        <w:tab/>
        <w:t xml:space="preserve"> vin-   da Dan-   -  ti Kisa-  - - 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D Ns D   ; P M   P   pm R R rm   s R s S ; </w:t>
        <w:tab/>
        <w:t>| R M R - rm     P P -p D-d  pm- pd  , n    S     s n  r s  n P ,  ||</w:t>
        <w:br/>
        <w:t>In- di- re  - Bhuvana Kaa- - - ra-   nee- Go-</w:t>
        <w:tab/>
        <w:t xml:space="preserve"> vin-   da Dan-   -  ti Ki-  sa-  - - laya  Mrudu Cha-ra- ne- -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</w:t>
        <w:tab/>
        <w:t xml:space="preserve">; S  , d N   S ; ; ; </w:t>
        <w:tab/>
        <w:t xml:space="preserve">| ; ; ; ; </w:t>
        <w:tab/>
        <w:t xml:space="preserve">; ; ; ; </w:t>
        <w:tab/>
        <w:t xml:space="preserve">; D ns </w:t>
      </w:r>
      <w:r>
        <w:rPr>
          <w:u w:val="single"/>
        </w:rPr>
        <w:t xml:space="preserve">R,s </w:t>
      </w:r>
      <w:r>
        <w:rPr/>
        <w:tab/>
        <w:t xml:space="preserve">N P  P P </w:t>
        <w:tab/>
        <w:t>||</w:t>
        <w:br/>
        <w:t>Man--  da  Haa - sa  Ruchi Ni - n di   te - - -</w:t>
        <w:tab/>
        <w:t xml:space="preserve">- - - - </w:t>
        <w:tab/>
        <w:t xml:space="preserve">- - - - </w:t>
        <w:tab/>
        <w:t xml:space="preserve">- - - - - - </w:t>
        <w:tab/>
        <w:t>-   - 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</w:t>
      </w:r>
      <w:r>
        <w:rPr>
          <w:u w:val="single"/>
        </w:rPr>
        <w:t>pm</w:t>
      </w:r>
      <w:r>
        <w:rPr/>
        <w:t xml:space="preserve">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nm   P - P     S S - S S     R ;  S -</w:t>
      </w:r>
      <w:r>
        <w:rPr>
          <w:u w:val="single"/>
        </w:rPr>
        <w:t xml:space="preserve">Srs   </w:t>
      </w:r>
      <w:r>
        <w:rPr/>
        <w:t xml:space="preserve">S-N -D D  |  D D  N - S      ; S  - R sg    </w:t>
      </w:r>
      <w:r>
        <w:rPr>
          <w:u w:val="single"/>
        </w:rPr>
        <w:t xml:space="preserve">rsnp </w:t>
      </w:r>
      <w:r>
        <w:rPr/>
        <w:t>; ; D   D ,s N P ||</w:t>
        <w:br/>
        <w:t xml:space="preserve">Man--  da  Haa - sa  Ruchi Nin di  te -  -  ndu Ka ra  Kun- da Vrn   -  da Maka- ran- - da   Bin-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nm   P - P     S S - S S     S mg </w:t>
      </w:r>
      <w:r>
        <w:rPr>
          <w:u w:val="single"/>
        </w:rPr>
        <w:t>rS,</w:t>
      </w:r>
      <w:r>
        <w:rPr/>
        <w:t xml:space="preserve">  -</w:t>
      </w:r>
      <w:r>
        <w:rPr>
          <w:u w:val="single"/>
        </w:rPr>
        <w:t>Srs</w:t>
      </w:r>
      <w:r>
        <w:rPr/>
        <w:t xml:space="preserve">   ns-S -D D  |  nddn D- nd    ns sd  - ns rm  rs N , r-sg  </w:t>
      </w:r>
      <w:r>
        <w:rPr>
          <w:u w:val="single"/>
        </w:rPr>
        <w:t xml:space="preserve">rsnp </w:t>
      </w:r>
      <w:r>
        <w:rPr/>
        <w:t>;dNp ||</w:t>
        <w:br/>
        <w:t xml:space="preserve">Man--  da  Haa - sa  Ruchi Nin- di -   te -  -  ndu Ka ra  Kun- da   Vrn   -  da- Ma-ka- ran- - - da- Bin-  du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; rrsn </w:t>
        <w:tab/>
        <w:t xml:space="preserve">S ;  S S </w:t>
        <w:tab/>
        <w:t>||</w:t>
        <w:br/>
        <w:t xml:space="preserve">San- -    do    -  ha Sam- -    -  va li ta   Sun- - -   da   raa- - mbu  jaa- sye-    - - -- - - </w:t>
        <w:tab/>
        <w:t>- -  Am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 M P - P     S  S - ns </w:t>
      </w:r>
      <w:r>
        <w:rPr>
          <w:u w:val="single"/>
        </w:rPr>
        <w:t>rmR</w:t>
      </w:r>
      <w:r>
        <w:rPr/>
        <w:t xml:space="preserve">   ; R S R    sn </w:t>
      </w:r>
      <w:r>
        <w:rPr>
          <w:u w:val="single"/>
        </w:rPr>
        <w:t xml:space="preserve">Srs </w:t>
      </w:r>
      <w:r>
        <w:rPr/>
        <w:t xml:space="preserve">N -S  | sn D ; D   </w:t>
        <w:tab/>
        <w:t xml:space="preserve">N S R ;  </w:t>
        <w:tab/>
        <w:t xml:space="preserve">    ; ns </w:t>
      </w:r>
      <w:r>
        <w:rPr>
          <w:u w:val="single"/>
        </w:rPr>
        <w:t xml:space="preserve">rmR </w:t>
      </w:r>
      <w:r>
        <w:rPr/>
        <w:t>S</w:t>
        <w:tab/>
        <w:t xml:space="preserve"> </w:t>
      </w:r>
      <w:r>
        <w:rPr>
          <w:u w:val="single"/>
        </w:rPr>
        <w:t xml:space="preserve">rsnp </w:t>
      </w:r>
      <w:r>
        <w:rPr/>
        <w:t>;dNp ||</w:t>
        <w:br/>
        <w:t xml:space="preserve">San- -    do    -  ha Sam- -    -  va li ta   Sun- - -   da   raa- - mbu  jaa- sye-    - Ja-ga- -du-  </w:t>
        <w:tab/>
        <w:t>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N M , - P     S  S - N S   mg- R S R    sn </w:t>
      </w:r>
      <w:r>
        <w:rPr>
          <w:u w:val="single"/>
        </w:rPr>
        <w:t xml:space="preserve">Srs </w:t>
      </w:r>
      <w:r>
        <w:rPr/>
        <w:t xml:space="preserve">ns -S  | ss N,d D   </w:t>
        <w:tab/>
        <w:t>N S R ;   ; mm rr sn   nr sn pm pr ||</w:t>
        <w:br/>
        <w:t>San- -    do    -  ha  Sam-  -  -  va li ta   Sun- - -   da   raa- - mbu  jaa- sye - Ja-ga- -du- paa- - sye--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2:05:00Z</dcterms:created>
  <dc:creator>Shivkumar Kalyanaraman</dc:creator>
  <dc:description/>
  <dc:language>en-US</dc:language>
  <cp:lastModifiedBy>Shivkumar Kalyanaraman</cp:lastModifiedBy>
  <dcterms:modified xsi:type="dcterms:W3CDTF">2004-03-02T22:14:00Z</dcterms:modified>
  <cp:revision>8</cp:revision>
  <dc:subject/>
  <dc:title>Sri Kumaara Nagaraalaye</dc:title>
</cp:coreProperties>
</file>