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udukuga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 – Gowlai</w:t>
      </w:r>
    </w:p>
    <w:p>
      <w:pPr>
        <w:pStyle w:val="Normal"/>
        <w:rPr>
          <w:lang w:val="it-IT"/>
        </w:rPr>
      </w:pPr>
      <w:r>
        <w:rPr>
          <w:lang w:val="it-IT"/>
        </w:rPr>
        <w:t>Talam – Adi</w:t>
      </w:r>
    </w:p>
    <w:p>
      <w:pPr>
        <w:pStyle w:val="Normal"/>
        <w:rPr>
          <w:lang w:val="it-IT"/>
        </w:rPr>
      </w:pPr>
      <w:r>
        <w:rPr>
          <w:lang w:val="it-IT"/>
        </w:rPr>
        <w:t>Tyagaraj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General Meaning:</w:t>
      </w:r>
    </w:p>
    <w:p>
      <w:pPr>
        <w:pStyle w:val="TextBody"/>
        <w:rPr>
          <w:sz w:val="20"/>
        </w:rPr>
      </w:pPr>
      <w:r>
        <w:rPr>
          <w:sz w:val="20"/>
        </w:rPr>
        <w:t xml:space="preserve">Oh Rama! I have unabashedly committed many sins.  Who, in this world, will rescue me?  Every moment I was slave to evil doings. I did not understand your omnipresence in this world. I did not take the path of devotion within the age of 12. I praised others to covet wealth and earn my livelihood, I was foolishly happy thinking that all that is worldly is happiness. I attracted the common folk and women by my speech, while doing so, I thought that I am equal o the greatest musicians and great men of letter . I was steeped in pride. I thought that land, property, wealth, servants etc. are permanent. I forgot to worship and pray at god’s lotus feet, God’s face did not dwell in my mind. I sought egoistic men. I did not shun evil thoughts. I was tormented by them. I forgot to appreciate the great value of having got this rate opportunity of human birth. I was slave to carnal desire and other evil thoughts. I did things, which were not befitting my class, Who ever will rescue me?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hri Thyagaraja has sung this krithi putting himself in the place of  a sinner fully owning his si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Sahityam:</w:t>
      </w:r>
    </w:p>
    <w:p>
      <w:pPr>
        <w:pStyle w:val="Normal"/>
        <w:rPr/>
      </w:pPr>
      <w:r>
        <w:rPr/>
        <w:t>Dudukugala Nanne Dora Koduku Brochuraa Yent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duku : Arrogance (inclination to do evil 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duku Gala : The one with arroga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Nanne: Myself, 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ora : King (Dasaratha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lang w:val="fr-FR"/>
        </w:rPr>
        <w:t xml:space="preserve">Koduku: Son ( Oh Dasaratha’s son, Rama!) </w:t>
      </w:r>
    </w:p>
    <w:p>
      <w:pPr>
        <w:pStyle w:val="Normal"/>
        <w:rPr/>
      </w:pPr>
      <w:r>
        <w:rPr>
          <w:b/>
          <w:i/>
          <w:lang w:val="fr-FR"/>
        </w:rPr>
        <w:t xml:space="preserve"> </w:t>
      </w:r>
      <w:r>
        <w:rPr>
          <w:b/>
          <w:i/>
        </w:rPr>
        <w:t>Brochuraa : Save (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Yentho : Lot of , much (arrogan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 Who is there to save this great sinner?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R  R </w:t>
        <w:tab/>
        <w:t xml:space="preserve">pm P </w:t>
        <w:tab/>
        <w:t xml:space="preserve">;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Du du    ku</w:t>
        <w:tab/>
        <w:t xml:space="preserve"> 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/>
      </w:pPr>
      <w:r>
        <w:rPr/>
        <w:t>Kodu</w:t>
        <w:tab/>
        <w:t xml:space="preserve">ku </w:t>
        <w:tab/>
        <w:t xml:space="preserve">  Bro</w:t>
        <w:tab/>
        <w:t xml:space="preserve"> - - - chu</w:t>
        <w:tab/>
        <w:t xml:space="preserve">   raa </w:t>
        <w:tab/>
        <w:tab/>
        <w:t>Yen</w:t>
        <w:tab/>
        <w:t>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;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u du  </w:t>
        <w:tab/>
        <w:t>ku</w:t>
        <w:tab/>
        <w:t xml:space="preserve">  ga</w:t>
        <w:tab/>
        <w:t xml:space="preserve">la </w:t>
        <w:tab/>
        <w:t>Nan</w:t>
        <w:tab/>
        <w:t xml:space="preserve">ne </w:t>
        <w:tab/>
        <w:t>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Ko du</w:t>
        <w:tab/>
        <w:t xml:space="preserve">ku </w:t>
        <w:tab/>
        <w:t>Bro</w:t>
        <w:tab/>
        <w:t xml:space="preserve">   - - chu</w:t>
        <w:tab/>
        <w:t xml:space="preserve">  raa </w:t>
        <w:tab/>
        <w:tab/>
        <w:t>Yen</w:t>
        <w:tab/>
        <w:t>th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 ;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du</w:t>
        <w:tab/>
        <w:t xml:space="preserve">ku- - </w:t>
        <w:tab/>
        <w:t>- - ga</w:t>
        <w:tab/>
        <w:t xml:space="preserve">la </w:t>
        <w:tab/>
        <w:t>Nan</w:t>
        <w:tab/>
        <w:t xml:space="preserve">ne </w:t>
        <w:tab/>
        <w:t xml:space="preserve">  Do</w:t>
        <w:tab/>
        <w:t xml:space="preserve">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; mp </w:t>
        <w:tab/>
        <w:t xml:space="preserve">np pm </w:t>
        <w:tab/>
        <w:t xml:space="preserve">|  M ; </w:t>
        <w:tab/>
        <w:t xml:space="preserve">; ; </w:t>
        <w:tab/>
        <w:t xml:space="preserve">R ; </w:t>
        <w:tab/>
        <w:t>rs S</w:t>
        <w:tab/>
        <w:t>||</w:t>
      </w:r>
    </w:p>
    <w:p>
      <w:pPr>
        <w:pStyle w:val="Normal"/>
        <w:rPr/>
      </w:pPr>
      <w:r>
        <w:rPr/>
        <w:t>Kodu</w:t>
        <w:tab/>
        <w:t xml:space="preserve">ku </w:t>
        <w:tab/>
        <w:t>Bro</w:t>
        <w:tab/>
        <w:t>- - - chu</w:t>
        <w:tab/>
        <w:t xml:space="preserve">  raa </w:t>
        <w:tab/>
        <w:tab/>
        <w:t>Yen</w:t>
        <w:tab/>
        <w:t>t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g M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Du du</w:t>
        <w:tab/>
        <w:t>ku</w:t>
        <w:tab/>
        <w:t>- - ga</w:t>
        <w:tab/>
        <w:t xml:space="preserve">la - - </w:t>
        <w:tab/>
        <w:t>Na</w:t>
        <w:tab/>
        <w:t xml:space="preserve">nne - - </w:t>
        <w:tab/>
        <w:t xml:space="preserve">   Do</w:t>
        <w:tab/>
        <w:t xml:space="preserve">ra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M </w:t>
        <w:tab/>
        <w:t xml:space="preserve">rm P </w:t>
        <w:tab/>
        <w:t xml:space="preserve">pnsn </w:t>
        <w:tab/>
        <w:t xml:space="preserve">P - N  </w:t>
        <w:tab/>
        <w:t xml:space="preserve">|  S ; </w:t>
        <w:tab/>
        <w:t>; s n</w:t>
        <w:tab/>
        <w:t xml:space="preserve"> pm – r g </w:t>
        <w:tab/>
        <w:t>m – r sn ||</w:t>
      </w:r>
    </w:p>
    <w:p>
      <w:pPr>
        <w:pStyle w:val="Normal"/>
        <w:rPr>
          <w:lang w:val="fr-FR"/>
        </w:rPr>
      </w:pPr>
      <w:r>
        <w:rPr>
          <w:lang w:val="fr-FR"/>
        </w:rPr>
        <w:t>Ko du</w:t>
        <w:tab/>
        <w:t xml:space="preserve">ku </w:t>
        <w:tab/>
        <w:t>Bro</w:t>
        <w:tab/>
        <w:t>-   chu</w:t>
        <w:tab/>
        <w:t xml:space="preserve"> raa </w:t>
        <w:tab/>
        <w:t xml:space="preserve">  - - </w:t>
        <w:tab/>
        <w:t xml:space="preserve"> - -   Yen</w:t>
        <w:tab/>
        <w:tab/>
        <w:t>-    th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  R </w:t>
        <w:tab/>
        <w:t>pm np</w:t>
        <w:tab/>
        <w:t xml:space="preserve">sn  P </w:t>
        <w:tab/>
        <w:t xml:space="preserve">M ;   </w:t>
        <w:tab/>
        <w:t xml:space="preserve">| R ; </w:t>
        <w:tab/>
        <w:t xml:space="preserve">pm gm </w:t>
        <w:tab/>
        <w:t xml:space="preserve">;  R </w:t>
        <w:tab/>
        <w:t xml:space="preserve">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du</w:t>
        <w:tab/>
        <w:t xml:space="preserve">ku - - </w:t>
        <w:tab/>
        <w:t xml:space="preserve"> - - ga</w:t>
        <w:tab/>
        <w:t xml:space="preserve">la </w:t>
        <w:tab/>
        <w:t xml:space="preserve"> Na</w:t>
        <w:tab/>
        <w:t xml:space="preserve"> nne - - </w:t>
        <w:tab/>
        <w:t xml:space="preserve"> Do</w:t>
        <w:tab/>
        <w:t xml:space="preserve">r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mrm </w:t>
        <w:tab/>
        <w:t>pm pn</w:t>
        <w:tab/>
        <w:t xml:space="preserve">pnsn </w:t>
        <w:tab/>
        <w:t xml:space="preserve">P - N  </w:t>
        <w:tab/>
        <w:t xml:space="preserve">|  S ; </w:t>
        <w:tab/>
        <w:t>, - r s n</w:t>
        <w:tab/>
        <w:t xml:space="preserve"> pm – r g </w:t>
        <w:tab/>
        <w:t>m – r sn ||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Ko-du- </w:t>
        <w:tab/>
        <w:t xml:space="preserve">ku- -- </w:t>
        <w:tab/>
        <w:t xml:space="preserve">Bro- - </w:t>
        <w:tab/>
        <w:t>-    chu</w:t>
        <w:tab/>
        <w:t xml:space="preserve">  raa </w:t>
        <w:tab/>
        <w:t xml:space="preserve">    - - -     --     Yen</w:t>
        <w:tab/>
        <w:t>-    tho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Anupallavi</w:t>
      </w:r>
    </w:p>
    <w:p>
      <w:pPr>
        <w:pStyle w:val="Normal"/>
        <w:rPr>
          <w:lang w:val="fr-FR"/>
        </w:rPr>
      </w:pPr>
      <w:r>
        <w:rPr>
          <w:lang w:val="fr-FR"/>
        </w:rPr>
        <w:t>Kadudur Vishaya Krushtudai</w:t>
      </w:r>
    </w:p>
    <w:p>
      <w:pPr>
        <w:pStyle w:val="Normal"/>
        <w:rPr>
          <w:lang w:val="fr-FR"/>
        </w:rPr>
      </w:pPr>
      <w:r>
        <w:rPr>
          <w:lang w:val="fr-FR"/>
        </w:rPr>
        <w:t>Gadiyaa Gadiyaaru  Nindaa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du : Ve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: B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vishaya: Bad deeds (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akrusti:  Attrac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krushtudai: Attracted by (bad thing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diyaa Gadiya: Every minu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ndaaru:  Filled (my tim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:</w:t>
      </w:r>
      <w:r>
        <w:rPr>
          <w:b/>
          <w:i/>
        </w:rPr>
        <w:t xml:space="preserve"> My sins are mounting every moment by my enticement to the evil deeds]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s </w:t>
        <w:tab/>
        <w:t xml:space="preserve">, r ; </w:t>
        <w:tab/>
        <w:t xml:space="preserve">rs R </w:t>
        <w:tab/>
        <w:t xml:space="preserve">sr M </w:t>
        <w:tab/>
        <w:t xml:space="preserve">| ;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/>
      </w:pPr>
      <w:r>
        <w:rPr/>
        <w:t>Kadu</w:t>
        <w:tab/>
        <w:t xml:space="preserve">dur </w:t>
        <w:tab/>
        <w:t>Vi sha</w:t>
        <w:tab/>
        <w:t xml:space="preserve">ya - - </w:t>
        <w:tab/>
        <w:t xml:space="preserve">   Kru</w:t>
        <w:tab/>
        <w:t xml:space="preserve"> -  shtu</w:t>
        <w:tab/>
        <w:t xml:space="preserve">dai -  </w:t>
        <w:tab/>
        <w:t xml:space="preserve">-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s </w:t>
        <w:tab/>
        <w:t xml:space="preserve">, r ; </w:t>
        <w:tab/>
        <w:t xml:space="preserve">rs R </w:t>
        <w:tab/>
        <w:t>sr mr</w:t>
        <w:tab/>
        <w:t xml:space="preserve">| M- sr </w:t>
        <w:tab/>
        <w:t xml:space="preserve">M R </w:t>
        <w:tab/>
        <w:t xml:space="preserve">sn P </w:t>
        <w:tab/>
        <w:t xml:space="preserve">N S </w:t>
        <w:tab/>
        <w:t>||</w:t>
      </w:r>
    </w:p>
    <w:p>
      <w:pPr>
        <w:pStyle w:val="Normal"/>
        <w:rPr>
          <w:lang w:val="fr-FR"/>
        </w:rPr>
      </w:pPr>
      <w:r>
        <w:rPr>
          <w:lang w:val="fr-FR"/>
        </w:rPr>
        <w:t>Kadu</w:t>
        <w:tab/>
        <w:t>dur</w:t>
        <w:tab/>
        <w:t>Visha</w:t>
        <w:tab/>
        <w:t xml:space="preserve">ya - - </w:t>
        <w:tab/>
        <w:t xml:space="preserve">   -  Kru</w:t>
        <w:tab/>
        <w:t>-  shtu</w:t>
        <w:tab/>
        <w:t xml:space="preserve">dai - </w:t>
        <w:tab/>
        <w:t xml:space="preserve">-  -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m rs</w:t>
        <w:tab/>
        <w:t>rrsn</w:t>
        <w:tab/>
        <w:t xml:space="preserve">ss n p </w:t>
        <w:tab/>
        <w:t xml:space="preserve">n n pm </w:t>
        <w:tab/>
        <w:t xml:space="preserve">|  rm pn </w:t>
        <w:tab/>
        <w:t xml:space="preserve">S, n </w:t>
        <w:tab/>
        <w:t xml:space="preserve">pm – gm     , rs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a-di- </w:t>
        <w:tab/>
        <w:t xml:space="preserve">yaa- - </w:t>
        <w:tab/>
        <w:t xml:space="preserve">Ga-di- </w:t>
        <w:tab/>
        <w:t xml:space="preserve">yaa- - </w:t>
        <w:tab/>
        <w:t xml:space="preserve">   ru - - - Nin- </w:t>
        <w:tab/>
        <w:t xml:space="preserve">- -    daa-      ru-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Charan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 ShreeVanithaa Hruth Kumudaa bjaVaangManasa Goch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ree Vanitha : Goddess Lakshm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rud:  Heart (of hea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muda :  White water li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bja: Lotus flow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angmanasa:  Vaakku + Manasa :  Transcending both speech and m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chara: To appear (to realiz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8"/>
        </w:rPr>
      </w:pPr>
      <w:r>
        <w:rPr>
          <w:b/>
          <w:i/>
        </w:rPr>
        <w:t>[</w:t>
      </w:r>
      <w:r>
        <w:rPr>
          <w:b/>
          <w:i/>
          <w:u w:val="single"/>
        </w:rPr>
        <w:t>Meaning:</w:t>
      </w:r>
      <w:r>
        <w:rPr>
          <w:b/>
          <w:i/>
        </w:rPr>
        <w:t xml:space="preserve"> The moon to the lotus heart of Lakshmi. You are beyond comprehension of the mind and speech.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 ; </w:t>
        <w:tab/>
        <w:t xml:space="preserve">; ; </w:t>
        <w:tab/>
        <w:t xml:space="preserve">; ; </w:t>
        <w:tab/>
        <w:t>ns R</w:t>
        <w:tab/>
        <w:t xml:space="preserve">|  S ; </w:t>
        <w:tab/>
        <w:t xml:space="preserve">; S </w:t>
        <w:tab/>
        <w:t xml:space="preserve">; sn </w:t>
        <w:tab/>
        <w:t xml:space="preserve">P ; </w:t>
        <w:tab/>
        <w:t>||</w:t>
      </w:r>
    </w:p>
    <w:p>
      <w:pPr>
        <w:pStyle w:val="Normal"/>
        <w:rPr/>
      </w:pPr>
      <w:r>
        <w:rPr/>
        <w:t xml:space="preserve">      </w:t>
      </w:r>
      <w:r>
        <w:rPr/>
        <w:t xml:space="preserve">Shree </w:t>
        <w:tab/>
        <w:tab/>
        <w:t>Va-ni</w:t>
        <w:tab/>
        <w:t xml:space="preserve">  thaa </w:t>
        <w:tab/>
        <w:t>Hruth</w:t>
        <w:tab/>
        <w:t xml:space="preserve"> Kumu</w:t>
        <w:tab/>
        <w:t>d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; </w:t>
        <w:tab/>
        <w:t xml:space="preserve">; ; </w:t>
        <w:tab/>
        <w:t xml:space="preserve">M ; </w:t>
        <w:tab/>
        <w:t>rmp  n</w:t>
        <w:tab/>
        <w:t xml:space="preserve">| P ; </w:t>
        <w:tab/>
        <w:t xml:space="preserve">; ; </w:t>
        <w:tab/>
        <w:t>; mp</w:t>
        <w:tab/>
        <w:t xml:space="preserve">, n S </w:t>
        <w:tab/>
        <w:t>||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  <w:t xml:space="preserve">bja </w:t>
        <w:tab/>
        <w:tab/>
        <w:t xml:space="preserve">Vaang </w:t>
        <w:tab/>
        <w:t>Ma—na</w:t>
        <w:tab/>
        <w:t xml:space="preserve">sa </w:t>
        <w:tab/>
        <w:tab/>
        <w:t xml:space="preserve">  Go- </w:t>
        <w:tab/>
        <w:t>cha r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 xml:space="preserve">2. Sakala Bhuthamula Yandu Neevai </w:t>
        <w:tab/>
        <w:t xml:space="preserve">  Yunda ga Mathile ka poyi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kala : 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thamulu : elements of nature (all essential (five) elements of nature (pancha bhutamulu): Earth, water, fire, sky / ether, air)</w:t>
        <w:tab/>
        <w:tab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u : 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evai : Y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undaga : exis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i : my mind (hear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poyina : was not pres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ven though you existed in everywhere, I didn’t realize your pres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lost the sense to understand your omnipresence in all the living things.]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  r s s </w:t>
        <w:tab/>
        <w:t>; r   s</w:t>
        <w:tab/>
        <w:t xml:space="preserve">r   M m </w:t>
        <w:tab/>
        <w:t xml:space="preserve"> s r M </w:t>
        <w:tab/>
        <w:t xml:space="preserve">|  ns r    g   M – sr       G , m  r r  s s </w:t>
        <w:tab/>
        <w:t>||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lang w:val="it-IT"/>
        </w:rPr>
        <w:t>Sakala Bhu thamu</w:t>
        <w:tab/>
        <w:t xml:space="preserve">la Yandu Neevai </w:t>
        <w:tab/>
        <w:t xml:space="preserve">  Yun—da  ga Mathi  le   ka po- yin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.</w:t>
      </w:r>
      <w:r>
        <w:rPr>
          <w:b/>
          <w:i/>
          <w:lang w:val="it-IT"/>
        </w:rPr>
        <w:t xml:space="preserve"> Chirutha Praayamulanaade Bhajana mrutha rasaviheena Kudarku dain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rutha: Young, sma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ayamu : 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yamula naade: at an young 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ajana: prayer of g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rutha: Nect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sa: taste, flav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iheena: withou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tharkudu: Ku +Tarkudu:  one with false log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yina:  Having become, turn i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slayed people without rhyme or reason and did not obtain the nectar of your worship in the young age. ]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r r p   -m</w:t>
        <w:tab/>
        <w:t>,  m   r  r</w:t>
        <w:tab/>
        <w:t xml:space="preserve">   s S s</w:t>
        <w:tab/>
        <w:t xml:space="preserve"> r    p M </w:t>
        <w:tab/>
        <w:t xml:space="preserve">|  r s        n s    r S s     p M m      r  r s s </w:t>
        <w:tab/>
        <w:t>||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hirutha Praaya mu   la naadeBhajana</w:t>
        <w:tab/>
        <w:t xml:space="preserve">  mrutha rasa viheena Kudarku  dai- - 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dhanamulakora ku norula madi karaka   baliki   kadupu  nim pa thirigi natti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: Othe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hana:  property, treasure, mo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ara dhanamula:  Other’s money, propert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aku: for (other’s mone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ula : of other’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di :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aga : melt 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liki: To sp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dupu : Stom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mpa : To fil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irigi : to roam aroun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:  Such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went astray and repeatedly hurt people’s feelings for the sake of coveting their wealth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4. p p m m </w:t>
        <w:tab/>
        <w:t xml:space="preserve">r r     s  s     r   p m m  r s – r p </w:t>
        <w:tab/>
        <w:t xml:space="preserve">|  m – r p m    n s r   -  m </w:t>
        <w:tab/>
        <w:t xml:space="preserve">, m – r r </w:t>
        <w:tab/>
        <w:t xml:space="preserve">s   S s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>Para dhana</w:t>
        <w:tab/>
        <w:t>mula kora  ku norula madi kara</w:t>
        <w:tab/>
        <w:t xml:space="preserve">  ka    baliki   kadupu  nim    pa thirigi natti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a madh ni bhuvini soukyapu jeevana me Yanuchu sada dinamulu   kadi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na: Of h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adini: (In) Hear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vini : On this ear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kyapu: the materialistic pleasu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eevaname: is itself life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anuchu: thinking (literally, speaking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da: Alw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namulu: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dipe: To spe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am a sinner who whiled away the time thinking that everything happening in this materialistic world is happy living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 n p    m p </w:t>
        <w:tab/>
        <w:t xml:space="preserve">   n – r m p   N – m p   N  - p n  | S – rm      p    - n S </w:t>
        <w:tab/>
        <w:t>n p m m    r r s n  ||</w:t>
      </w:r>
    </w:p>
    <w:p>
      <w:pPr>
        <w:pStyle w:val="Normal"/>
        <w:rPr/>
      </w:pPr>
      <w:r>
        <w:rPr/>
        <w:t xml:space="preserve">  </w:t>
      </w:r>
      <w:r>
        <w:rPr/>
        <w:t>Thana madhi ni bhuvini sou kyapu jee vana  me Yanu  chu sada  dinamulu   kadipe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liyani Nadavida Sudrulu Vanithalu   svavasa mouda kubadeSimchi santha silli swaralayambu lerunga kanu  silaathmulai subhathulaku samaanam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liyani: Strangers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avita:  harlo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drulu: people belonging to the lowest cla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nithalu: Wom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avasa moutaku : Sva + vasa  moutaku : to  take them into my  posse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padesinchi: To prea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tha silli : lived with plea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wara + layambulu:  Swara and laya of music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rungakanu: Without knowing (ignorant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la+ athmulai: having stone like spirits/soul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hathulak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maanamanu: equaling to th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preached to charm and obtain the attention of hypocrites who do not have wisdom, mean people who sought call girls and prostitutes. I was happy doing so feeling proud and egoistic that I am equal to any great follower of god without even having the capacity of understanding the swara or laya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 r r p p     r r m m </w:t>
        <w:tab/>
        <w:t xml:space="preserve"> S r r </w:t>
        <w:tab/>
        <w:t xml:space="preserve">p n s r </w:t>
        <w:tab/>
        <w:t xml:space="preserve">|  p p m –  r     , s – n p </w:t>
        <w:tab/>
        <w:t xml:space="preserve">m  P n   </w:t>
        <w:tab/>
        <w:t xml:space="preserve">   p n s   r </w:t>
        <w:tab/>
        <w:t>||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Theliyani Nadavida Sudrulu Vanithalu   svavasa mou da  kuba</w:t>
        <w:tab/>
        <w:t>de Simchi san-tha sil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, - m r s </w:t>
        <w:tab/>
        <w:t xml:space="preserve">n S –  r </w:t>
        <w:tab/>
        <w:t xml:space="preserve"> m R r </w:t>
        <w:tab/>
        <w:t xml:space="preserve">s n –  r s     |  , - sn p        s N – p </w:t>
        <w:tab/>
        <w:t xml:space="preserve">m r – n p </w:t>
        <w:tab/>
        <w:t>, m r s  ||</w:t>
      </w:r>
    </w:p>
    <w:p>
      <w:pPr>
        <w:pStyle w:val="Normal"/>
        <w:rPr/>
      </w:pPr>
      <w:r>
        <w:rPr/>
        <w:t xml:space="preserve">   </w:t>
      </w:r>
      <w:r>
        <w:rPr/>
        <w:t>li swara     layam bu lerunga  kanu silaa          thmulai subha thu   laku samaa</w:t>
        <w:tab/>
        <w:t>na man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ushtiki  Saarambhagulala naa   sada naar bhaka</w:t>
        <w:tab/>
        <w:t>sena    mithadhanaadulanu  de vaadide va nera nammithini gaakanu padaabja bhajanambu marach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ushtiki: To see (by appearanc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rambagu: that is fertile (attracti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alanaa: wom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dana: house (property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bhaka: small kid (children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na:  serva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thadhana:  wealth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ulanu: etc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vaadideva:  deva + adideva:  god of go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ranammithini gaakanu: I believ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daabja: pada + abja : lotus fe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hajanambu: pray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achina: to forge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was carried away by outward appearances, women, land, property, children, servants and wealth thinking that these were permanent. Moreover, I have sinned by forgetting to worship your lotus feet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7. S r s </w:t>
        <w:tab/>
        <w:t xml:space="preserve">S  S </w:t>
        <w:tab/>
        <w:t xml:space="preserve">r s      r g       M – r p </w:t>
        <w:tab/>
        <w:t xml:space="preserve">  |  M – r n </w:t>
        <w:tab/>
        <w:t xml:space="preserve">P M </w:t>
        <w:tab/>
        <w:t xml:space="preserve">s n  p m </w:t>
        <w:tab/>
        <w:t xml:space="preserve">,   r r s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Drushtiki  Saaram</w:t>
        <w:tab/>
        <w:t>bhagu lala   naa   sada</w:t>
        <w:tab/>
        <w:t xml:space="preserve">   naar bhaka  </w:t>
        <w:tab/>
        <w:t xml:space="preserve">sena    mithadhanaa dula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– p s </w:t>
        <w:tab/>
        <w:t xml:space="preserve">n P – r </w:t>
        <w:tab/>
        <w:t xml:space="preserve">s n   P </w:t>
        <w:tab/>
        <w:t xml:space="preserve"> s n p    m  |  , - n p   m</w:t>
        <w:tab/>
        <w:t>R   s -  s</w:t>
        <w:tab/>
        <w:t xml:space="preserve">  s  S    n    p m r s </w:t>
        <w:tab/>
        <w:t>||</w:t>
      </w:r>
    </w:p>
    <w:p>
      <w:pPr>
        <w:pStyle w:val="Normal"/>
        <w:rPr/>
      </w:pPr>
      <w:r>
        <w:rPr/>
        <w:t xml:space="preserve">de vaa- </w:t>
        <w:tab/>
        <w:t>dide  va nera nam mithini gaa     kanu pa</w:t>
        <w:tab/>
        <w:t>daabja bhajanambu marachin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kkani    mukha kamalambunanu  sadaanaa madilo smaranaleka</w:t>
        <w:tab/>
        <w:t>nee durmadantha  janula kori   parithapamulache  thagili nogili dur vishaya duraasalanu  royaleka  sathathama paraadhinai  chapala chitthuda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kkani: Very f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kha: f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malambunanu: lotus (lotus like fac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adaa : alway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a: m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dilo: in my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marana: to thin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: with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ee: I a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mada: dur + mada : bad and arroga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dha: bl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lakori: seeking the company of (such) peop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ithapamulache: with hardship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gili nogili: to suff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urvishaya: dur + vishaya : bad thing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aasalanu: dur + asalanu : being gre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yu: to disl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yaleka: not able to disli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athamu: alw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araadhinai: being a crimin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ala: not constant, without stabil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itthudaina:  having (such) mi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aanavathanu durlabha manuchu nemchi  paramaananda   monda   le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ada mathsara kaama  lobha mohula kuDaasudai- mosa bothi gaa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mothati kulajudakuchu bhuvini kshudrula panulusalpuchunundini gaaka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naraadha mulanu kori   saara   heena madamulanu saadhimpa thaa ru  maaru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anavatha: love for fellow huma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urlabhamu: not possib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uchu: to say (to belie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chi: to measu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ramaananda:  supreme happ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nda: to g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eka: not ther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da: pride, arroganc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thsara: envy / jealous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ama: to wish / want  (women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bha: gree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hulaku:  wordly attrac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asudai: to become sla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Mosapothi: mosam + pothi : to get cheate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a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thati: fir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ulaju daguchu: belonging to the first ca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uvini: on this ear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udrula: the lowest cas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ulu: deed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lpuchu: to 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dini kaaka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ra: hum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hamulanu: the lowest (of human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ri: to wish ( their compan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ra: ferti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ena: witho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amulanu: philosop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adhimpa: to achie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arumaaru: without a direction, confus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ulakai   Konnaallasthi k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thulakai  konnallu</w:t>
        <w:tab/>
        <w:t xml:space="preserve">dhana thadulakai thirigithinaiy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iagaraajaa ptha   ituvant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ulu:  w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thulakai: for w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naallu: a few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sthi kai: for mone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uthulakai: for childr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nallu: a few d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hana:  treasure / weal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atulakai: for ba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rigithi: roamed ar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iyya: oh father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iagaraaja: of Tyagara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aptha: close to hea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tuvanti: such an (arrogant idio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God’s face did not dwell in my mind. I sought egoistic men. I did not shun evil thoughts. I was tormented by them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 p m </w:t>
        <w:tab/>
        <w:t xml:space="preserve">r s   - r m      P m    r </w:t>
        <w:tab/>
        <w:t xml:space="preserve">s – r R </w:t>
        <w:tab/>
        <w:t xml:space="preserve">| M   s r </w:t>
        <w:tab/>
        <w:t xml:space="preserve">   M – n s     r G m </w:t>
        <w:tab/>
        <w:t xml:space="preserve">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Chakkani    mukha kama  lambuna         nu  sadaa  naa madi lo smara  na leka</w:t>
        <w:tab/>
        <w:t>ne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n s r     s </w:t>
        <w:tab/>
        <w:t xml:space="preserve">, s – p m   r  S s –   n p P </w:t>
        <w:tab/>
        <w:t xml:space="preserve">| p- s n p </w:t>
        <w:tab/>
        <w:t xml:space="preserve">, - p m r </w:t>
        <w:tab/>
        <w:t xml:space="preserve">   m p n - p    , s n p </w:t>
        <w:tab/>
        <w:t>||</w:t>
      </w:r>
    </w:p>
    <w:p>
      <w:pPr>
        <w:pStyle w:val="Normal"/>
        <w:rPr/>
      </w:pPr>
      <w:r>
        <w:rPr/>
        <w:t>dur-ma dan</w:t>
        <w:tab/>
        <w:t xml:space="preserve">tha janu   la ko ri   paritha   pa mulache </w:t>
        <w:tab/>
        <w:t xml:space="preserve">  thagili    nogili –dur   visha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R – m </w:t>
        <w:tab/>
        <w:t xml:space="preserve">r m – sr </w:t>
        <w:tab/>
        <w:t xml:space="preserve">m R s </w:t>
        <w:tab/>
        <w:t xml:space="preserve">n p n s </w:t>
        <w:tab/>
        <w:t xml:space="preserve">| r – S   n   p m – r m </w:t>
        <w:tab/>
        <w:t>p  N – p</w:t>
        <w:tab/>
        <w:t xml:space="preserve">   m r r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duraa sa</w:t>
        <w:tab/>
        <w:t>lanu ro- ya leka  sathathama paraadhinai-   chapa</w:t>
        <w:tab/>
        <w:t>la chi  tthu dai--na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I forgot to appreciate the great value of having got this rate opportunity of human birth. I was slave to carnal desire and other evil thoughts. Though I have been born in the highest Brahmin class, I have been performing functions, which are very unbecoming of my class. I have continuously sinned.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9. S r s   </w:t>
        <w:tab/>
        <w:t>n s   R</w:t>
        <w:tab/>
        <w:t xml:space="preserve">rs –    r s     r    M m     |  s r   M </w:t>
        <w:tab/>
        <w:t xml:space="preserve">r m s – r </w:t>
        <w:tab/>
        <w:t xml:space="preserve">  , s  - S </w:t>
        <w:tab/>
        <w:t xml:space="preserve">      S   ;  </w:t>
        <w:tab/>
        <w:t>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Maanava    thanu dur labha manuchu nemchi  paramaa   nanda   monda   le</w:t>
        <w:tab/>
        <w:t xml:space="preserve">      k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p    M </w:t>
        <w:tab/>
        <w:t xml:space="preserve">r s – r m </w:t>
        <w:tab/>
        <w:t xml:space="preserve">   p – R m   R pm </w:t>
        <w:tab/>
        <w:t xml:space="preserve">|  r   P m </w:t>
        <w:tab/>
        <w:t xml:space="preserve">rm – sr </w:t>
        <w:tab/>
        <w:t xml:space="preserve">m R s </w:t>
        <w:tab/>
        <w:t xml:space="preserve">S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mada math   sara kaa-  ma  lo bha mohula kuDaasu</w:t>
        <w:tab/>
        <w:t xml:space="preserve">dai- mo-sa bothi gaak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 n p –   p</w:t>
        <w:tab/>
        <w:t xml:space="preserve">n p – mp    m-  r pm   rm     pn  |   p n s – r     , m p n </w:t>
        <w:tab/>
        <w:t xml:space="preserve">, pm r </w:t>
        <w:tab/>
        <w:t xml:space="preserve">S S </w:t>
        <w:tab/>
        <w:t>||</w:t>
      </w:r>
    </w:p>
    <w:p>
      <w:pPr>
        <w:pStyle w:val="Normal"/>
        <w:rPr/>
      </w:pPr>
      <w:r>
        <w:rPr/>
        <w:t xml:space="preserve">mothati ku   laju  daku chu bhuvini kshu-drula panulu sal   puchunu  - dini gaa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 s        s r m –   s</w:t>
        <w:tab/>
        <w:t xml:space="preserve">r m – s r     m  - R s  | n p   n   s    r – S n    pm – n p </w:t>
        <w:tab/>
        <w:t xml:space="preserve">m – R s </w:t>
        <w:tab/>
        <w:t xml:space="preserve">|| </w:t>
      </w:r>
    </w:p>
    <w:p>
      <w:pPr>
        <w:pStyle w:val="Normal"/>
        <w:pBdr>
          <w:bottom w:val="single" w:sz="6" w:space="1" w:color="000000"/>
        </w:pBdr>
        <w:rPr/>
      </w:pPr>
      <w:r>
        <w:rPr/>
        <w:t>naraadha mulanu ko -    ri   saa-   ra   heena madamula nu saadhim-pa thaa-  ru  maar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[</w:t>
      </w:r>
      <w:r>
        <w:rPr>
          <w:b/>
          <w:i/>
          <w:u w:val="single"/>
        </w:rPr>
        <w:t>Meaning</w:t>
      </w:r>
      <w:r>
        <w:rPr>
          <w:b/>
          <w:i/>
        </w:rPr>
        <w:t>:</w:t>
      </w:r>
      <w:r>
        <w:rPr/>
        <w:t xml:space="preserve"> </w:t>
      </w:r>
      <w:r>
        <w:rPr>
          <w:b/>
          <w:i/>
        </w:rPr>
        <w:t>Oh my god! I have been a sinner who has gone astray in research of women, children and wealth at various stages of my life. 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0. P P </w:t>
        <w:tab/>
        <w:t xml:space="preserve">M ; </w:t>
        <w:tab/>
        <w:t xml:space="preserve">r r s s </w:t>
        <w:tab/>
        <w:t xml:space="preserve">r m r m </w:t>
        <w:tab/>
        <w:t xml:space="preserve">|  P – p m    g  m – r g </w:t>
        <w:tab/>
        <w:t xml:space="preserve">M – R 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>Sathu</w:t>
        <w:tab/>
        <w:t>la</w:t>
        <w:tab/>
        <w:t xml:space="preserve">kai- - -   Kon- - </w:t>
        <w:tab/>
        <w:t xml:space="preserve">   -    naa-    - - </w:t>
        <w:tab/>
        <w:t xml:space="preserve">lla - </w:t>
        <w:tab/>
        <w:t>-     sthi k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pm </w:t>
        <w:tab/>
        <w:t xml:space="preserve">gm rs </w:t>
        <w:tab/>
        <w:t xml:space="preserve">sn P </w:t>
        <w:tab/>
        <w:t xml:space="preserve">ns rm </w:t>
        <w:tab/>
        <w:t xml:space="preserve">| P , n </w:t>
        <w:tab/>
        <w:t xml:space="preserve">P ; </w:t>
        <w:tab/>
        <w:t xml:space="preserve">; P </w:t>
        <w:tab/>
        <w:t xml:space="preserve">, M ,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u thu- </w:t>
        <w:tab/>
        <w:t xml:space="preserve">- -  la- </w:t>
        <w:tab/>
        <w:t xml:space="preserve">kai - - </w:t>
        <w:tab/>
        <w:t xml:space="preserve"> ko- - - </w:t>
        <w:tab/>
        <w:t xml:space="preserve"> nna - </w:t>
        <w:tab/>
        <w:t xml:space="preserve">llu </w:t>
        <w:tab/>
        <w:t>dha</w:t>
        <w:tab/>
        <w:t xml:space="preserve">  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; r s</w:t>
        <w:tab/>
        <w:t xml:space="preserve">    , R , </w:t>
        <w:tab/>
        <w:t xml:space="preserve">R  ; </w:t>
        <w:tab/>
        <w:t xml:space="preserve">sr M </w:t>
        <w:tab/>
        <w:t xml:space="preserve">|  s r M </w:t>
        <w:tab/>
        <w:t xml:space="preserve">sn  P  </w:t>
        <w:tab/>
        <w:t xml:space="preserve">N ; </w:t>
        <w:tab/>
        <w:t xml:space="preserve">S  ; </w:t>
        <w:tab/>
        <w:t>||</w:t>
      </w:r>
    </w:p>
    <w:p>
      <w:pPr>
        <w:pStyle w:val="Normal"/>
        <w:rPr/>
      </w:pPr>
      <w:r>
        <w:rPr/>
        <w:t xml:space="preserve"> </w:t>
      </w:r>
      <w:r>
        <w:rPr>
          <w:lang w:val="it-IT"/>
        </w:rPr>
        <w:t>thadu   la</w:t>
        <w:tab/>
        <w:t xml:space="preserve">kai </w:t>
        <w:tab/>
        <w:t>thi-ri</w:t>
        <w:tab/>
        <w:t xml:space="preserve">  gi- - </w:t>
        <w:tab/>
        <w:t xml:space="preserve">thi-- </w:t>
        <w:tab/>
        <w:t>nai</w:t>
        <w:tab/>
        <w:t xml:space="preserve">y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r m r s </w:t>
        <w:tab/>
        <w:t xml:space="preserve">r r sn </w:t>
        <w:tab/>
        <w:t xml:space="preserve">s s n p </w:t>
        <w:tab/>
        <w:t>n n p m</w:t>
        <w:tab/>
        <w:t xml:space="preserve">| rm p n </w:t>
        <w:tab/>
        <w:t xml:space="preserve"> r r s n </w:t>
        <w:tab/>
        <w:t xml:space="preserve">pm – gm </w:t>
        <w:tab/>
        <w:t xml:space="preserve">, r s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hia- - </w:t>
        <w:tab/>
        <w:t xml:space="preserve">ga- - - </w:t>
        <w:tab/>
        <w:t xml:space="preserve">raa- - - </w:t>
        <w:tab/>
        <w:t xml:space="preserve">jaa- - - </w:t>
        <w:tab/>
        <w:t xml:space="preserve">  ptha- - </w:t>
        <w:tab/>
        <w:t xml:space="preserve"> I- tu- </w:t>
        <w:tab/>
        <w:t xml:space="preserve">van-   - - </w:t>
        <w:tab/>
        <w:t xml:space="preserve">  ti - - </w:t>
      </w:r>
    </w:p>
    <w:p>
      <w:pPr>
        <w:pStyle w:val="Normal"/>
        <w:pBdr>
          <w:bottom w:val="single" w:sz="6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0T00:43:00Z</dcterms:created>
  <dc:creator>Shivkumar Kalyanaraman</dc:creator>
  <dc:description/>
  <dc:language>en-US</dc:language>
  <cp:lastModifiedBy>Shivkumar Kalyanaraman</cp:lastModifiedBy>
  <cp:lastPrinted>2000-02-26T08:57:00Z</cp:lastPrinted>
  <dcterms:modified xsi:type="dcterms:W3CDTF">2004-03-11T22:35:00Z</dcterms:modified>
  <cp:revision>37</cp:revision>
  <dc:subject/>
  <dc:title>Evarimaata</dc:title>
</cp:coreProperties>
</file>