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i/>
          <w:i/>
        </w:rPr>
      </w:pPr>
      <w:r>
        <w:rPr>
          <w:i/>
        </w:rPr>
        <w:t>Dudukugala Nanne Dora Koduku Brochuraa Yentho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uduku : Arrogance (inclination to do evil things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uduku Gala : The one with arroganc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>Nanne: Myself, m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>Dora : King (Dasaratha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 xml:space="preserve">Koduku: Son ( Oh Dasaratha’s son, Rama!)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>Brochuraa : Save (me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>Yentho : Lot of , much (arrogance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 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Oh Dasaratha’s son Rama, I had lot of arrogance, but now I repent, save/protect  me.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Kadudur Vishaya Krushtudai</w:t>
      </w:r>
    </w:p>
    <w:p>
      <w:pPr>
        <w:pStyle w:val="Normal"/>
        <w:rPr>
          <w:i/>
          <w:i/>
        </w:rPr>
      </w:pPr>
      <w:r>
        <w:rPr>
          <w:i/>
        </w:rPr>
        <w:t>Gadiyaa Gadiyaaru  Nindaaru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adu : Very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ur: Ba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urvishaya: Bad deeds (things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Aakrusti:  Attraction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akrushtudai: Attracted by (bad things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Gadiyaa Gadiya: Every minut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indaaru:  Filled (my time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 </w:t>
      </w:r>
    </w:p>
    <w:p>
      <w:pPr>
        <w:pStyle w:val="Normal"/>
        <w:pBdr>
          <w:bottom w:val="single" w:sz="6" w:space="0" w:color="000000"/>
        </w:pBdr>
        <w:rPr>
          <w:i/>
          <w:i/>
        </w:rPr>
      </w:pPr>
      <w:r>
        <w:rPr>
          <w:rFonts w:cs="Book Antiqua;Times New Roman" w:ascii="Book Antiqua;Times New Roman" w:hAnsi="Book Antiqua;Times New Roman"/>
          <w:i/>
        </w:rPr>
        <w:t> </w:t>
      </w:r>
      <w:r>
        <w:rPr>
          <w:i/>
        </w:rPr>
        <w:t>ShreeVanithaa Hruth Kumudaa bjaVaangManasa Gochara</w:t>
      </w:r>
    </w:p>
    <w:p>
      <w:pPr>
        <w:pStyle w:val="Normal"/>
        <w:pBdr>
          <w:bottom w:val="single" w:sz="6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0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hree Vanitha : Goddess Lakshmi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Hrud:  Heart (of heart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Kumuda :  White water lily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bja: Lotus flower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Vaangmanasa:  Vaakku + Manasa :  Transcending both speech and min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Gochara: To appear (to realize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>
          <w:i/>
        </w:rPr>
        <w:t xml:space="preserve">Sakala Bhuthamula Yandu Neevai </w:t>
        <w:tab/>
        <w:t xml:space="preserve">  Yunda ga Mathile ka poyina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kala : all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Bhuthamulu : elements of nature (all essential (five) elements of nature (pancha bhutamulu): Earth, water, fire, sky / ether, air)</w:t>
        <w:tab/>
        <w:tab/>
        <w:t xml:space="preserve"> 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ndu : in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eevai : You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Yundaga : existe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thi : my mind (heart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Lekapoyina : was not present.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Even though you existed in everywhere, I didn’t realize your presence.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>
          <w:i/>
        </w:rPr>
        <w:t>Chirutha Praayamulanaade Bhajana mrutha rasaviheena Kudarku daina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Chirutha: Young, small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raayamu : Ag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rayamula naade: at an young ag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Bhajana: prayer of go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mrutha: Nector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Rasa: taste, flavor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Viheena: without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utharkudu: Ku +Tarkudu:  one with false logic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yina:  Having become, turn into.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i/>
          <w:i/>
        </w:rPr>
      </w:pPr>
      <w:r>
        <w:rPr>
          <w:i/>
        </w:rPr>
        <w:t>Paradhanamulakora ku norula madi karaka   baliki   kadupu  nim pa thirigi natti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ara: Oth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hana:  property, treasure, m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Para dhanamula:  Other’s money, proper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oraku: for (other’s mone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Orula : of other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di : 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araga : melt d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aliki: To sp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adupu : Stom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impa : To f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Thirigi : to roam arou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tti:  Suc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65" w:leader="none"/>
        </w:tabs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I was a fool to  roam around impressing other people  for their money to fill my stomach.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ana madh ni bhuvini soukyapu jeevana me Yanuchu sada dinamulu   kadipe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hana: Of hi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Madini: (In) Heart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bhuvini : On this earth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oukyapu: the materialistic pleasure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jeevaname: is itself life 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Yanuchu: thinking (literally, speaking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da: Alway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inamulu: Day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Gadipe: To spen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i/>
          <w:i/>
        </w:rPr>
      </w:pPr>
      <w:r>
        <w:rPr>
          <w:i/>
        </w:rPr>
        <w:t>Theliyani Nadavida Sudrulu Vanithalu   svavasa mouda kubadeSimchi santha silli swaralayambu lerunga kanu  silaathmulai subhathulaku samaanama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Theliyani: Strangers,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atavita:  harlo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udrulu: people belonging to the lowest class.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Vanithalu: Women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vavasa moutaku : Sva + vasa  moutaku : to  take them into my  possession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upadesinchi: To preach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ntha silli : lived with pleasur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wara + layambulu:  Swara and laya of music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erungakanu: Without knowing (ignorant)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sila+ athmulai: having stone like spirits/souls </w:t>
      </w:r>
    </w:p>
    <w:p>
      <w:pPr>
        <w:pStyle w:val="Normal"/>
        <w:rPr/>
      </w:pPr>
      <w:r>
        <w:rPr>
          <w:rFonts w:cs="Book Antiqua;Times New Roman" w:ascii="Book Antiqua;Times New Roman" w:hAnsi="Book Antiqua;Times New Roman"/>
        </w:rPr>
        <w:t>subhathulaku: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maanamanu: equaling to them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>
          <w:i/>
        </w:rPr>
        <w:t>Drushtiki  Saarambhagulala naa   sada naar bhaka</w:t>
        <w:tab/>
        <w:t>sena    mithadhanaadulanu  de vaadide va nera nammithini gaakanu padaabja bhajanambu marachina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rushtiki: To see (by appearances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arambagu: that is fertile (attractive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Lalanaa: women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dana: house (property?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rbhaka: small kid (children?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ena:  servant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ithadhana:  wealth?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dulanu: etc.,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evaadideva:  deva + adideva:  god of gods</w:t>
      </w:r>
    </w:p>
    <w:p>
      <w:pPr>
        <w:pStyle w:val="Normal"/>
        <w:rPr/>
      </w:pPr>
      <w:r>
        <w:rPr>
          <w:rFonts w:cs="Book Antiqua;Times New Roman" w:ascii="Book Antiqua;Times New Roman" w:hAnsi="Book Antiqua;Times New Roman"/>
        </w:rPr>
        <w:t xml:space="preserve">neranammithini gaakanu: I believed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adaabja: pada + abja : lotus fee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>bhajanambu: prayer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rachina: to forge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>
          <w:i/>
        </w:rPr>
        <w:t>Chakkani    mukha kamalambunanu  sadaanaa madilo smaranaleka</w:t>
        <w:tab/>
        <w:t>nee durmadantha  janula kori   parithapamulache  thagili nogili dur vishaya duraasalanu  royaleka  sathathama paraadhinai  chapala chitthuda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Chakkani: Very fin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ukha: fac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amalambunanu: lotus (lotus like face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sadaa : always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aa: my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dilo: in my hear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marana: to think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leka: withou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nee: I am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urmada: dur + mada : bad and arrogan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ndha: blin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janulakori: seeking the company of (such) peopl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arithapamulache: with hardship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hagili nogili: to suffer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durvishaya: dur + vishaya : bad things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uraasalanu: dur + asalanu : being greedy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royu: to dislik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royaleka: not able to dislik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thathamu: alway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paraadhinai: being a criminal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chapala: not constant, without stability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chitthudaina:  having (such) min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>
          <w:i/>
        </w:rPr>
        <w:t xml:space="preserve">Maanavathanu durlabha manuchu nemchi  paramaananda   monda   leka </w:t>
      </w:r>
    </w:p>
    <w:p>
      <w:pPr>
        <w:pStyle w:val="Normal"/>
        <w:rPr/>
      </w:pPr>
      <w:r>
        <w:rPr>
          <w:i/>
        </w:rPr>
        <w:t xml:space="preserve">mada mathsara kaama  lobha mohula kuDaasudai- mosa bothi gaaka </w:t>
      </w:r>
    </w:p>
    <w:p>
      <w:pPr>
        <w:pStyle w:val="Normal"/>
        <w:rPr/>
      </w:pPr>
      <w:r>
        <w:rPr>
          <w:i/>
        </w:rPr>
        <w:t xml:space="preserve">mothati kulajudakuchu bhuvini kshudrula panulusalpuchunundini gaaka </w:t>
      </w:r>
    </w:p>
    <w:p>
      <w:pPr>
        <w:pStyle w:val="Normal"/>
        <w:pBdr>
          <w:bottom w:val="single" w:sz="6" w:space="8" w:color="000000"/>
        </w:pBdr>
        <w:rPr>
          <w:i/>
          <w:i/>
        </w:rPr>
      </w:pPr>
      <w:r>
        <w:rPr>
          <w:i/>
        </w:rPr>
        <w:t>naraadha mulanu kori   saara   heena madamulanu saadhimpa thaa ru  maaru</w:t>
      </w:r>
    </w:p>
    <w:p>
      <w:pPr>
        <w:pStyle w:val="Normal"/>
        <w:rPr>
          <w:rFonts w:ascii="Book Antiqua;Times New Roman" w:hAnsi="Book Antiqua;Times New Roman" w:cs="Book Antiqua;Times New Roman"/>
          <w:i/>
          <w:i/>
        </w:rPr>
      </w:pPr>
      <w:r>
        <w:rPr>
          <w:rFonts w:cs="Book Antiqua;Times New Roman" w:ascii="Book Antiqua;Times New Roman" w:hAnsi="Book Antiqua;Times New Roman"/>
          <w:i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anavatha: love for fellow human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urlabhamu: not possibl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nuchu: to say (to believe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enchi: to measur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aramaananda:  supreme happines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onda: to ge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Leka: not ther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da: pride, arroganc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thsara: envy / jealousy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aama: to wish / want  (women?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Lobha: greedy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ohulaku:  wordly attraction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aasudai: to become slav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 xml:space="preserve">Mosapothi: mosam + pothi : to get cheated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aaka: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othati: first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ulaju daguchu: belonging to the first cast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Bhuvini: on this earth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hudrula: the lowest caste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Panulu: deed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lpuchu: to do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udini kaaka :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ara: human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dhamulanu: the lowest (of humans)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ori: to wish ( their company)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ara: fertile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Heena: without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Mathamulanu: philosophy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adhimpa: to achieve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haarumaaru: without a direction, confused</w:t>
      </w:r>
    </w:p>
    <w:p>
      <w:pPr>
        <w:pStyle w:val="Normal"/>
        <w:pBdr>
          <w:bottom w:val="single" w:sz="6" w:space="1" w:color="000000"/>
        </w:pBdr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/>
      </w:pPr>
      <w:r>
        <w:rPr>
          <w:i/>
        </w:rPr>
        <w:t>Sathulakai   Konnaallasthi kai</w:t>
      </w:r>
    </w:p>
    <w:p>
      <w:pPr>
        <w:pStyle w:val="Normal"/>
        <w:rPr/>
      </w:pPr>
      <w:r>
        <w:rPr>
          <w:i/>
        </w:rPr>
        <w:t>Suthulakai  konnallu</w:t>
        <w:tab/>
        <w:t xml:space="preserve">dhana thadulakai thirigithinaiya </w:t>
      </w:r>
    </w:p>
    <w:p>
      <w:pPr>
        <w:pStyle w:val="Normal"/>
        <w:rPr>
          <w:i/>
          <w:i/>
        </w:rPr>
      </w:pPr>
      <w:r>
        <w:rPr>
          <w:i/>
        </w:rPr>
        <w:t xml:space="preserve">thiagaraajaa ptha   ituvan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thulu:  wive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Sathulakai: for wive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onnaallu: a few day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asthi kai: for money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 xml:space="preserve">Suthulakai: for children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Konnallu: a few day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Dhana:  treasure / wealth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hatulakai: for bags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hirigithi: roamed around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Naiyya: oh father!</w:t>
      </w:r>
    </w:p>
    <w:p>
      <w:pPr>
        <w:pStyle w:val="Normal"/>
        <w:rPr>
          <w:rFonts w:ascii="Book Antiqua;Times New Roman" w:hAnsi="Book Antiqua;Times New Roman" w:eastAsia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 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Thiagaraaja: of Tyagaraja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Aaptha: close to heart</w:t>
      </w:r>
    </w:p>
    <w:p>
      <w:pPr>
        <w:pStyle w:val="Normal"/>
        <w:rPr/>
      </w:pPr>
      <w:r>
        <w:rPr>
          <w:rFonts w:eastAsia="Book Antiqua;Times New Roman"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</w:rPr>
        <w:t>Ituvanti: such an (arrogant idiot)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i/>
          <w:i/>
        </w:rPr>
      </w:pPr>
      <w:r>
        <w:rPr>
          <w:rFonts w:cs="Book Antiqua;Times New Roman" w:ascii="Book Antiqua;Times New Roman" w:hAnsi="Book Antiqua;Times New Roman"/>
          <w:b/>
          <w:i/>
        </w:rPr>
        <w:t xml:space="preserve">Oh Rama! I have unabashedly committed many sins.  Who, in this world, will rescue me?  Every moment I was slave to evil doings. I did not understand your omnipresence in this world. I did not take the path of devotion within the age of 12. I praised others to covet wealth and earn my livelihood, I was foolishly happy thinking that all that is worldly is happiness. I attracted the common folk and women by my speech, while doing so, I thought that I am equal o the greatest musicians and great men of letter . I was steeped in pride. I thought that land, property, wealth, servants etc. are permanent. I forgot to worship and pray at god’s lotus feet, God’s face did not dwell in my mind. I sought egoistic men. I did not shun evil thoughts. I was tormented by them. I forgot to appreciate the great value of having got this rate opportunity of human birth. I was slave to carnal desire and other evil thoughts. I did things, which were not befitting my class, Who ever will rescue me? 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b/>
          <w:b/>
          <w:i/>
          <w:i/>
        </w:rPr>
      </w:pPr>
      <w:r>
        <w:rPr>
          <w:rFonts w:cs="Book Antiqua;Times New Roman" w:ascii="Book Antiqua;Times New Roman" w:hAnsi="Book Antiqua;Times New Roman"/>
          <w:b/>
          <w:i/>
        </w:rPr>
        <w:t> 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  <w:b/>
          <w:i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I am a sinner who lost the sense to understand your omnipresence in all the living things.]</w:t>
      </w:r>
    </w:p>
    <w:p>
      <w:pPr>
        <w:pStyle w:val="Normal"/>
        <w:jc w:val="both"/>
        <w:rPr/>
      </w:pPr>
      <w:r>
        <w:rPr>
          <w:rFonts w:eastAsia="Book Antiqua;Times New Roman" w:cs="Book Antiqua;Times New Roman" w:ascii="Book Antiqua;Times New Roman" w:hAnsi="Book Antiqua;Times New Roman"/>
          <w:b/>
          <w:i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I am a sinner who slayed people without rhyme or reason and did not obtain the nectar of your worship in the young age. ]</w:t>
      </w:r>
    </w:p>
    <w:p>
      <w:pPr>
        <w:pStyle w:val="Normal"/>
        <w:jc w:val="both"/>
        <w:rPr/>
      </w:pPr>
      <w:r>
        <w:rPr>
          <w:rFonts w:eastAsia="Book Antiqua;Times New Roman" w:cs="Book Antiqua;Times New Roman" w:ascii="Book Antiqua;Times New Roman" w:hAnsi="Book Antiqua;Times New Roman"/>
          <w:b/>
          <w:i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I am a sinner who went astray and repeatedly hurt people’s feelings for the sake of coveting their wealth.]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ook Antiqua;Times New Roman" w:ascii="Book Antiqua;Times New Roman" w:hAnsi="Book Antiqua;Times New Roman"/>
        </w:rPr>
        <w:t> 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I am a sinner who whiled away the time thinking that everything happening in this materialistic world is happy living.]</w:t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I preached to charm and obtain the attention of hypocrites who do not have wisdom, mean people who sought call girls and prostitutes. I was happy doing so feeling proud and egoistic that I am equal to any great follower of god without even having the capacity of understanding the swara or laya. ]</w:t>
      </w:r>
    </w:p>
    <w:p>
      <w:pPr>
        <w:pStyle w:val="Normal"/>
        <w:jc w:val="both"/>
        <w:rPr/>
      </w:pPr>
      <w:r>
        <w:rPr>
          <w:rFonts w:eastAsia="Book Antiqua;Times New Roman" w:cs="Book Antiqua;Times New Roman" w:ascii="Book Antiqua;Times New Roman" w:hAnsi="Book Antiqua;Times New Roman"/>
          <w:b/>
          <w:i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I was carried away by outward appearances, women, land, property, children, servants and wealth thinking that these were permanent. Moreover, I have sinned by forgetting to worship your lotus feet.]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eastAsia="Book Antiqua;Times New Roman" w:cs="Book Antiqua;Times New Roman" w:ascii="Book Antiqua;Times New Roman" w:hAnsi="Book Antiqua;Times New Roman"/>
          <w:b/>
          <w:i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God’s face did not dwell in my mind. I sought egoistic men. I did not shun evil thoughts. I was tormented by them. ]</w:t>
      </w:r>
    </w:p>
    <w:p>
      <w:pPr>
        <w:pStyle w:val="Normal"/>
        <w:jc w:val="both"/>
        <w:rPr/>
      </w:pPr>
      <w:r>
        <w:rPr>
          <w:rFonts w:eastAsia="Book Antiqua;Times New Roman" w:cs="Book Antiqua;Times New Roman" w:ascii="Book Antiqua;Times New Roman" w:hAnsi="Book Antiqua;Times New Roman"/>
          <w:b/>
          <w:i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I forgot to appreciate the great value of having got this rate opportunity of human birth. I was slave to carnal desire and other evil thoughts. Though I have been born in the highest Brahmin class, I have been performing functions, which are very unbecoming of my class. I have continuously sinned.]</w:t>
      </w:r>
    </w:p>
    <w:p>
      <w:pPr>
        <w:pStyle w:val="Normal"/>
        <w:jc w:val="both"/>
        <w:rPr/>
      </w:pPr>
      <w:r>
        <w:rPr>
          <w:rFonts w:eastAsia="Book Antiqua;Times New Roman" w:cs="Book Antiqua;Times New Roman" w:ascii="Book Antiqua;Times New Roman" w:hAnsi="Book Antiqua;Times New Roman"/>
          <w:b/>
          <w:i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[</w:t>
      </w:r>
      <w:r>
        <w:rPr>
          <w:rFonts w:cs="Book Antiqua;Times New Roman" w:ascii="Book Antiqua;Times New Roman" w:hAnsi="Book Antiqua;Times New Roman"/>
          <w:b/>
          <w:i/>
          <w:u w:val="single"/>
        </w:rPr>
        <w:t>Meaning</w:t>
      </w:r>
      <w:r>
        <w:rPr>
          <w:rFonts w:cs="Book Antiqua;Times New Roman" w:ascii="Book Antiqua;Times New Roman" w:hAnsi="Book Antiqua;Times New Roman"/>
          <w:b/>
          <w:i/>
        </w:rPr>
        <w:t>:</w:t>
      </w:r>
      <w:r>
        <w:rPr>
          <w:rFonts w:cs="Book Antiqua;Times New Roman" w:ascii="Book Antiqua;Times New Roman" w:hAnsi="Book Antiqua;Times New Roman"/>
        </w:rPr>
        <w:t xml:space="preserve"> </w:t>
      </w:r>
      <w:r>
        <w:rPr>
          <w:rFonts w:cs="Book Antiqua;Times New Roman" w:ascii="Book Antiqua;Times New Roman" w:hAnsi="Book Antiqua;Times New Roman"/>
          <w:b/>
          <w:i/>
        </w:rPr>
        <w:t>Oh my god! I have been a sinner who has gone astray in research of women, children and wealth at various stages of my life. ]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 </w:t>
      </w:r>
    </w:p>
    <w:p>
      <w:pPr>
        <w:pStyle w:val="Normal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02:00Z</dcterms:created>
  <dc:creator>Akella</dc:creator>
  <dc:description/>
  <dc:language>en-US</dc:language>
  <cp:lastModifiedBy>Akella</cp:lastModifiedBy>
  <dcterms:modified xsi:type="dcterms:W3CDTF">2004-02-09T01:02:00Z</dcterms:modified>
  <cp:revision>2</cp:revision>
  <dc:subject/>
  <dc:title>Dudukugala Nanne Dora Koduku Brochuraa Yentho</dc:title>
</cp:coreProperties>
</file>