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Kamalamba Samrakshatu (Avarana 1 of Navavarna Krithis)</w:t>
      </w:r>
    </w:p>
    <w:p>
      <w:pPr>
        <w:pStyle w:val="Normal"/>
        <w:rPr/>
      </w:pPr>
      <w:r>
        <w:rPr/>
        <w:t>Ragam: Ananda Bhairavi (20/22nd mela janyam)</w:t>
      </w:r>
    </w:p>
    <w:p>
      <w:pPr>
        <w:pStyle w:val="Normal"/>
        <w:rPr/>
      </w:pPr>
      <w:r>
        <w:rPr/>
        <w:tab/>
        <w:t xml:space="preserve">ARO: S G2 R2 G2 M1 P D1 (or D2) P S </w:t>
        <w:tab/>
        <w:t>||</w:t>
      </w:r>
    </w:p>
    <w:p>
      <w:pPr>
        <w:pStyle w:val="Normal"/>
        <w:rPr/>
      </w:pPr>
      <w:r>
        <w:rPr/>
        <w:tab/>
        <w:t xml:space="preserve">AVA: S N2 D2 P M1 G2 R2 S </w:t>
        <w:tab/>
        <w:tab/>
        <w:t xml:space="preserve">|| </w:t>
      </w:r>
    </w:p>
    <w:p>
      <w:pPr>
        <w:pStyle w:val="Normal"/>
        <w:rPr/>
      </w:pPr>
      <w:r>
        <w:rPr/>
        <w:t>Talam: Misra Chapu (Triputa)</w:t>
        <w:br/>
        <w:t>Composer: Muthuswami Dikshitar</w:t>
      </w:r>
    </w:p>
    <w:p>
      <w:pPr>
        <w:pStyle w:val="Normal"/>
        <w:rPr/>
      </w:pPr>
      <w:r>
        <w:rPr/>
        <w:t>Version: Bombay Sisters</w:t>
      </w:r>
    </w:p>
    <w:p>
      <w:pPr>
        <w:pStyle w:val="Normal"/>
        <w:rPr/>
      </w:pPr>
      <w:r>
        <w:rPr/>
      </w:r>
    </w:p>
    <w:p>
      <w:pPr>
        <w:pStyle w:val="Normal"/>
        <w:rPr>
          <w:u w:val="single"/>
        </w:rPr>
      </w:pPr>
      <w:r>
        <w:rPr>
          <w:u w:val="single"/>
        </w:rPr>
        <w:t>Pallavi</w:t>
      </w:r>
    </w:p>
    <w:p>
      <w:pPr>
        <w:pStyle w:val="Normal"/>
        <w:rPr/>
      </w:pPr>
      <w:r>
        <w:rPr/>
        <w:t>Kamalaambaa Samrakshatu Maam Hrut</w:t>
        <w:br/>
        <w:t>Kamalaanagara Nivaasini</w:t>
      </w:r>
    </w:p>
    <w:p>
      <w:pPr>
        <w:pStyle w:val="Normal"/>
        <w:rPr/>
      </w:pPr>
      <w:r>
        <w:rPr/>
      </w:r>
    </w:p>
    <w:p>
      <w:pPr>
        <w:pStyle w:val="Normal"/>
        <w:rPr>
          <w:u w:val="single"/>
        </w:rPr>
      </w:pPr>
      <w:r>
        <w:rPr>
          <w:u w:val="single"/>
        </w:rPr>
        <w:t>Anupallavi</w:t>
      </w:r>
    </w:p>
    <w:p>
      <w:pPr>
        <w:pStyle w:val="Normal"/>
        <w:rPr/>
      </w:pPr>
      <w:r>
        <w:rPr/>
        <w:t>Sumana Saaraadhita-abjamukhi Sundara Manah-Priyakara Sakhi</w:t>
        <w:br/>
        <w:t>Kamalaja-ananda Bodhasukhi Kaantaataara Panjarashuki</w:t>
      </w:r>
    </w:p>
    <w:p>
      <w:pPr>
        <w:pStyle w:val="Normal"/>
        <w:rPr/>
      </w:pPr>
      <w:r>
        <w:rPr/>
      </w:r>
    </w:p>
    <w:p>
      <w:pPr>
        <w:pStyle w:val="Normal"/>
        <w:rPr/>
      </w:pPr>
      <w:r>
        <w:rPr/>
        <w:t>Charanam</w:t>
      </w:r>
    </w:p>
    <w:p>
      <w:pPr>
        <w:pStyle w:val="Normal"/>
        <w:rPr/>
      </w:pPr>
      <w:r>
        <w:rPr/>
        <w:t>Tripuraadi Chakreshvari Animaadi Siddhishvari Nitya Kaameshvari</w:t>
        <w:br/>
        <w:t>Kshitipura Trailokyamohana Chakra Vartini Prakata Yogini</w:t>
        <w:br/>
        <w:t>Suraripu Mahishaasuraadi Marddini Nigama Puraanaadi Samvedini</w:t>
        <w:br/>
        <w:t>Tripureshi Guruguha Janani Tripura Bhanjana Ranjani</w:t>
        <w:br/>
        <w:t>Madhuripu Sahodari Talodari Tripura Sundari Maheshvari</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May goddess Kamalamba, who resides ("nivasini") at the heart ("hrut") of Kamalangara, protect ("samrakshatu") me ("maam").</w:t>
      </w:r>
    </w:p>
    <w:p>
      <w:pPr>
        <w:pStyle w:val="Normal"/>
        <w:rPr>
          <w:b/>
          <w:b/>
          <w:bCs/>
          <w:i/>
          <w:i/>
          <w:iCs/>
        </w:rPr>
      </w:pPr>
      <w:r>
        <w:rPr>
          <w:b/>
          <w:bCs/>
          <w:i/>
          <w:iCs/>
        </w:rPr>
        <w:t xml:space="preserve">Her lotus-like ("abja") face ("mukhi") is praised ("sa-aaradhita") by virtuous people ("su-mana"). </w:t>
      </w:r>
    </w:p>
    <w:p>
      <w:pPr>
        <w:pStyle w:val="Normal"/>
        <w:rPr>
          <w:b/>
          <w:b/>
          <w:bCs/>
          <w:i/>
          <w:i/>
          <w:iCs/>
        </w:rPr>
      </w:pPr>
      <w:r>
        <w:rPr>
          <w:b/>
          <w:bCs/>
          <w:i/>
          <w:iCs/>
        </w:rPr>
        <w:t>She who is the beloved ("manah-priyakara") companion ("sakhi") of Lord Sundara-Shiva, who revels in joy ("ananda") deriving from wisdom ("bodha") and is very beautiful. She is like the she-parrot ("shuki") in the center of the cage ("panjara") known as Tara.</w:t>
      </w:r>
    </w:p>
    <w:p>
      <w:pPr>
        <w:pStyle w:val="Normal"/>
        <w:rPr>
          <w:b/>
          <w:b/>
          <w:bCs/>
          <w:i/>
          <w:i/>
          <w:iCs/>
        </w:rPr>
      </w:pPr>
      <w:r>
        <w:rPr>
          <w:b/>
          <w:bCs/>
          <w:i/>
          <w:iCs/>
        </w:rPr>
        <w:t xml:space="preserve">She is suzerain of the Chakra cosmogram ("chakra-eshwari"), i.e. tripura etc., goddess ("eshwari") for the Siddhi powers such as Anima. She is eternal ("nitya") and beloved of Kameshvara-Nityakameshvari. </w:t>
      </w:r>
    </w:p>
    <w:p>
      <w:pPr>
        <w:pStyle w:val="Normal"/>
        <w:rPr>
          <w:b/>
          <w:b/>
          <w:bCs/>
          <w:i/>
          <w:i/>
          <w:iCs/>
        </w:rPr>
      </w:pPr>
      <w:r>
        <w:rPr>
          <w:b/>
          <w:bCs/>
          <w:i/>
          <w:iCs/>
        </w:rPr>
        <w:t>She is the sovereign ruler ("vartini") of the Trailokya Mohana Chakra, the circle that beguiles the three worlds. She is the manifestation ("prakata") of Yogic power ("yogini"), conqueror of the enemies ("ripu") of celestials ("sura") such as Mahishasura. She is revealed  ("samvedhini") in holy ("nigama") scriptures ("puraana"). She is the spouse of Tripuresha-Shiva and the mother ("janani") of Guruguha. She enjoyed ("ranjani") the destruction ("bhanjana") of Tripura. She is the sister ("sahodari") of Vishnu, who is the enemy ("ripu") of the demon Madhu. She is slender-waisted ("talodhari"), Tripurasundari the great goddess and spouse ("eshwari") of Maheshvara.</w:t>
      </w:r>
    </w:p>
    <w:p>
      <w:pPr>
        <w:pStyle w:val="Normal"/>
        <w:rPr>
          <w:u w:val="single"/>
        </w:rPr>
      </w:pPr>
      <w:r>
        <w:rPr>
          <w:u w:val="single"/>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1st Avarana Keertanam:</w:t>
      </w:r>
    </w:p>
    <w:p>
      <w:pPr>
        <w:pStyle w:val="Normal"/>
        <w:numPr>
          <w:ilvl w:val="1"/>
          <w:numId w:val="2"/>
        </w:numPr>
        <w:tabs>
          <w:tab w:val="clear" w:pos="720"/>
          <w:tab w:val="left" w:pos="360" w:leader="none"/>
        </w:tabs>
        <w:ind w:left="360" w:hanging="360"/>
        <w:rPr/>
      </w:pPr>
      <w:r>
        <w:rPr/>
        <w:t xml:space="preserve">The Navavarana kritis give the names of all the devathas of the Srichakra from Bhoopuram to Bindu. </w:t>
      </w:r>
    </w:p>
    <w:p>
      <w:pPr>
        <w:pStyle w:val="Normal"/>
        <w:numPr>
          <w:ilvl w:val="1"/>
          <w:numId w:val="2"/>
        </w:numPr>
        <w:tabs>
          <w:tab w:val="clear" w:pos="720"/>
          <w:tab w:val="left" w:pos="360" w:leader="none"/>
        </w:tabs>
        <w:ind w:left="360" w:hanging="360"/>
        <w:rPr/>
      </w:pPr>
      <w:r>
        <w:rPr/>
        <w:t>This chakram is known as Tri-Lokya Mohana Chakram (enchanter of the three lokas).</w:t>
      </w:r>
    </w:p>
    <w:p>
      <w:pPr>
        <w:pStyle w:val="Normal"/>
        <w:numPr>
          <w:ilvl w:val="1"/>
          <w:numId w:val="2"/>
        </w:numPr>
        <w:tabs>
          <w:tab w:val="clear" w:pos="720"/>
          <w:tab w:val="left" w:pos="360" w:leader="none"/>
        </w:tabs>
        <w:ind w:left="360" w:hanging="360"/>
        <w:rPr/>
      </w:pPr>
      <w:r>
        <w:rPr/>
        <w:t>By reciting this mantra 15 lakh times, one shall achieve</w:t>
      </w:r>
    </w:p>
    <w:p>
      <w:pPr>
        <w:pStyle w:val="Normal"/>
        <w:numPr>
          <w:ilvl w:val="2"/>
          <w:numId w:val="2"/>
        </w:numPr>
        <w:tabs>
          <w:tab w:val="clear" w:pos="720"/>
          <w:tab w:val="left" w:pos="1080" w:leader="none"/>
        </w:tabs>
        <w:ind w:left="1080" w:hanging="180"/>
        <w:rPr/>
      </w:pPr>
      <w:r>
        <w:rPr/>
        <w:t>The full mercy of Sri Lalita Mahatripurasundari</w:t>
      </w:r>
    </w:p>
    <w:p>
      <w:pPr>
        <w:pStyle w:val="Normal"/>
        <w:numPr>
          <w:ilvl w:val="2"/>
          <w:numId w:val="2"/>
        </w:numPr>
        <w:tabs>
          <w:tab w:val="clear" w:pos="720"/>
          <w:tab w:val="left" w:pos="1080" w:leader="none"/>
        </w:tabs>
        <w:ind w:left="1080" w:hanging="180"/>
        <w:rPr/>
      </w:pPr>
      <w:r>
        <w:rPr/>
        <w:t>The captivation of Svarga, Madhya and Pathala lokas All prosperity.</w:t>
      </w:r>
    </w:p>
    <w:p>
      <w:pPr>
        <w:pStyle w:val="Normal"/>
        <w:rPr/>
      </w:pPr>
      <w:r>
        <w:rPr/>
      </w:r>
    </w:p>
    <w:p>
      <w:pPr>
        <w:pStyle w:val="Normal"/>
        <w:rPr/>
      </w:pPr>
      <w:r>
        <w:rPr/>
        <w:t>[More notes at the end of the notations…]</w:t>
      </w:r>
    </w:p>
    <w:p>
      <w:pPr>
        <w:pStyle w:val="Normal"/>
        <w:rPr/>
      </w:pPr>
      <w:r>
        <w:rPr/>
      </w:r>
    </w:p>
    <w:p>
      <w:pPr>
        <w:pStyle w:val="Normal"/>
        <w:rPr/>
      </w:pPr>
      <w:r>
        <w:rPr/>
        <w:t xml:space="preserve">Pallavi: </w:t>
      </w:r>
    </w:p>
    <w:p>
      <w:pPr>
        <w:pStyle w:val="Normal"/>
        <w:rPr/>
      </w:pPr>
      <w:r>
        <w:rPr/>
        <w:t>Kamalaambaa Samrakshatu Maam Hrut Kamalaanagara Nivaasini</w:t>
      </w:r>
    </w:p>
    <w:p>
      <w:pPr>
        <w:pStyle w:val="Normal"/>
        <w:rPr/>
      </w:pPr>
      <w:r>
        <w:rPr/>
      </w:r>
    </w:p>
    <w:p>
      <w:pPr>
        <w:pStyle w:val="Normal"/>
        <w:rPr>
          <w:b/>
          <w:b/>
          <w:bCs/>
          <w:i/>
          <w:i/>
          <w:iCs/>
        </w:rPr>
      </w:pPr>
      <w:r>
        <w:rPr>
          <w:b/>
          <w:bCs/>
          <w:i/>
          <w:iCs/>
        </w:rPr>
        <w:t>May goddess Kamalamba, protect ("samrakshatu") me ("maam").</w:t>
      </w:r>
    </w:p>
    <w:p>
      <w:pPr>
        <w:pStyle w:val="Normal"/>
        <w:rPr>
          <w:b/>
          <w:b/>
          <w:bCs/>
          <w:i/>
          <w:i/>
          <w:iCs/>
        </w:rPr>
      </w:pPr>
      <w:r>
        <w:rPr>
          <w:b/>
          <w:bCs/>
          <w:i/>
          <w:iCs/>
        </w:rPr>
      </w:r>
    </w:p>
    <w:p>
      <w:pPr>
        <w:pStyle w:val="Normal"/>
        <w:rPr/>
      </w:pPr>
      <w:r>
        <w:rPr/>
        <w:t xml:space="preserve">1) N , </w:t>
        <w:tab/>
        <w:t xml:space="preserve">P,  </w:t>
        <w:tab/>
        <w:t xml:space="preserve">|  G ; </w:t>
        <w:tab/>
        <w:t xml:space="preserve">M pm  </w:t>
        <w:tab/>
        <w:t xml:space="preserve">||  G, </w:t>
        <w:tab/>
        <w:t xml:space="preserve">R,    </w:t>
        <w:tab/>
        <w:t xml:space="preserve">|  S ; </w:t>
        <w:tab/>
        <w:t xml:space="preserve">N ; </w:t>
        <w:tab/>
        <w:t>||</w:t>
      </w:r>
    </w:p>
    <w:p>
      <w:pPr>
        <w:pStyle w:val="Normal"/>
        <w:rPr/>
      </w:pPr>
      <w:r>
        <w:rPr/>
        <w:t xml:space="preserve">    </w:t>
      </w:r>
      <w:r>
        <w:rPr/>
        <w:t xml:space="preserve">Ka </w:t>
        <w:tab/>
        <w:t xml:space="preserve">ma </w:t>
        <w:tab/>
        <w:t xml:space="preserve">   la </w:t>
        <w:tab/>
        <w:t xml:space="preserve"> -  - m</w:t>
        <w:tab/>
        <w:t xml:space="preserve">    ba </w:t>
        <w:tab/>
        <w:t xml:space="preserve">- </w:t>
        <w:tab/>
        <w:t xml:space="preserve">   Sam </w:t>
        <w:tab/>
        <w:t xml:space="preserve"> - </w:t>
        <w:tab/>
      </w:r>
    </w:p>
    <w:p>
      <w:pPr>
        <w:pStyle w:val="Normal"/>
        <w:rPr/>
      </w:pPr>
      <w:r>
        <w:rPr/>
      </w:r>
    </w:p>
    <w:p>
      <w:pPr>
        <w:pStyle w:val="Normal"/>
        <w:rPr/>
      </w:pPr>
      <w:r>
        <w:rPr/>
        <w:t xml:space="preserve">;  ;      </w:t>
        <w:tab/>
        <w:t xml:space="preserve">S  </w:t>
        <w:tab/>
        <w:t>|  N S</w:t>
        <w:tab/>
        <w:t>M ;</w:t>
        <w:tab/>
        <w:t xml:space="preserve">||  G, </w:t>
        <w:tab/>
        <w:t xml:space="preserve">R,    </w:t>
        <w:tab/>
        <w:t xml:space="preserve">|  G ; </w:t>
        <w:tab/>
        <w:t xml:space="preserve">M ; </w:t>
        <w:tab/>
        <w:t>||</w:t>
      </w:r>
    </w:p>
    <w:p>
      <w:pPr>
        <w:pStyle w:val="Normal"/>
        <w:rPr/>
      </w:pPr>
      <w:r>
        <w:rPr/>
        <w:t xml:space="preserve">- -          Ra </w:t>
        <w:tab/>
        <w:t xml:space="preserve">   ksha </w:t>
        <w:tab/>
        <w:t xml:space="preserve"> tu </w:t>
        <w:tab/>
        <w:t xml:space="preserve">    maa     m</w:t>
        <w:tab/>
        <w:t xml:space="preserve">    Sri </w:t>
        <w:tab/>
        <w:t xml:space="preserve">- - </w:t>
        <w:tab/>
      </w:r>
    </w:p>
    <w:p>
      <w:pPr>
        <w:pStyle w:val="Normal"/>
        <w:rPr/>
      </w:pPr>
      <w:r>
        <w:rPr/>
      </w:r>
    </w:p>
    <w:p>
      <w:pPr>
        <w:pStyle w:val="Normal"/>
        <w:rPr/>
      </w:pPr>
      <w:r>
        <w:rPr/>
      </w:r>
    </w:p>
    <w:p>
      <w:pPr>
        <w:pStyle w:val="Normal"/>
        <w:rPr/>
      </w:pPr>
      <w:r>
        <w:rPr/>
        <w:t xml:space="preserve">2) N , </w:t>
        <w:tab/>
        <w:t xml:space="preserve">P,  </w:t>
        <w:tab/>
        <w:t xml:space="preserve">|  G ; </w:t>
        <w:tab/>
      </w:r>
      <w:r>
        <w:rPr>
          <w:u w:val="single"/>
        </w:rPr>
        <w:t>mdppm</w:t>
      </w:r>
      <w:r>
        <w:rPr/>
        <w:t xml:space="preserve">  ; ||  G, </w:t>
        <w:tab/>
        <w:t xml:space="preserve">R,    </w:t>
        <w:tab/>
        <w:t xml:space="preserve">|  S ; </w:t>
        <w:tab/>
        <w:t xml:space="preserve">N ; </w:t>
        <w:tab/>
        <w:t>||</w:t>
      </w:r>
    </w:p>
    <w:p>
      <w:pPr>
        <w:pStyle w:val="Normal"/>
        <w:rPr/>
      </w:pPr>
      <w:r>
        <w:rPr/>
        <w:t xml:space="preserve">    </w:t>
      </w:r>
      <w:r>
        <w:rPr/>
        <w:t xml:space="preserve">Ka </w:t>
        <w:tab/>
        <w:t xml:space="preserve">ma </w:t>
        <w:tab/>
        <w:t xml:space="preserve">   la </w:t>
        <w:tab/>
        <w:t>-- m</w:t>
        <w:tab/>
        <w:t xml:space="preserve">    ba </w:t>
        <w:tab/>
        <w:t xml:space="preserve">- </w:t>
        <w:tab/>
        <w:t xml:space="preserve">   Sam </w:t>
        <w:tab/>
        <w:t xml:space="preserve"> - </w:t>
        <w:tab/>
      </w:r>
    </w:p>
    <w:p>
      <w:pPr>
        <w:pStyle w:val="Normal"/>
        <w:rPr/>
      </w:pPr>
      <w:r>
        <w:rPr/>
      </w:r>
    </w:p>
    <w:p>
      <w:pPr>
        <w:pStyle w:val="Normal"/>
        <w:rPr/>
      </w:pPr>
      <w:r>
        <w:rPr/>
        <w:t xml:space="preserve">;  ;      </w:t>
        <w:tab/>
        <w:t xml:space="preserve">S  </w:t>
        <w:tab/>
        <w:t>|  S P</w:t>
        <w:tab/>
        <w:t>mdpm</w:t>
        <w:tab/>
        <w:t xml:space="preserve">||  G, </w:t>
        <w:tab/>
        <w:t xml:space="preserve">R,    </w:t>
        <w:tab/>
        <w:t xml:space="preserve">|  S ; </w:t>
        <w:tab/>
        <w:t xml:space="preserve">g R n </w:t>
        <w:tab/>
        <w:t>||</w:t>
      </w:r>
    </w:p>
    <w:p>
      <w:pPr>
        <w:pStyle w:val="Normal"/>
        <w:ind w:firstLine="720"/>
        <w:rPr/>
      </w:pPr>
      <w:r>
        <w:rPr/>
        <w:t xml:space="preserve">Ra </w:t>
        <w:tab/>
        <w:t xml:space="preserve">   ksha </w:t>
        <w:tab/>
        <w:t xml:space="preserve"> tu </w:t>
        <w:tab/>
        <w:t xml:space="preserve">    maa     m</w:t>
        <w:tab/>
        <w:t xml:space="preserve">   Hru </w:t>
        <w:tab/>
        <w:t>- - th</w:t>
        <w:tab/>
      </w:r>
    </w:p>
    <w:p>
      <w:pPr>
        <w:pStyle w:val="Normal"/>
        <w:rPr/>
      </w:pPr>
      <w:r>
        <w:rPr/>
      </w:r>
    </w:p>
    <w:p>
      <w:pPr>
        <w:pStyle w:val="Normal"/>
        <w:rPr>
          <w:b/>
          <w:b/>
          <w:bCs/>
          <w:i/>
          <w:i/>
          <w:iCs/>
        </w:rPr>
      </w:pPr>
      <w:r>
        <w:rPr>
          <w:b/>
          <w:bCs/>
          <w:i/>
          <w:iCs/>
        </w:rPr>
        <w:t>who resides ("nivasini") at the heart ("hrut") of Kamalangara...</w:t>
      </w:r>
    </w:p>
    <w:p>
      <w:pPr>
        <w:pStyle w:val="Normal"/>
        <w:rPr>
          <w:b/>
          <w:b/>
          <w:bCs/>
          <w:i/>
          <w:i/>
          <w:iCs/>
        </w:rPr>
      </w:pPr>
      <w:r>
        <w:rPr>
          <w:b/>
          <w:bCs/>
          <w:i/>
          <w:iCs/>
        </w:rPr>
      </w:r>
    </w:p>
    <w:p>
      <w:pPr>
        <w:pStyle w:val="Normal"/>
        <w:rPr/>
      </w:pPr>
      <w:r>
        <w:rPr/>
        <w:t xml:space="preserve">a) S G </w:t>
        <w:tab/>
        <w:t>R</w:t>
        <w:tab/>
        <w:t>|  G ;</w:t>
        <w:tab/>
        <w:t xml:space="preserve">M ; </w:t>
        <w:tab/>
        <w:t xml:space="preserve">||  N, </w:t>
        <w:tab/>
        <w:t xml:space="preserve">P,    </w:t>
        <w:tab/>
        <w:t xml:space="preserve">|  G ; </w:t>
        <w:tab/>
        <w:t xml:space="preserve">Mpm </w:t>
        <w:tab/>
        <w:t>||</w:t>
      </w:r>
    </w:p>
    <w:p>
      <w:pPr>
        <w:pStyle w:val="Normal"/>
        <w:rPr/>
      </w:pPr>
      <w:r>
        <w:rPr/>
        <w:t xml:space="preserve">   </w:t>
      </w:r>
      <w:r>
        <w:rPr/>
        <w:t xml:space="preserve">Ka ma </w:t>
        <w:tab/>
        <w:t xml:space="preserve">- </w:t>
        <w:tab/>
        <w:t xml:space="preserve">   la </w:t>
        <w:tab/>
        <w:t xml:space="preserve">-   Na </w:t>
        <w:tab/>
        <w:t>ga</w:t>
        <w:tab/>
        <w:t xml:space="preserve">    ra </w:t>
        <w:tab/>
        <w:t>Ni</w:t>
        <w:tab/>
        <w:tab/>
      </w:r>
    </w:p>
    <w:p>
      <w:pPr>
        <w:pStyle w:val="Normal"/>
        <w:rPr/>
      </w:pPr>
      <w:r>
        <w:rPr/>
      </w:r>
    </w:p>
    <w:p>
      <w:pPr>
        <w:pStyle w:val="Normal"/>
        <w:rPr/>
      </w:pPr>
      <w:r>
        <w:rPr/>
        <w:t xml:space="preserve">G , </w:t>
        <w:tab/>
        <w:t xml:space="preserve">R,  </w:t>
        <w:tab/>
        <w:t xml:space="preserve">|  G ; </w:t>
        <w:tab/>
        <w:t>pmgr</w:t>
        <w:tab/>
        <w:t xml:space="preserve"> ||  G ;</w:t>
        <w:tab/>
        <w:t xml:space="preserve">S   </w:t>
        <w:tab/>
        <w:t xml:space="preserve">|  : ; </w:t>
        <w:tab/>
        <w:t>g R n</w:t>
        <w:tab/>
        <w:t>||</w:t>
      </w:r>
    </w:p>
    <w:p>
      <w:pPr>
        <w:pStyle w:val="Normal"/>
        <w:rPr/>
      </w:pPr>
      <w:r>
        <w:rPr/>
        <w:t xml:space="preserve"> </w:t>
      </w:r>
      <w:r>
        <w:rPr/>
        <w:t>Va</w:t>
        <w:tab/>
        <w:t xml:space="preserve">- </w:t>
        <w:tab/>
        <w:t xml:space="preserve">    si </w:t>
        <w:tab/>
        <w:t xml:space="preserve"> ni  -- </w:t>
        <w:tab/>
        <w:t xml:space="preserve">     --- </w:t>
        <w:tab/>
        <w:t xml:space="preserve">--- </w:t>
        <w:tab/>
        <w:tab/>
        <w:t xml:space="preserve">Hru – </w:t>
      </w:r>
    </w:p>
    <w:p>
      <w:pPr>
        <w:pStyle w:val="Normal"/>
        <w:rPr/>
      </w:pPr>
      <w:r>
        <w:rPr/>
        <w:tab/>
      </w:r>
    </w:p>
    <w:p>
      <w:pPr>
        <w:pStyle w:val="Normal"/>
        <w:rPr/>
      </w:pPr>
      <w:r>
        <w:rPr/>
        <w:t xml:space="preserve">a) S G </w:t>
        <w:tab/>
        <w:t>;</w:t>
        <w:tab/>
        <w:t>|  G ;</w:t>
        <w:tab/>
        <w:t xml:space="preserve">M ; </w:t>
        <w:tab/>
        <w:t xml:space="preserve">||  P, </w:t>
        <w:tab/>
        <w:t xml:space="preserve">dmp    </w:t>
        <w:tab/>
        <w:t xml:space="preserve">|  G ; </w:t>
        <w:tab/>
      </w:r>
      <w:r>
        <w:rPr>
          <w:u w:val="single"/>
        </w:rPr>
        <w:t xml:space="preserve">mdppm </w:t>
      </w:r>
      <w:r>
        <w:rPr/>
        <w:t xml:space="preserve">; </w:t>
      </w:r>
      <w:r>
        <w:rPr>
          <w:u w:val="single"/>
        </w:rPr>
        <w:t xml:space="preserve"> </w:t>
      </w:r>
      <w:r>
        <w:rPr/>
        <w:t>||</w:t>
      </w:r>
    </w:p>
    <w:p>
      <w:pPr>
        <w:pStyle w:val="Normal"/>
        <w:rPr/>
      </w:pPr>
      <w:r>
        <w:rPr/>
        <w:t xml:space="preserve">   </w:t>
      </w:r>
      <w:r>
        <w:rPr/>
        <w:t xml:space="preserve">Ka ma </w:t>
        <w:tab/>
        <w:t xml:space="preserve">- </w:t>
        <w:tab/>
        <w:t xml:space="preserve">   la </w:t>
        <w:tab/>
        <w:t xml:space="preserve">-  Na </w:t>
        <w:tab/>
        <w:t>ga</w:t>
        <w:tab/>
        <w:t xml:space="preserve">    ra </w:t>
        <w:tab/>
        <w:t>Ni</w:t>
        <w:tab/>
        <w:tab/>
      </w:r>
    </w:p>
    <w:p>
      <w:pPr>
        <w:pStyle w:val="Normal"/>
        <w:rPr/>
      </w:pPr>
      <w:r>
        <w:rPr/>
      </w:r>
    </w:p>
    <w:p>
      <w:pPr>
        <w:pStyle w:val="Normal"/>
        <w:rPr/>
      </w:pPr>
      <w:r>
        <w:rPr/>
        <w:t xml:space="preserve">G , </w:t>
        <w:tab/>
        <w:t xml:space="preserve">R,  </w:t>
        <w:tab/>
        <w:t xml:space="preserve">|  G ; </w:t>
        <w:tab/>
        <w:t>pmgr</w:t>
        <w:tab/>
        <w:t xml:space="preserve"> ||  G ;</w:t>
        <w:tab/>
        <w:t xml:space="preserve">S   </w:t>
        <w:tab/>
        <w:t xml:space="preserve">|  : ; </w:t>
        <w:tab/>
        <w:t>g R n</w:t>
        <w:tab/>
        <w:t>||</w:t>
      </w:r>
    </w:p>
    <w:p>
      <w:pPr>
        <w:pStyle w:val="Normal"/>
        <w:rPr/>
      </w:pPr>
      <w:r>
        <w:rPr/>
        <w:t xml:space="preserve"> </w:t>
      </w:r>
      <w:r>
        <w:rPr/>
        <w:t>Va</w:t>
        <w:tab/>
        <w:t xml:space="preserve">- </w:t>
        <w:tab/>
        <w:t xml:space="preserve">    si </w:t>
        <w:tab/>
        <w:t xml:space="preserve"> ni  -- </w:t>
        <w:tab/>
        <w:t xml:space="preserve">     --- </w:t>
        <w:tab/>
        <w:t xml:space="preserve">--- </w:t>
        <w:tab/>
        <w:tab/>
        <w:t xml:space="preserve">Hru – </w:t>
      </w:r>
    </w:p>
    <w:p>
      <w:pPr>
        <w:pStyle w:val="Normal"/>
        <w:rPr/>
      </w:pPr>
      <w:r>
        <w:rPr/>
      </w:r>
    </w:p>
    <w:p>
      <w:pPr>
        <w:pStyle w:val="Normal"/>
        <w:rPr/>
      </w:pPr>
      <w:r>
        <w:rPr/>
      </w:r>
    </w:p>
    <w:p>
      <w:pPr>
        <w:pStyle w:val="Normal"/>
        <w:rPr/>
      </w:pPr>
      <w:r>
        <w:rPr/>
      </w:r>
    </w:p>
    <w:p>
      <w:pPr>
        <w:pStyle w:val="Normal"/>
        <w:rPr>
          <w:u w:val="single"/>
        </w:rPr>
      </w:pPr>
      <w:r>
        <w:rPr>
          <w:u w:val="single"/>
        </w:rPr>
        <w:t xml:space="preserve">Anupallavi: </w:t>
      </w:r>
    </w:p>
    <w:p>
      <w:pPr>
        <w:pStyle w:val="Normal"/>
        <w:rPr/>
      </w:pPr>
      <w:r>
        <w:rPr/>
        <w:t>Sumana Saaraadhita-abjamukhi Sundara Manah-Priyakara Sakhi</w:t>
        <w:br/>
        <w:t>Kamalaja-ananda Bodhasukhi Kaantaataara Panjarashuki</w:t>
      </w:r>
    </w:p>
    <w:p>
      <w:pPr>
        <w:pStyle w:val="Normal"/>
        <w:rPr/>
      </w:pPr>
      <w:r>
        <w:rPr/>
      </w:r>
    </w:p>
    <w:p>
      <w:pPr>
        <w:pStyle w:val="Normal"/>
        <w:rPr>
          <w:b/>
          <w:b/>
          <w:bCs/>
          <w:i/>
          <w:i/>
          <w:iCs/>
        </w:rPr>
      </w:pPr>
      <w:r>
        <w:rPr>
          <w:b/>
          <w:bCs/>
          <w:i/>
          <w:iCs/>
        </w:rPr>
        <w:t xml:space="preserve">Her lotus-like ("abja") face ("mukhi") is praised ("sa-aaradhita") by virtuous people ("su-mana"). </w:t>
      </w:r>
    </w:p>
    <w:p>
      <w:pPr>
        <w:pStyle w:val="Normal"/>
        <w:rPr>
          <w:b/>
          <w:b/>
          <w:bCs/>
          <w:i/>
          <w:i/>
          <w:iCs/>
        </w:rPr>
      </w:pPr>
      <w:r>
        <w:rPr>
          <w:b/>
          <w:bCs/>
          <w:i/>
          <w:iCs/>
        </w:rPr>
      </w:r>
    </w:p>
    <w:p>
      <w:pPr>
        <w:pStyle w:val="Normal"/>
        <w:rPr/>
      </w:pPr>
      <w:r>
        <w:rPr/>
        <w:t>1) P M</w:t>
        <w:tab/>
        <w:t>P</w:t>
        <w:tab/>
        <w:t>|  S ;</w:t>
        <w:tab/>
        <w:t xml:space="preserve">P ; </w:t>
        <w:tab/>
        <w:t xml:space="preserve">||  N, </w:t>
        <w:tab/>
        <w:t xml:space="preserve">P,    </w:t>
        <w:tab/>
        <w:t>|  M   G</w:t>
        <w:tab/>
        <w:t xml:space="preserve">M ; </w:t>
        <w:tab/>
        <w:t>||</w:t>
      </w:r>
    </w:p>
    <w:p>
      <w:pPr>
        <w:pStyle w:val="Normal"/>
        <w:rPr/>
      </w:pPr>
      <w:r>
        <w:rPr/>
        <w:t xml:space="preserve">   </w:t>
      </w:r>
      <w:r>
        <w:rPr/>
        <w:t>Su ma  na</w:t>
        <w:tab/>
        <w:t xml:space="preserve">  Sa</w:t>
        <w:tab/>
        <w:t xml:space="preserve">ra </w:t>
        <w:tab/>
        <w:t xml:space="preserve">  dhi</w:t>
        <w:tab/>
        <w:t>tha</w:t>
        <w:tab/>
        <w:t xml:space="preserve">   bja mu</w:t>
        <w:tab/>
        <w:t>khi</w:t>
      </w:r>
    </w:p>
    <w:p>
      <w:pPr>
        <w:pStyle w:val="Normal"/>
        <w:rPr/>
      </w:pPr>
      <w:r>
        <w:rPr/>
      </w:r>
    </w:p>
    <w:p>
      <w:pPr>
        <w:pStyle w:val="Normal"/>
        <w:rPr/>
      </w:pPr>
      <w:r>
        <w:rPr/>
        <w:t xml:space="preserve">mdpm </w:t>
        <w:tab/>
        <w:t xml:space="preserve">G  </w:t>
        <w:tab/>
        <w:t>|  R G</w:t>
        <w:tab/>
        <w:t xml:space="preserve">M ; </w:t>
        <w:tab/>
        <w:t xml:space="preserve">||  P N </w:t>
        <w:tab/>
        <w:t xml:space="preserve">P   </w:t>
        <w:tab/>
        <w:t xml:space="preserve">|  S N </w:t>
        <w:tab/>
        <w:t xml:space="preserve">S ; </w:t>
        <w:tab/>
        <w:t>||</w:t>
      </w:r>
    </w:p>
    <w:p>
      <w:pPr>
        <w:pStyle w:val="Normal"/>
        <w:rPr/>
      </w:pPr>
      <w:r>
        <w:rPr/>
        <w:t>Sun</w:t>
        <w:tab/>
        <w:t xml:space="preserve">da </w:t>
        <w:tab/>
        <w:t xml:space="preserve">   ra ma </w:t>
        <w:tab/>
        <w:t xml:space="preserve">  na </w:t>
        <w:tab/>
        <w:t xml:space="preserve">   Pri  ya  ka </w:t>
        <w:tab/>
        <w:t xml:space="preserve">    ra  Sa</w:t>
        <w:tab/>
        <w:t xml:space="preserve">  khi</w:t>
      </w:r>
    </w:p>
    <w:p>
      <w:pPr>
        <w:pStyle w:val="Normal"/>
        <w:rPr/>
      </w:pPr>
      <w:r>
        <w:rPr/>
      </w:r>
    </w:p>
    <w:p>
      <w:pPr>
        <w:pStyle w:val="Normal"/>
        <w:rPr/>
      </w:pPr>
      <w:r>
        <w:rPr/>
        <w:t>2) P M</w:t>
        <w:tab/>
        <w:t>P</w:t>
        <w:tab/>
        <w:t>|  g rS</w:t>
        <w:tab/>
        <w:t xml:space="preserve">s n r s </w:t>
        <w:tab/>
        <w:t xml:space="preserve">||  N pn </w:t>
        <w:tab/>
        <w:t xml:space="preserve">n p    </w:t>
        <w:tab/>
        <w:t>|  MG</w:t>
        <w:tab/>
        <w:t xml:space="preserve">M ; </w:t>
        <w:tab/>
        <w:t>||</w:t>
      </w:r>
    </w:p>
    <w:p>
      <w:pPr>
        <w:pStyle w:val="Normal"/>
        <w:rPr/>
      </w:pPr>
      <w:r>
        <w:rPr/>
        <w:t xml:space="preserve">   </w:t>
      </w:r>
      <w:r>
        <w:rPr/>
        <w:t>Su ma  na</w:t>
        <w:tab/>
        <w:t xml:space="preserve">  Sa</w:t>
        <w:tab/>
        <w:t xml:space="preserve">ra </w:t>
        <w:tab/>
        <w:t xml:space="preserve">  dhi</w:t>
        <w:tab/>
        <w:t>Tha</w:t>
        <w:tab/>
        <w:t>pja mu</w:t>
        <w:tab/>
        <w:t>khi</w:t>
      </w:r>
    </w:p>
    <w:p>
      <w:pPr>
        <w:pStyle w:val="Normal"/>
        <w:rPr/>
      </w:pPr>
      <w:r>
        <w:rPr/>
      </w:r>
    </w:p>
    <w:p>
      <w:pPr>
        <w:pStyle w:val="Normal"/>
        <w:rPr/>
      </w:pPr>
      <w:r>
        <w:rPr/>
        <w:t xml:space="preserve">pd mp </w:t>
        <w:tab/>
        <w:t xml:space="preserve">G  </w:t>
        <w:tab/>
        <w:t>|  R G</w:t>
        <w:tab/>
        <w:t xml:space="preserve">M ; </w:t>
        <w:tab/>
        <w:t xml:space="preserve">||  P N </w:t>
        <w:tab/>
        <w:t xml:space="preserve">P   </w:t>
        <w:tab/>
        <w:t xml:space="preserve">|  S N </w:t>
        <w:tab/>
        <w:t xml:space="preserve">S ; </w:t>
        <w:tab/>
        <w:t>||</w:t>
      </w:r>
    </w:p>
    <w:p>
      <w:pPr>
        <w:pStyle w:val="Normal"/>
        <w:rPr/>
      </w:pPr>
      <w:r>
        <w:rPr/>
        <w:t>Sun</w:t>
        <w:tab/>
        <w:t xml:space="preserve">da </w:t>
        <w:tab/>
        <w:t xml:space="preserve">   ra ma </w:t>
        <w:tab/>
        <w:t xml:space="preserve">  na </w:t>
        <w:tab/>
        <w:t xml:space="preserve">   Pri  ya  ka </w:t>
        <w:tab/>
        <w:t xml:space="preserve">    ra  Sa</w:t>
        <w:tab/>
        <w:t xml:space="preserve">  khi</w:t>
      </w:r>
    </w:p>
    <w:p>
      <w:pPr>
        <w:pStyle w:val="Normal"/>
        <w:rPr/>
      </w:pPr>
      <w:r>
        <w:rPr/>
      </w:r>
    </w:p>
    <w:p>
      <w:pPr>
        <w:pStyle w:val="Normal"/>
        <w:rPr>
          <w:b/>
          <w:b/>
          <w:bCs/>
          <w:i/>
          <w:i/>
          <w:iCs/>
        </w:rPr>
      </w:pPr>
      <w:r>
        <w:rPr>
          <w:b/>
          <w:bCs/>
          <w:i/>
          <w:iCs/>
        </w:rPr>
        <w:t xml:space="preserve">She who is the beloved ("manah-priyakara") companion ("sakhi") of Lord Sundara-Shiva, who revels in joy ("ananda") deriving from wisdom ("bodha") and is very beautiful. </w:t>
      </w:r>
    </w:p>
    <w:p>
      <w:pPr>
        <w:pStyle w:val="Normal"/>
        <w:rPr>
          <w:b/>
          <w:b/>
          <w:bCs/>
          <w:i/>
          <w:i/>
          <w:iCs/>
        </w:rPr>
      </w:pPr>
      <w:r>
        <w:rPr>
          <w:b/>
          <w:bCs/>
          <w:i/>
          <w:iCs/>
        </w:rPr>
      </w:r>
    </w:p>
    <w:p>
      <w:pPr>
        <w:pStyle w:val="Normal"/>
        <w:rPr/>
      </w:pPr>
      <w:r>
        <w:rPr/>
        <w:t xml:space="preserve">S N </w:t>
        <w:tab/>
        <w:t xml:space="preserve">S </w:t>
        <w:tab/>
        <w:t xml:space="preserve">|  M ; </w:t>
        <w:tab/>
        <w:t xml:space="preserve">m m g g </w:t>
        <w:tab/>
        <w:t xml:space="preserve">||  g r S  </w:t>
        <w:tab/>
        <w:t xml:space="preserve">;     </w:t>
        <w:tab/>
        <w:t>|  N r s</w:t>
        <w:tab/>
        <w:t xml:space="preserve">n d P </w:t>
        <w:tab/>
        <w:t>||</w:t>
      </w:r>
    </w:p>
    <w:p>
      <w:pPr>
        <w:pStyle w:val="Normal"/>
        <w:rPr/>
      </w:pPr>
      <w:r>
        <w:rPr/>
        <w:t xml:space="preserve">Ka ma </w:t>
        <w:tab/>
        <w:t xml:space="preserve">la </w:t>
        <w:tab/>
        <w:t xml:space="preserve">   ja </w:t>
        <w:tab/>
        <w:t xml:space="preserve">Nan </w:t>
        <w:tab/>
        <w:t xml:space="preserve">    da   Bo </w:t>
        <w:tab/>
        <w:t xml:space="preserve">   da Su -  khi – </w:t>
      </w:r>
    </w:p>
    <w:p>
      <w:pPr>
        <w:pStyle w:val="Normal"/>
        <w:rPr/>
      </w:pPr>
      <w:r>
        <w:rPr/>
      </w:r>
    </w:p>
    <w:p>
      <w:pPr>
        <w:pStyle w:val="Normal"/>
        <w:rPr>
          <w:b/>
          <w:b/>
          <w:bCs/>
          <w:i/>
          <w:i/>
          <w:iCs/>
        </w:rPr>
      </w:pPr>
      <w:r>
        <w:rPr>
          <w:b/>
          <w:bCs/>
          <w:i/>
          <w:iCs/>
        </w:rPr>
        <w:t>She is like the she-parrot ("shuki") in the center of the cage ("panjara") known as Tara.</w:t>
      </w:r>
    </w:p>
    <w:p>
      <w:pPr>
        <w:pStyle w:val="Normal"/>
        <w:rPr>
          <w:b/>
          <w:b/>
          <w:bCs/>
          <w:i/>
          <w:i/>
          <w:iCs/>
        </w:rPr>
      </w:pPr>
      <w:r>
        <w:rPr>
          <w:b/>
          <w:bCs/>
          <w:i/>
          <w:iCs/>
        </w:rPr>
      </w:r>
    </w:p>
    <w:p>
      <w:pPr>
        <w:pStyle w:val="Normal"/>
        <w:rPr/>
      </w:pPr>
      <w:r>
        <w:rPr/>
        <w:t xml:space="preserve">P , </w:t>
        <w:tab/>
        <w:t xml:space="preserve">S,  </w:t>
        <w:tab/>
        <w:t xml:space="preserve">|  s s n d  n p p m   ||  G  M </w:t>
        <w:tab/>
        <w:t xml:space="preserve"> P    </w:t>
        <w:tab/>
        <w:t>|  M G  r G m</w:t>
        <w:tab/>
        <w:t>||</w:t>
      </w:r>
    </w:p>
    <w:p>
      <w:pPr>
        <w:pStyle w:val="Normal"/>
        <w:rPr/>
      </w:pPr>
      <w:r>
        <w:rPr/>
        <w:t>Kan</w:t>
        <w:tab/>
        <w:t xml:space="preserve">tha - </w:t>
        <w:tab/>
        <w:t xml:space="preserve">    tha  --  - - ra </w:t>
        <w:tab/>
        <w:t xml:space="preserve">      Pan  --ja  </w:t>
        <w:tab/>
        <w:t xml:space="preserve">   ra Su -  khi – </w:t>
      </w:r>
    </w:p>
    <w:p>
      <w:pPr>
        <w:pStyle w:val="Normal"/>
        <w:rPr/>
      </w:pPr>
      <w:r>
        <w:rPr/>
      </w:r>
    </w:p>
    <w:p>
      <w:pPr>
        <w:pStyle w:val="Normal"/>
        <w:rPr/>
      </w:pPr>
      <w:r>
        <w:rPr/>
        <w:t>Charanam:</w:t>
      </w:r>
    </w:p>
    <w:p>
      <w:pPr>
        <w:pStyle w:val="Normal"/>
        <w:rPr/>
      </w:pPr>
      <w:r>
        <w:rPr/>
        <w:t>Tripuraadi Chakreshvari Animaadi Siddhishvari Nitya Kaameshvari</w:t>
        <w:br/>
        <w:t>Kshitipura Trailokyamohana Chakra Vartini Prakata Yogini</w:t>
        <w:br/>
        <w:t>Suraripu Mahishaasuraadi Marddini Nigama Puraanaadi Samvedini</w:t>
        <w:br/>
        <w:t>Tripureshi Guruguha Janani Tripura Bhanjana Ranjani</w:t>
        <w:br/>
        <w:t>Madhuripu Sahodari Talodari Tripura Sundari Maheshvari</w:t>
      </w:r>
    </w:p>
    <w:p>
      <w:pPr>
        <w:pStyle w:val="Normal"/>
        <w:rPr/>
      </w:pPr>
      <w:r>
        <w:rPr/>
      </w:r>
    </w:p>
    <w:p>
      <w:pPr>
        <w:pStyle w:val="Normal"/>
        <w:rPr>
          <w:b/>
          <w:b/>
          <w:bCs/>
          <w:i/>
          <w:i/>
          <w:iCs/>
        </w:rPr>
      </w:pPr>
      <w:r>
        <w:rPr>
          <w:b/>
          <w:bCs/>
          <w:i/>
          <w:iCs/>
        </w:rPr>
        <w:t xml:space="preserve">She is suzerain of the Chakra cosmogram ("chakra-eshwari"), i.e. tripura etc., goddess ("eshwari") for the Siddhi powers such as Anima. </w:t>
      </w:r>
    </w:p>
    <w:p>
      <w:pPr>
        <w:pStyle w:val="Normal"/>
        <w:rPr/>
      </w:pPr>
      <w:r>
        <w:rPr/>
      </w:r>
    </w:p>
    <w:p>
      <w:pPr>
        <w:pStyle w:val="Normal"/>
        <w:rPr/>
      </w:pPr>
      <w:r>
        <w:rPr/>
        <w:t xml:space="preserve">1) N , </w:t>
        <w:tab/>
        <w:t xml:space="preserve">P,  </w:t>
        <w:tab/>
        <w:t xml:space="preserve">|  G ; </w:t>
        <w:tab/>
        <w:t xml:space="preserve">  n p p m   ||  G  , </w:t>
        <w:tab/>
        <w:t xml:space="preserve">     R, </w:t>
        <w:tab/>
        <w:t xml:space="preserve">|  S ; </w:t>
        <w:tab/>
        <w:t xml:space="preserve">S rs </w:t>
        <w:tab/>
        <w:t>||</w:t>
      </w:r>
    </w:p>
    <w:p>
      <w:pPr>
        <w:pStyle w:val="Normal"/>
        <w:rPr/>
      </w:pPr>
      <w:r>
        <w:rPr/>
        <w:t xml:space="preserve">Tri </w:t>
        <w:tab/>
        <w:t xml:space="preserve">pu </w:t>
        <w:tab/>
        <w:t xml:space="preserve">   ra </w:t>
        <w:tab/>
        <w:t xml:space="preserve">  - - dhi -       Cha</w:t>
        <w:tab/>
        <w:t xml:space="preserve">      - </w:t>
        <w:tab/>
        <w:t xml:space="preserve">    kre</w:t>
        <w:tab/>
        <w:t xml:space="preserve"> swa</w:t>
        <w:tab/>
      </w:r>
    </w:p>
    <w:p>
      <w:pPr>
        <w:pStyle w:val="Normal"/>
        <w:rPr/>
      </w:pPr>
      <w:r>
        <w:rPr/>
      </w:r>
    </w:p>
    <w:p>
      <w:pPr>
        <w:pStyle w:val="Normal"/>
        <w:rPr/>
      </w:pPr>
      <w:r>
        <w:rPr/>
        <w:t xml:space="preserve">N  ; </w:t>
        <w:tab/>
        <w:t xml:space="preserve">;  </w:t>
        <w:tab/>
        <w:t xml:space="preserve">|  ; ; </w:t>
        <w:tab/>
        <w:t xml:space="preserve">  N R</w:t>
        <w:tab/>
        <w:t xml:space="preserve">  ||  sn S </w:t>
        <w:tab/>
        <w:t xml:space="preserve">     ; </w:t>
        <w:tab/>
        <w:t xml:space="preserve">|  ; ; </w:t>
        <w:tab/>
        <w:t xml:space="preserve">G M  </w:t>
        <w:tab/>
        <w:t>||</w:t>
      </w:r>
    </w:p>
    <w:p>
      <w:pPr>
        <w:pStyle w:val="Normal"/>
        <w:rPr/>
      </w:pPr>
      <w:r>
        <w:rPr/>
        <w:t xml:space="preserve">ri </w:t>
        <w:tab/>
        <w:tab/>
        <w:tab/>
        <w:t xml:space="preserve">  Am - </w:t>
        <w:tab/>
        <w:t xml:space="preserve">       ba</w:t>
        <w:tab/>
        <w:tab/>
        <w:tab/>
        <w:t>Am ba</w:t>
      </w:r>
    </w:p>
    <w:p>
      <w:pPr>
        <w:pStyle w:val="Normal"/>
        <w:rPr/>
      </w:pPr>
      <w:r>
        <w:rPr/>
      </w:r>
    </w:p>
    <w:p>
      <w:pPr>
        <w:pStyle w:val="Normal"/>
        <w:rPr/>
      </w:pPr>
      <w:r>
        <w:rPr/>
      </w:r>
    </w:p>
    <w:p>
      <w:pPr>
        <w:pStyle w:val="Normal"/>
        <w:rPr/>
      </w:pPr>
      <w:r>
        <w:rPr/>
        <w:t xml:space="preserve">2) N , </w:t>
        <w:tab/>
        <w:t xml:space="preserve">P,  </w:t>
        <w:tab/>
        <w:t xml:space="preserve">|  G ; </w:t>
        <w:tab/>
        <w:t xml:space="preserve">  n p p m   ||  G  , </w:t>
        <w:tab/>
        <w:t xml:space="preserve">     R, </w:t>
        <w:tab/>
        <w:t xml:space="preserve">|  S ; </w:t>
        <w:tab/>
        <w:t xml:space="preserve">S rs </w:t>
        <w:tab/>
        <w:t>||</w:t>
      </w:r>
    </w:p>
    <w:p>
      <w:pPr>
        <w:pStyle w:val="Normal"/>
        <w:rPr/>
      </w:pPr>
      <w:r>
        <w:rPr/>
        <w:t xml:space="preserve">Tri </w:t>
        <w:tab/>
        <w:t xml:space="preserve">pu </w:t>
        <w:tab/>
        <w:t xml:space="preserve">   ra </w:t>
        <w:tab/>
        <w:t xml:space="preserve">  - - dhi -       Cha</w:t>
        <w:tab/>
        <w:t xml:space="preserve">      - </w:t>
        <w:tab/>
        <w:t xml:space="preserve">    kre</w:t>
        <w:tab/>
        <w:t xml:space="preserve"> swa</w:t>
        <w:tab/>
      </w:r>
    </w:p>
    <w:p>
      <w:pPr>
        <w:pStyle w:val="Normal"/>
        <w:rPr/>
      </w:pPr>
      <w:r>
        <w:rPr/>
      </w:r>
    </w:p>
    <w:p>
      <w:pPr>
        <w:pStyle w:val="Normal"/>
        <w:rPr/>
      </w:pPr>
      <w:r>
        <w:rPr/>
        <w:t xml:space="preserve">N  ; </w:t>
        <w:tab/>
        <w:t xml:space="preserve">;  </w:t>
        <w:tab/>
        <w:t xml:space="preserve">|  ; ; </w:t>
        <w:tab/>
        <w:t xml:space="preserve">  S ; </w:t>
        <w:tab/>
        <w:t xml:space="preserve">  ||  G gr </w:t>
        <w:tab/>
        <w:t xml:space="preserve">    R  </w:t>
        <w:tab/>
        <w:t xml:space="preserve">|   G ; </w:t>
        <w:tab/>
        <w:t xml:space="preserve">M ; </w:t>
        <w:tab/>
        <w:t>||</w:t>
      </w:r>
    </w:p>
    <w:p>
      <w:pPr>
        <w:pStyle w:val="Normal"/>
        <w:rPr/>
      </w:pPr>
      <w:r>
        <w:rPr/>
        <w:t xml:space="preserve">ri </w:t>
        <w:tab/>
        <w:tab/>
        <w:tab/>
        <w:t xml:space="preserve">  A </w:t>
        <w:tab/>
        <w:t xml:space="preserve">      ni Ma    - </w:t>
        <w:tab/>
        <w:t xml:space="preserve">     di </w:t>
        <w:tab/>
        <w:t xml:space="preserve"> Si</w:t>
      </w:r>
    </w:p>
    <w:p>
      <w:pPr>
        <w:pStyle w:val="Normal"/>
        <w:rPr/>
      </w:pPr>
      <w:r>
        <w:rPr/>
      </w:r>
    </w:p>
    <w:p>
      <w:pPr>
        <w:pStyle w:val="Normal"/>
        <w:rPr/>
      </w:pPr>
      <w:r>
        <w:rPr/>
        <w:t xml:space="preserve">P ; </w:t>
        <w:tab/>
        <w:t xml:space="preserve">N  </w:t>
        <w:tab/>
        <w:t xml:space="preserve">|  P ; </w:t>
        <w:tab/>
        <w:t xml:space="preserve">  G ; </w:t>
        <w:tab/>
        <w:t xml:space="preserve">  ||  mg </w:t>
      </w:r>
      <w:r>
        <w:rPr>
          <w:u w:val="single"/>
        </w:rPr>
        <w:t xml:space="preserve">mPm </w:t>
      </w:r>
      <w:r>
        <w:rPr/>
        <w:t xml:space="preserve">gr  </w:t>
        <w:tab/>
        <w:t xml:space="preserve">|  S ; </w:t>
        <w:tab/>
        <w:t xml:space="preserve">G R </w:t>
        <w:tab/>
        <w:t>||</w:t>
      </w:r>
    </w:p>
    <w:p>
      <w:pPr>
        <w:pStyle w:val="Normal"/>
        <w:rPr/>
      </w:pPr>
      <w:r>
        <w:rPr/>
        <w:t>dhee</w:t>
        <w:tab/>
        <w:t xml:space="preserve">- </w:t>
        <w:tab/>
        <w:t xml:space="preserve">  shwa </w:t>
        <w:tab/>
        <w:t xml:space="preserve">   ri </w:t>
        <w:tab/>
        <w:t xml:space="preserve">      Ni </w:t>
        <w:tab/>
        <w:t xml:space="preserve">--- </w:t>
        <w:tab/>
        <w:t xml:space="preserve">   tya</w:t>
        <w:tab/>
        <w:t xml:space="preserve">- - </w:t>
      </w:r>
    </w:p>
    <w:p>
      <w:pPr>
        <w:pStyle w:val="Normal"/>
        <w:rPr/>
      </w:pPr>
      <w:r>
        <w:rPr/>
      </w:r>
    </w:p>
    <w:p>
      <w:pPr>
        <w:pStyle w:val="Normal"/>
        <w:rPr>
          <w:b/>
          <w:b/>
          <w:bCs/>
          <w:i/>
          <w:i/>
          <w:iCs/>
        </w:rPr>
      </w:pPr>
      <w:r>
        <w:rPr>
          <w:b/>
          <w:bCs/>
          <w:i/>
          <w:iCs/>
        </w:rPr>
        <w:t xml:space="preserve">She is eternal ("nitya") and beloved of Kameshvara-Nityakameshvari. </w:t>
      </w:r>
    </w:p>
    <w:p>
      <w:pPr>
        <w:pStyle w:val="Normal"/>
        <w:rPr>
          <w:b/>
          <w:b/>
          <w:bCs/>
          <w:i/>
          <w:i/>
          <w:iCs/>
        </w:rPr>
      </w:pPr>
      <w:r>
        <w:rPr>
          <w:b/>
          <w:bCs/>
          <w:i/>
          <w:iCs/>
        </w:rPr>
      </w:r>
    </w:p>
    <w:p>
      <w:pPr>
        <w:pStyle w:val="Normal"/>
        <w:rPr/>
      </w:pPr>
      <w:r>
        <w:rPr/>
        <w:t xml:space="preserve">R N  </w:t>
        <w:tab/>
        <w:t xml:space="preserve">S  </w:t>
        <w:tab/>
        <w:t xml:space="preserve">|  S , n </w:t>
        <w:tab/>
        <w:t xml:space="preserve">  P M </w:t>
        <w:tab/>
        <w:t xml:space="preserve">  ||  md pm gr   </w:t>
        <w:tab/>
        <w:t xml:space="preserve">|  G ; </w:t>
        <w:tab/>
        <w:t xml:space="preserve">M ;  </w:t>
        <w:tab/>
        <w:t>||  (second time: M-S)</w:t>
      </w:r>
    </w:p>
    <w:p>
      <w:pPr>
        <w:pStyle w:val="Normal"/>
        <w:rPr/>
      </w:pPr>
      <w:r>
        <w:rPr/>
        <w:t xml:space="preserve"> </w:t>
      </w:r>
      <w:r>
        <w:rPr/>
        <w:t xml:space="preserve">-  - </w:t>
        <w:tab/>
        <w:t xml:space="preserve">Ka </w:t>
        <w:tab/>
        <w:t xml:space="preserve">  me </w:t>
        <w:tab/>
        <w:t xml:space="preserve"> shwa </w:t>
        <w:tab/>
        <w:t xml:space="preserve">      ri  - - - - </w:t>
        <w:tab/>
        <w:t xml:space="preserve">    - - </w:t>
        <w:tab/>
        <w:t xml:space="preserve"> ni  </w:t>
        <w:tab/>
        <w:tab/>
        <w:t xml:space="preserve">             ni Kshi</w:t>
      </w:r>
    </w:p>
    <w:p>
      <w:pPr>
        <w:pStyle w:val="Normal"/>
        <w:rPr/>
      </w:pPr>
      <w:r>
        <w:rPr/>
      </w:r>
    </w:p>
    <w:p>
      <w:pPr>
        <w:pStyle w:val="Normal"/>
        <w:rPr>
          <w:b/>
          <w:b/>
          <w:bCs/>
          <w:i/>
          <w:i/>
          <w:iCs/>
        </w:rPr>
      </w:pPr>
      <w:r>
        <w:rPr>
          <w:b/>
          <w:bCs/>
          <w:i/>
          <w:iCs/>
        </w:rPr>
        <w:t xml:space="preserve">She is the sovereign ruler ("vartini") of the Trailokya Mohana Chakra, the circle ("chakra") that beguiles ("mohana") the three worlds. </w:t>
      </w:r>
    </w:p>
    <w:p>
      <w:pPr>
        <w:pStyle w:val="Normal"/>
        <w:rPr>
          <w:b/>
          <w:b/>
          <w:bCs/>
          <w:i/>
          <w:i/>
          <w:iCs/>
        </w:rPr>
      </w:pPr>
      <w:r>
        <w:rPr>
          <w:b/>
          <w:bCs/>
          <w:i/>
          <w:iCs/>
        </w:rPr>
      </w:r>
    </w:p>
    <w:p>
      <w:pPr>
        <w:pStyle w:val="Normal"/>
        <w:rPr/>
      </w:pPr>
      <w:r>
        <w:rPr/>
        <w:t xml:space="preserve">          </w:t>
      </w:r>
      <w:r>
        <w:rPr/>
        <w:t xml:space="preserve">N ,     P,  </w:t>
        <w:tab/>
        <w:t xml:space="preserve">|  M ; </w:t>
        <w:tab/>
        <w:t xml:space="preserve"> mg </w:t>
      </w:r>
      <w:r>
        <w:rPr>
          <w:u w:val="single"/>
        </w:rPr>
        <w:t xml:space="preserve">mPm </w:t>
      </w:r>
      <w:r>
        <w:rPr/>
        <w:t xml:space="preserve">|| gr  S </w:t>
        <w:tab/>
        <w:t xml:space="preserve">   ; </w:t>
        <w:tab/>
        <w:t xml:space="preserve">|  G R </w:t>
        <w:tab/>
        <w:t xml:space="preserve">R N  </w:t>
        <w:tab/>
        <w:t>||</w:t>
      </w:r>
    </w:p>
    <w:p>
      <w:pPr>
        <w:pStyle w:val="Normal"/>
        <w:rPr/>
      </w:pPr>
      <w:r>
        <w:rPr/>
        <w:t xml:space="preserve">(Kshi) thi     pu </w:t>
        <w:tab/>
        <w:t xml:space="preserve">   ra </w:t>
        <w:tab/>
        <w:t xml:space="preserve"> Thrai- -      -    lo</w:t>
        <w:tab/>
        <w:tab/>
        <w:t xml:space="preserve">   -  - </w:t>
        <w:tab/>
        <w:t xml:space="preserve">kya – </w:t>
      </w:r>
    </w:p>
    <w:p>
      <w:pPr>
        <w:pStyle w:val="Normal"/>
        <w:rPr/>
      </w:pPr>
      <w:r>
        <w:rPr/>
        <w:tab/>
      </w:r>
    </w:p>
    <w:p>
      <w:pPr>
        <w:pStyle w:val="Normal"/>
        <w:rPr/>
      </w:pPr>
      <w:r>
        <w:rPr/>
        <w:t xml:space="preserve"> </w:t>
      </w:r>
      <w:r>
        <w:rPr/>
        <w:t xml:space="preserve">; s </w:t>
        <w:tab/>
        <w:t>G r</w:t>
        <w:tab/>
        <w:t xml:space="preserve">|  G ; </w:t>
        <w:tab/>
        <w:t xml:space="preserve">  M ; </w:t>
        <w:tab/>
        <w:t xml:space="preserve">  ||  P ; </w:t>
        <w:tab/>
        <w:t xml:space="preserve">;    </w:t>
        <w:tab/>
        <w:t xml:space="preserve">|  D M  </w:t>
        <w:tab/>
        <w:t xml:space="preserve">M dp  </w:t>
        <w:tab/>
        <w:t xml:space="preserve">||  </w:t>
      </w:r>
    </w:p>
    <w:p>
      <w:pPr>
        <w:pStyle w:val="Normal"/>
        <w:rPr/>
      </w:pPr>
      <w:r>
        <w:rPr/>
        <w:t xml:space="preserve">    </w:t>
      </w:r>
      <w:r>
        <w:rPr/>
        <w:t xml:space="preserve">Mo </w:t>
        <w:tab/>
        <w:t xml:space="preserve">-  - </w:t>
        <w:tab/>
        <w:t xml:space="preserve">   ha </w:t>
        <w:tab/>
        <w:t xml:space="preserve">   na </w:t>
        <w:tab/>
        <w:t xml:space="preserve">      Cha </w:t>
        <w:tab/>
        <w:t xml:space="preserve"> </w:t>
        <w:tab/>
        <w:t xml:space="preserve">    kra </w:t>
        <w:tab/>
        <w:t xml:space="preserve">  Va – </w:t>
      </w:r>
    </w:p>
    <w:p>
      <w:pPr>
        <w:pStyle w:val="Normal"/>
        <w:rPr/>
      </w:pPr>
      <w:r>
        <w:rPr/>
        <w:tab/>
      </w:r>
    </w:p>
    <w:p>
      <w:pPr>
        <w:pStyle w:val="Normal"/>
        <w:rPr/>
      </w:pPr>
      <w:r>
        <w:rPr/>
        <w:t xml:space="preserve">G R </w:t>
        <w:tab/>
        <w:t xml:space="preserve">G   </w:t>
        <w:tab/>
        <w:t xml:space="preserve">|   ; M </w:t>
        <w:tab/>
        <w:t xml:space="preserve">  ;  ; </w:t>
        <w:tab/>
        <w:t xml:space="preserve">  ||   ;  ;  </w:t>
        <w:tab/>
        <w:t xml:space="preserve">  M </w:t>
        <w:tab/>
        <w:t xml:space="preserve">|  P  ; </w:t>
        <w:tab/>
        <w:t>M ;</w:t>
        <w:tab/>
        <w:t>||</w:t>
      </w:r>
    </w:p>
    <w:p>
      <w:pPr>
        <w:pStyle w:val="Normal"/>
        <w:rPr/>
      </w:pPr>
      <w:r>
        <w:rPr/>
        <w:t xml:space="preserve">-  - </w:t>
        <w:tab/>
        <w:t>rdhi</w:t>
        <w:tab/>
        <w:t xml:space="preserve">     -  ni </w:t>
        <w:tab/>
        <w:tab/>
        <w:tab/>
        <w:t xml:space="preserve">    Pra</w:t>
        <w:tab/>
        <w:t xml:space="preserve">   ka</w:t>
        <w:tab/>
        <w:t xml:space="preserve"> ta</w:t>
      </w:r>
    </w:p>
    <w:p>
      <w:pPr>
        <w:pStyle w:val="Normal"/>
        <w:rPr/>
      </w:pPr>
      <w:r>
        <w:rPr/>
      </w:r>
    </w:p>
    <w:p>
      <w:pPr>
        <w:pStyle w:val="Normal"/>
        <w:rPr>
          <w:b/>
          <w:b/>
          <w:bCs/>
          <w:i/>
          <w:i/>
          <w:iCs/>
        </w:rPr>
      </w:pPr>
      <w:r>
        <w:rPr>
          <w:b/>
          <w:bCs/>
          <w:i/>
          <w:iCs/>
        </w:rPr>
        <w:t xml:space="preserve">She is the manifestation ("prakata") of Yogic power ("yogini"), conqueror of the enemies ("ripu") of celestials ("sura") such as Mahishasura. </w:t>
      </w:r>
    </w:p>
    <w:p>
      <w:pPr>
        <w:pStyle w:val="Normal"/>
        <w:rPr>
          <w:b/>
          <w:b/>
          <w:bCs/>
          <w:i/>
          <w:i/>
          <w:iCs/>
        </w:rPr>
      </w:pPr>
      <w:r>
        <w:rPr>
          <w:b/>
          <w:bCs/>
          <w:i/>
          <w:iCs/>
        </w:rPr>
      </w:r>
    </w:p>
    <w:p>
      <w:pPr>
        <w:pStyle w:val="Normal"/>
        <w:rPr/>
      </w:pPr>
      <w:r>
        <w:rPr/>
        <w:t xml:space="preserve">mg </w:t>
      </w:r>
      <w:r>
        <w:rPr>
          <w:u w:val="single"/>
        </w:rPr>
        <w:t xml:space="preserve">mPm </w:t>
      </w:r>
      <w:r>
        <w:rPr/>
        <w:t>gr</w:t>
        <w:tab/>
        <w:t xml:space="preserve">|   G ; </w:t>
        <w:tab/>
        <w:t xml:space="preserve">G M  </w:t>
        <w:tab/>
        <w:t xml:space="preserve">  ||   P ;  ; </w:t>
        <w:tab/>
        <w:t xml:space="preserve">|  ;  ; </w:t>
        <w:tab/>
        <w:t>;  S</w:t>
        <w:tab/>
        <w:t>|| (second time: S-S)</w:t>
      </w:r>
    </w:p>
    <w:p>
      <w:pPr>
        <w:pStyle w:val="Normal"/>
        <w:rPr/>
      </w:pPr>
      <w:r>
        <w:rPr/>
        <w:t xml:space="preserve">Yo  - - - </w:t>
        <w:tab/>
        <w:tab/>
        <w:t xml:space="preserve">   </w:t>
        <w:tab/>
        <w:t xml:space="preserve">gi - </w:t>
        <w:tab/>
        <w:t xml:space="preserve">       ni </w:t>
        <w:tab/>
        <w:tab/>
        <w:tab/>
        <w:t xml:space="preserve">   (Kshi)</w:t>
        <w:tab/>
        <w:tab/>
        <w:t xml:space="preserve">            Su ra</w:t>
      </w:r>
    </w:p>
    <w:p>
      <w:pPr>
        <w:pStyle w:val="Normal"/>
        <w:rPr/>
      </w:pPr>
      <w:r>
        <w:rPr/>
      </w:r>
    </w:p>
    <w:p>
      <w:pPr>
        <w:pStyle w:val="Normal"/>
        <w:rPr/>
      </w:pPr>
      <w:r>
        <w:rPr/>
        <w:t xml:space="preserve">P , </w:t>
        <w:tab/>
        <w:t xml:space="preserve">P,  </w:t>
        <w:tab/>
        <w:t xml:space="preserve">|  S ; </w:t>
        <w:tab/>
        <w:t xml:space="preserve">  N ; </w:t>
        <w:tab/>
        <w:t xml:space="preserve">   ||  S ; </w:t>
        <w:tab/>
        <w:t>M</w:t>
        <w:tab/>
        <w:t xml:space="preserve">|  G ; </w:t>
        <w:tab/>
        <w:t xml:space="preserve">S g r </w:t>
        <w:tab/>
        <w:t>||</w:t>
      </w:r>
    </w:p>
    <w:p>
      <w:pPr>
        <w:pStyle w:val="Normal"/>
        <w:rPr/>
      </w:pPr>
      <w:r>
        <w:rPr/>
        <w:t xml:space="preserve">Ri </w:t>
        <w:tab/>
        <w:t xml:space="preserve">pu </w:t>
        <w:tab/>
        <w:t xml:space="preserve">  Ma </w:t>
        <w:tab/>
        <w:t xml:space="preserve">   hi </w:t>
        <w:tab/>
        <w:t xml:space="preserve">      sha </w:t>
        <w:tab/>
        <w:t xml:space="preserve"> --- </w:t>
        <w:tab/>
        <w:t xml:space="preserve">   su </w:t>
        <w:tab/>
        <w:t xml:space="preserve"> ra </w:t>
      </w:r>
    </w:p>
    <w:p>
      <w:pPr>
        <w:pStyle w:val="Normal"/>
        <w:rPr/>
      </w:pPr>
      <w:r>
        <w:rPr/>
      </w:r>
    </w:p>
    <w:p>
      <w:pPr>
        <w:pStyle w:val="Normal"/>
        <w:rPr/>
      </w:pPr>
      <w:r>
        <w:rPr/>
        <w:t xml:space="preserve">gr , </w:t>
        <w:tab/>
        <w:t xml:space="preserve">S ,   </w:t>
        <w:tab/>
        <w:t xml:space="preserve">|  S r s </w:t>
        <w:tab/>
        <w:t xml:space="preserve">  N  R </w:t>
        <w:tab/>
        <w:t xml:space="preserve">   ||  S  N  S</w:t>
        <w:tab/>
        <w:t xml:space="preserve">|   ; ; </w:t>
        <w:tab/>
        <w:t xml:space="preserve">N G  </w:t>
        <w:tab/>
        <w:t>||</w:t>
      </w:r>
    </w:p>
    <w:p>
      <w:pPr>
        <w:pStyle w:val="Normal"/>
        <w:rPr/>
      </w:pPr>
      <w:r>
        <w:rPr/>
        <w:t xml:space="preserve"> </w:t>
      </w:r>
      <w:r>
        <w:rPr/>
        <w:t xml:space="preserve">- - </w:t>
        <w:tab/>
        <w:t xml:space="preserve">dhi </w:t>
        <w:tab/>
        <w:t xml:space="preserve">   Ma</w:t>
        <w:tab/>
        <w:t>rdhi</w:t>
        <w:tab/>
        <w:t xml:space="preserve">       ni  -  - </w:t>
        <w:tab/>
        <w:tab/>
        <w:t>Ni ga</w:t>
      </w:r>
    </w:p>
    <w:p>
      <w:pPr>
        <w:pStyle w:val="Normal"/>
        <w:rPr/>
      </w:pPr>
      <w:r>
        <w:rPr/>
      </w:r>
    </w:p>
    <w:p>
      <w:pPr>
        <w:pStyle w:val="Normal"/>
        <w:rPr>
          <w:b/>
          <w:b/>
          <w:bCs/>
          <w:i/>
          <w:i/>
          <w:iCs/>
        </w:rPr>
      </w:pPr>
      <w:r>
        <w:rPr>
          <w:b/>
          <w:bCs/>
          <w:i/>
          <w:iCs/>
        </w:rPr>
        <w:t xml:space="preserve">She is revealed  ("samvedhini") in holy ("nigama") scriptures ("puraana"). </w:t>
      </w:r>
    </w:p>
    <w:p>
      <w:pPr>
        <w:pStyle w:val="Normal"/>
        <w:rPr>
          <w:b/>
          <w:b/>
          <w:bCs/>
          <w:i/>
          <w:i/>
          <w:iCs/>
        </w:rPr>
      </w:pPr>
      <w:r>
        <w:rPr>
          <w:b/>
          <w:bCs/>
          <w:i/>
          <w:iCs/>
        </w:rPr>
      </w:r>
    </w:p>
    <w:p>
      <w:pPr>
        <w:pStyle w:val="Normal"/>
        <w:rPr/>
      </w:pPr>
      <w:r>
        <w:rPr/>
        <w:t xml:space="preserve">R </w:t>
        <w:tab/>
        <w:t xml:space="preserve">S ;  </w:t>
        <w:tab/>
        <w:t xml:space="preserve">|  S N </w:t>
        <w:tab/>
        <w:t xml:space="preserve">  S ; </w:t>
        <w:tab/>
        <w:t xml:space="preserve">   ||  P ; </w:t>
        <w:tab/>
        <w:t>;</w:t>
        <w:tab/>
        <w:t xml:space="preserve">|  ; ; </w:t>
        <w:tab/>
        <w:t xml:space="preserve">D P  </w:t>
        <w:tab/>
        <w:t>||</w:t>
      </w:r>
    </w:p>
    <w:p>
      <w:pPr>
        <w:pStyle w:val="Normal"/>
        <w:rPr/>
      </w:pPr>
      <w:r>
        <w:rPr/>
        <w:t xml:space="preserve">Ma </w:t>
        <w:tab/>
        <w:t xml:space="preserve">pu </w:t>
        <w:tab/>
        <w:t xml:space="preserve">    ra </w:t>
        <w:tab/>
        <w:t xml:space="preserve">  - </w:t>
        <w:tab/>
        <w:t xml:space="preserve">      na</w:t>
        <w:tab/>
        <w:tab/>
        <w:tab/>
        <w:t xml:space="preserve"> - thi</w:t>
      </w:r>
    </w:p>
    <w:p>
      <w:pPr>
        <w:pStyle w:val="Normal"/>
        <w:rPr/>
      </w:pPr>
      <w:r>
        <w:rPr/>
      </w:r>
    </w:p>
    <w:p>
      <w:pPr>
        <w:pStyle w:val="Normal"/>
        <w:rPr/>
      </w:pPr>
      <w:r>
        <w:rPr/>
        <w:t xml:space="preserve">G ; </w:t>
        <w:tab/>
        <w:t xml:space="preserve">;   </w:t>
        <w:tab/>
        <w:t>|  M d p pm   g r</w:t>
        <w:tab/>
        <w:t xml:space="preserve">   ||  S ; </w:t>
        <w:tab/>
        <w:t>;</w:t>
        <w:tab/>
        <w:t xml:space="preserve">|  ; ; </w:t>
        <w:tab/>
        <w:t xml:space="preserve">S S  </w:t>
        <w:tab/>
        <w:t>||</w:t>
      </w:r>
    </w:p>
    <w:p>
      <w:pPr>
        <w:pStyle w:val="Normal"/>
        <w:rPr/>
      </w:pPr>
      <w:r>
        <w:rPr/>
        <w:t xml:space="preserve">Sam </w:t>
        <w:tab/>
        <w:tab/>
        <w:t xml:space="preserve">   ve</w:t>
        <w:tab/>
        <w:t xml:space="preserve">       thi</w:t>
        <w:tab/>
        <w:t xml:space="preserve">        ni </w:t>
        <w:tab/>
        <w:tab/>
        <w:tab/>
        <w:t>(su ra)</w:t>
      </w:r>
    </w:p>
    <w:p>
      <w:pPr>
        <w:pStyle w:val="Normal"/>
        <w:rPr/>
      </w:pPr>
      <w:r>
        <w:rPr/>
      </w:r>
    </w:p>
    <w:p>
      <w:pPr>
        <w:pStyle w:val="Normal"/>
        <w:rPr>
          <w:b/>
          <w:b/>
          <w:bCs/>
          <w:i/>
          <w:i/>
          <w:iCs/>
        </w:rPr>
      </w:pPr>
      <w:r>
        <w:rPr>
          <w:b/>
          <w:bCs/>
          <w:i/>
          <w:iCs/>
        </w:rPr>
        <w:t xml:space="preserve">She is the spouse of Tripuresha-Shiva and the mother ("janani") of Guruguha. She enjoyed ("ranjani") the destruction ("bhanjana") of Tripura. </w:t>
      </w:r>
    </w:p>
    <w:p>
      <w:pPr>
        <w:pStyle w:val="Normal"/>
        <w:rPr>
          <w:b/>
          <w:b/>
          <w:bCs/>
          <w:i/>
          <w:i/>
          <w:iCs/>
        </w:rPr>
      </w:pPr>
      <w:r>
        <w:rPr>
          <w:b/>
          <w:bCs/>
          <w:i/>
          <w:iCs/>
        </w:rPr>
      </w:r>
    </w:p>
    <w:p>
      <w:pPr>
        <w:pStyle w:val="Normal"/>
        <w:rPr/>
      </w:pPr>
      <w:r>
        <w:rPr/>
        <w:t xml:space="preserve">s s   </w:t>
        <w:tab/>
        <w:t xml:space="preserve">P P </w:t>
        <w:tab/>
        <w:t xml:space="preserve">|  g r r s </w:t>
        <w:tab/>
        <w:tab/>
        <w:t>s n S</w:t>
        <w:tab/>
        <w:t xml:space="preserve">   ||  s g r G r </w:t>
        <w:tab/>
        <w:t xml:space="preserve">|  s – N  r s – g r  </w:t>
        <w:tab/>
        <w:t>||</w:t>
      </w:r>
    </w:p>
    <w:p>
      <w:pPr>
        <w:pStyle w:val="Normal"/>
        <w:rPr/>
      </w:pPr>
      <w:r>
        <w:rPr/>
        <w:t xml:space="preserve">Tri pu </w:t>
        <w:tab/>
        <w:t>re shi</w:t>
        <w:tab/>
        <w:t xml:space="preserve">   Guru gu ha     Jana ni </w:t>
        <w:tab/>
        <w:t xml:space="preserve">     Tripura Bhan ja  na Ranja ni Madhu</w:t>
      </w:r>
    </w:p>
    <w:p>
      <w:pPr>
        <w:pStyle w:val="Normal"/>
        <w:rPr/>
      </w:pPr>
      <w:r>
        <w:rPr/>
      </w:r>
    </w:p>
    <w:p>
      <w:pPr>
        <w:pStyle w:val="Normal"/>
        <w:rPr>
          <w:b/>
          <w:b/>
          <w:bCs/>
          <w:i/>
          <w:i/>
          <w:iCs/>
        </w:rPr>
      </w:pPr>
      <w:r>
        <w:rPr>
          <w:b/>
          <w:bCs/>
          <w:i/>
          <w:iCs/>
        </w:rPr>
        <w:t>She is the sister ("sahodari") of Vishnu, who is the enemy ("ripu") of the demon Madhu. She is slender-waisted ("talodhari"), Tripurasundari the great goddess and spouse ("eshwari") of Maheshvara.</w:t>
      </w:r>
    </w:p>
    <w:p>
      <w:pPr>
        <w:pStyle w:val="Normal"/>
        <w:rPr>
          <w:b/>
          <w:b/>
          <w:bCs/>
          <w:i/>
          <w:i/>
          <w:iCs/>
        </w:rPr>
      </w:pPr>
      <w:r>
        <w:rPr>
          <w:b/>
          <w:bCs/>
          <w:i/>
          <w:iCs/>
        </w:rPr>
      </w:r>
    </w:p>
    <w:p>
      <w:pPr>
        <w:pStyle w:val="Normal"/>
        <w:rPr/>
      </w:pPr>
      <w:r>
        <w:rPr/>
        <w:t xml:space="preserve">r s   </w:t>
        <w:tab/>
        <w:t xml:space="preserve">N s nd </w:t>
        <w:tab/>
        <w:t>|  P m P</w:t>
        <w:tab/>
        <w:tab/>
      </w:r>
      <w:r>
        <w:rPr>
          <w:u w:val="single"/>
        </w:rPr>
        <w:t>mg</w:t>
      </w:r>
      <w:r>
        <w:rPr/>
        <w:t xml:space="preserve">   R</w:t>
        <w:tab/>
        <w:t xml:space="preserve">   ||  s g r    G m </w:t>
        <w:tab/>
        <w:t>|  P m G r    gm</w:t>
        <w:tab/>
        <w:t>||</w:t>
      </w:r>
    </w:p>
    <w:p>
      <w:pPr>
        <w:pStyle w:val="Normal"/>
        <w:rPr/>
      </w:pPr>
      <w:r>
        <w:rPr/>
        <w:t>ri pu</w:t>
        <w:tab/>
        <w:t>Saho da</w:t>
        <w:tab/>
        <w:t xml:space="preserve">   ri Ta lo</w:t>
        <w:tab/>
        <w:t>dha   ri</w:t>
        <w:tab/>
        <w:t xml:space="preserve">     Tripura Sunda    ri Mahe-   shwari</w:t>
      </w:r>
    </w:p>
    <w:p>
      <w:pPr>
        <w:pStyle w:val="Normal"/>
        <w:rPr/>
      </w:pPr>
      <w:r>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2:51:00Z</dcterms:created>
  <dc:creator>SHIVKUMAR KALYANARAMAN</dc:creator>
  <dc:description/>
  <dc:language>en-US</dc:language>
  <cp:lastModifiedBy>Shivkumar Kalyanaraman</cp:lastModifiedBy>
  <dcterms:modified xsi:type="dcterms:W3CDTF">2003-07-28T21:34:00Z</dcterms:modified>
  <cp:revision>33</cp:revision>
  <dc:subject/>
  <dc:title>Kamalambam Bhajare</dc:title>
</cp:coreProperties>
</file>