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  <w:t>Dharma Samvarddh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Madhyamavati  (22nd Mela Janyam)</w:t>
      </w:r>
    </w:p>
    <w:p>
      <w:pPr>
        <w:pStyle w:val="Normal"/>
        <w:rPr>
          <w:lang w:val="it-IT"/>
        </w:rPr>
      </w:pPr>
      <w:r>
        <w:rPr>
          <w:lang w:val="it-IT"/>
        </w:rPr>
        <w:t>Talam: Rupakam</w:t>
      </w:r>
    </w:p>
    <w:p>
      <w:pPr>
        <w:pStyle w:val="Normal"/>
        <w:rPr>
          <w:lang w:val="it-IT"/>
        </w:rPr>
      </w:pPr>
      <w:r>
        <w:rPr>
          <w:lang w:val="it-IT"/>
        </w:rPr>
        <w:t>Composer: Dikshitar</w:t>
      </w:r>
    </w:p>
    <w:p>
      <w:pPr>
        <w:pStyle w:val="Normal"/>
        <w:rPr/>
      </w:pPr>
      <w:r>
        <w:rPr>
          <w:lang w:val="it-IT"/>
        </w:rPr>
        <w:t>Version: Hyderabad Brothers</w:t>
      </w:r>
      <w:r>
        <w:rPr>
          <w:color w:val="000080"/>
          <w:lang w:val="it-IT"/>
        </w:rPr>
        <w:br/>
      </w:r>
      <w:r>
        <w:rPr>
          <w:lang w:val="it-IT"/>
        </w:rPr>
        <w:br/>
      </w: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Dharma Samvarddhani Danuja Sam Marddani</w:t>
      </w:r>
    </w:p>
    <w:p>
      <w:pPr>
        <w:pStyle w:val="Normal"/>
        <w:rPr>
          <w:lang w:val="it-IT"/>
        </w:rPr>
      </w:pPr>
      <w:r>
        <w:rPr>
          <w:lang w:val="it-IT"/>
        </w:rPr>
        <w:t>Dharadharatmaje Aje Dayaya Mam Pahi Pa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Niramala Hrdaya Nivasini Nityananda Vilasini</w:t>
      </w:r>
    </w:p>
    <w:p>
      <w:pPr>
        <w:pStyle w:val="Normal"/>
        <w:rPr>
          <w:lang w:val="it-IT"/>
        </w:rPr>
      </w:pPr>
      <w:r>
        <w:rPr>
          <w:lang w:val="it-IT"/>
        </w:rPr>
        <w:t>Karma Jnana Vidhayini Kankshitarttha Praday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s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Madhava Sodari Sundari Madhyamavati Shankari</w:t>
      </w:r>
    </w:p>
    <w:p>
      <w:pPr>
        <w:pStyle w:val="Normal"/>
        <w:rPr>
          <w:lang w:val="it-IT"/>
        </w:rPr>
      </w:pPr>
      <w:r>
        <w:rPr>
          <w:lang w:val="it-IT"/>
        </w:rPr>
        <w:t>Madhurya Vagvijrmbhini Mahadeva Kutumbini</w:t>
      </w:r>
    </w:p>
    <w:p>
      <w:pPr>
        <w:pStyle w:val="Normal"/>
        <w:rPr>
          <w:lang w:val="it-IT"/>
        </w:rPr>
      </w:pPr>
      <w:r>
        <w:rPr>
          <w:lang w:val="it-IT"/>
        </w:rPr>
        <w:t>Sadhujana Cittaranjani Sasvata Guruguha Janani</w:t>
      </w:r>
    </w:p>
    <w:p>
      <w:pPr>
        <w:pStyle w:val="Normal"/>
        <w:rPr>
          <w:lang w:val="it-IT"/>
        </w:rPr>
      </w:pPr>
      <w:r>
        <w:rPr>
          <w:lang w:val="it-IT"/>
        </w:rPr>
        <w:t>Bodharupini Niranjani Bhuvanesa Durita Bhanj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adaja Visva Vilasini Panchanadisollasini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Veda Sastra Visvasini Vidhi Hari Haya Prakasi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Meaning</w:t>
      </w:r>
      <w:r>
        <w:rPr>
          <w:lang w:val="it-IT"/>
        </w:rPr>
        <w:t>:</w:t>
      </w:r>
    </w:p>
    <w:p>
      <w:pPr>
        <w:pStyle w:val="Normal"/>
        <w:rPr/>
      </w:pPr>
      <w:r>
        <w:rPr>
          <w:lang w:val="it-IT"/>
        </w:rPr>
        <w:t xml:space="preserve">DHARMASAMVARDHANI! </w:t>
      </w:r>
      <w:r>
        <w:rPr/>
        <w:t>Who stimulates righteousness, who destroyed the demons;("sammarddani danuja") daughter of the HIMAVAN;("dharadharatmaje")You are unborn,("aje") protect me("pahi pahi") out of your compassion.("dayay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nhabits("nivasini") in the heart("hrdaya") of the pure ("nirmala") and delights("vilasine") in eternal bliss.("nityananda")Who ordains ("vidhayini") both KARMA and JNANA and grants("pradayini") whatever is desired.("kankshitarth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ster ("sodari") of MADHAVA! Beauty incarnate!("sundari") Oh SANKARI! extolled by the RAGA MADHYAMAVATI who has mellifluous voice;("madhurya vajrmbhini")spouse("kutumbini") of </w:t>
      </w:r>
    </w:p>
    <w:p>
      <w:pPr>
        <w:pStyle w:val="Normal"/>
        <w:rPr/>
      </w:pPr>
      <w:r>
        <w:rPr/>
        <w:t>MAHADEVA; delights the hearts("cittaranjani") of pious people.("sadhujana")</w:t>
      </w:r>
    </w:p>
    <w:p>
      <w:pPr>
        <w:pStyle w:val="Normal"/>
        <w:rPr/>
      </w:pPr>
      <w:r>
        <w:rPr/>
        <w:t xml:space="preserve">Mother of ("janani") eternal("sasvata") GURUGUHA. She is of the  nature of enlightment;("bodharupini") is blemishless;("niranjani") sovereign  of the world,("bhuvanesa") destroys all miseries;("duritabanjani") manifests  Herself as the universe("visvavilasini") by Her feet;("padaja") enchants </w:t>
      </w:r>
      <w:r>
        <w:rPr>
          <w:lang w:val="it-IT"/>
        </w:rPr>
        <w:t>Lord PANCANADISA;("pancanadisollasini") is the essence("visvasini")</w:t>
      </w:r>
      <w:r>
        <w:rPr/>
        <w:t xml:space="preserve"> of VEDAs and SASTRAs.Who illumines("prakasini") BRAHMA,("vidhi")</w:t>
      </w:r>
      <w:r>
        <w:rPr>
          <w:lang w:val="it-IT"/>
        </w:rPr>
        <w:t xml:space="preserve"> VISHNU("hari") and PARAMASIVA.("haya")</w:t>
        <w:br/>
      </w:r>
    </w:p>
    <w:p>
      <w:pPr>
        <w:pStyle w:val="Normal"/>
        <w:rPr/>
      </w:pPr>
      <w:r>
        <w:rPr>
          <w:b/>
          <w:bCs/>
          <w:u w:val="single"/>
          <w:lang w:val="it-IT"/>
        </w:rPr>
        <w:t>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Dharma Samvarddhani Danuja Sam Marddani</w:t>
      </w:r>
    </w:p>
    <w:p>
      <w:pPr>
        <w:pStyle w:val="Normal"/>
        <w:rPr>
          <w:lang w:val="it-IT"/>
        </w:rPr>
      </w:pPr>
      <w:r>
        <w:rPr>
          <w:lang w:val="it-IT"/>
        </w:rPr>
        <w:t>Dharadharatmaje Aje Dayaya Mam Pahi Pah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. ; , r </w:t>
        <w:tab/>
        <w:t xml:space="preserve">; R </w:t>
        <w:tab/>
        <w:t xml:space="preserve">R ; </w:t>
        <w:tab/>
        <w:t>|| S- R</w:t>
        <w:tab/>
        <w:t xml:space="preserve">    ; pm </w:t>
        <w:tab/>
        <w:t xml:space="preserve">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Dhar</w:t>
        <w:tab/>
        <w:t xml:space="preserve">- ma </w:t>
        <w:tab/>
        <w:t xml:space="preserve">Sam- </w:t>
        <w:tab/>
        <w:t xml:space="preserve">  -    var</w:t>
        <w:tab/>
        <w:t xml:space="preserve">    - ddha-    ni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, - r </w:t>
        <w:tab/>
        <w:t xml:space="preserve">S R </w:t>
        <w:tab/>
        <w:t xml:space="preserve">S ; </w:t>
        <w:tab/>
        <w:t xml:space="preserve">|| nr - sn </w:t>
        <w:tab/>
        <w:t xml:space="preserve">     P - r s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 Da</w:t>
        <w:tab/>
        <w:t>nu ja</w:t>
        <w:tab/>
        <w:t xml:space="preserve">Sam </w:t>
        <w:tab/>
        <w:t xml:space="preserve">  - -  Ma-      -   rdda 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. ; , r </w:t>
        <w:tab/>
        <w:t xml:space="preserve">; R </w:t>
        <w:tab/>
        <w:t xml:space="preserve">R ; </w:t>
        <w:tab/>
        <w:t>|| S- R</w:t>
        <w:tab/>
        <w:t xml:space="preserve">    ; </w:t>
      </w:r>
      <w:r>
        <w:rPr>
          <w:u w:val="single"/>
          <w:lang w:val="it-IT"/>
        </w:rPr>
        <w:t>rpM</w:t>
      </w:r>
      <w:r>
        <w:rPr>
          <w:lang w:val="it-IT"/>
        </w:rPr>
        <w:t xml:space="preserve"> </w:t>
        <w:tab/>
        <w:t xml:space="preserve">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Dhar</w:t>
        <w:tab/>
        <w:t xml:space="preserve">- ma </w:t>
        <w:tab/>
        <w:t xml:space="preserve">Sam- </w:t>
        <w:tab/>
        <w:t xml:space="preserve">  -    var</w:t>
        <w:tab/>
        <w:t xml:space="preserve">    - ddha-    ni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, - r </w:t>
        <w:tab/>
        <w:t xml:space="preserve">S R </w:t>
        <w:tab/>
        <w:t xml:space="preserve">snsn </w:t>
        <w:tab/>
        <w:t xml:space="preserve">|| nr - sn </w:t>
        <w:tab/>
        <w:t xml:space="preserve">     P - r s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 Da</w:t>
        <w:tab/>
        <w:t>nu ja</w:t>
        <w:tab/>
        <w:t xml:space="preserve">Sam </w:t>
        <w:tab/>
        <w:t xml:space="preserve">  - -  Ma-      -   rdda 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3. ; , r </w:t>
        <w:tab/>
        <w:t xml:space="preserve">; R </w:t>
        <w:tab/>
        <w:t xml:space="preserve">R ; </w:t>
        <w:tab/>
        <w:t>|| S- rm</w:t>
        <w:tab/>
        <w:t xml:space="preserve">    pn - sn       pm R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- Dhar</w:t>
        <w:tab/>
        <w:t xml:space="preserve">- ma </w:t>
        <w:tab/>
        <w:t xml:space="preserve">Sam- </w:t>
        <w:tab/>
        <w:t xml:space="preserve">  -    var</w:t>
        <w:tab/>
        <w:t xml:space="preserve">    - -  ddha-    ni 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, S  - r </w:t>
        <w:tab/>
        <w:t xml:space="preserve">S R </w:t>
        <w:tab/>
        <w:t xml:space="preserve">snsn </w:t>
        <w:tab/>
        <w:t xml:space="preserve">|| </w:t>
      </w:r>
      <w:r>
        <w:rPr>
          <w:u w:val="single"/>
          <w:lang w:val="it-IT"/>
        </w:rPr>
        <w:t>nsrm rsnp</w:t>
      </w:r>
      <w:r>
        <w:rPr>
          <w:lang w:val="it-IT"/>
        </w:rPr>
        <w:t xml:space="preserve">    ; - r s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 Da</w:t>
        <w:tab/>
        <w:t>nu ja</w:t>
        <w:tab/>
        <w:t xml:space="preserve">Sam </w:t>
        <w:tab/>
        <w:t xml:space="preserve">  - -  -  Ma-    -   rdda 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R </w:t>
        <w:tab/>
        <w:t xml:space="preserve">, m R </w:t>
        <w:tab/>
        <w:t xml:space="preserve">M P </w:t>
        <w:tab/>
        <w:t xml:space="preserve">||   ; P </w:t>
        <w:tab/>
        <w:t xml:space="preserve">, n P </w:t>
        <w:tab/>
        <w:t xml:space="preserve">N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ha</w:t>
        <w:tab/>
        <w:t xml:space="preserve">- ra - </w:t>
        <w:tab/>
        <w:t>shara</w:t>
        <w:tab/>
        <w:t xml:space="preserve">   -  tma</w:t>
        <w:tab/>
        <w:t xml:space="preserve">- je- </w:t>
        <w:tab/>
        <w:t xml:space="preserve">A j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R </w:t>
        <w:tab/>
        <w:t xml:space="preserve">S - sn </w:t>
        <w:tab/>
        <w:t xml:space="preserve">sn-  P </w:t>
        <w:tab/>
        <w:t xml:space="preserve">||  , m - rm     pn- pn    pm R  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</w:t>
        <w:tab/>
        <w:t xml:space="preserve">ya  ya- </w:t>
        <w:tab/>
        <w:t xml:space="preserve">- -  Mam    - -    Pa-     - -  hi-   Pa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4. S - R </w:t>
        <w:tab/>
        <w:t xml:space="preserve">  ; R </w:t>
        <w:tab/>
        <w:t xml:space="preserve">R ; </w:t>
        <w:tab/>
        <w:t>|| S- rm</w:t>
        <w:tab/>
        <w:t xml:space="preserve">    pn - sn       pm R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hi  Dhar   - ma </w:t>
        <w:tab/>
        <w:t xml:space="preserve">Sam- </w:t>
        <w:tab/>
        <w:t xml:space="preserve">  -    var</w:t>
        <w:tab/>
        <w:t xml:space="preserve">    - -  ddha-    ni 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, S  - r </w:t>
        <w:tab/>
        <w:t xml:space="preserve">S R </w:t>
        <w:tab/>
        <w:t xml:space="preserve">S ; </w:t>
        <w:tab/>
        <w:t xml:space="preserve">  || nr - sn        P - r s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 Da</w:t>
        <w:tab/>
        <w:t>nu ja</w:t>
        <w:tab/>
        <w:t xml:space="preserve">Sam </w:t>
        <w:tab/>
        <w:t xml:space="preserve">  - -  -  Ma-    -   rdda   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R </w:t>
        <w:tab/>
        <w:t xml:space="preserve">, m R </w:t>
        <w:tab/>
        <w:t xml:space="preserve">M P </w:t>
        <w:tab/>
        <w:t xml:space="preserve">||   ; P </w:t>
        <w:tab/>
        <w:t xml:space="preserve">, n P </w:t>
        <w:tab/>
        <w:t xml:space="preserve">N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ha</w:t>
        <w:tab/>
        <w:t xml:space="preserve">- ra - </w:t>
        <w:tab/>
        <w:t>dhara</w:t>
        <w:tab/>
        <w:t xml:space="preserve">   -  tma</w:t>
        <w:tab/>
        <w:t xml:space="preserve">- je- </w:t>
        <w:tab/>
        <w:t xml:space="preserve">A j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R </w:t>
        <w:tab/>
        <w:t xml:space="preserve">S - sn </w:t>
        <w:tab/>
        <w:t xml:space="preserve">sn-  pn </w:t>
        <w:tab/>
        <w:t xml:space="preserve">||  sr -  m r     r s - sn    n p p m   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</w:t>
        <w:tab/>
        <w:t xml:space="preserve">ya  ya- </w:t>
        <w:tab/>
        <w:t xml:space="preserve">- -  Mam    - -    Pa-     - -   hi-   Pa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5. R s- R        ; R </w:t>
        <w:tab/>
        <w:t xml:space="preserve">R ; </w:t>
        <w:tab/>
        <w:t>|| S- rm</w:t>
        <w:tab/>
        <w:t xml:space="preserve">    pn - sn       pm R  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hi  Dhar   - ma </w:t>
        <w:tab/>
        <w:t xml:space="preserve">Sam- </w:t>
        <w:tab/>
        <w:t xml:space="preserve">  -    var</w:t>
        <w:tab/>
        <w:t xml:space="preserve">    - -  ddha-    ni 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, S  - r </w:t>
        <w:tab/>
        <w:t xml:space="preserve">S R </w:t>
        <w:tab/>
        <w:t xml:space="preserve">S ; </w:t>
        <w:tab/>
        <w:t xml:space="preserve">  || nr - </w:t>
      </w:r>
      <w:r>
        <w:rPr>
          <w:u w:val="single"/>
          <w:lang w:val="it-IT"/>
        </w:rPr>
        <w:t>rsnp</w:t>
      </w:r>
      <w:r>
        <w:rPr>
          <w:lang w:val="it-IT"/>
        </w:rPr>
        <w:t xml:space="preserve">     ; - r s     R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 Da</w:t>
        <w:tab/>
        <w:t>nu ja</w:t>
        <w:tab/>
        <w:t xml:space="preserve">Sam </w:t>
        <w:tab/>
        <w:t xml:space="preserve">  - -  -  Ma-    -   rdda     ni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rm </w:t>
        <w:tab/>
      </w:r>
      <w:r>
        <w:rPr>
          <w:u w:val="single"/>
          <w:lang w:val="it-IT"/>
        </w:rPr>
        <w:t>mppm</w:t>
      </w:r>
      <w:r>
        <w:rPr>
          <w:lang w:val="it-IT"/>
        </w:rPr>
        <w:t xml:space="preserve"> R  M P </w:t>
        <w:tab/>
        <w:t xml:space="preserve">||   ; pn </w:t>
        <w:tab/>
      </w:r>
      <w:r>
        <w:rPr>
          <w:u w:val="single"/>
          <w:lang w:val="it-IT"/>
        </w:rPr>
        <w:t>nsnn</w:t>
      </w:r>
      <w:r>
        <w:rPr>
          <w:lang w:val="it-IT"/>
        </w:rPr>
        <w:t xml:space="preserve"> P </w:t>
        <w:tab/>
        <w:t xml:space="preserve">N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ha</w:t>
        <w:tab/>
        <w:t xml:space="preserve">ra - - - - </w:t>
        <w:tab/>
        <w:t>dhara</w:t>
        <w:tab/>
        <w:t xml:space="preserve">   -  tma</w:t>
        <w:tab/>
        <w:t xml:space="preserve">je- -  - </w:t>
        <w:tab/>
        <w:t xml:space="preserve">A j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R </w:t>
        <w:tab/>
        <w:t xml:space="preserve">S - sn </w:t>
        <w:tab/>
        <w:t xml:space="preserve">sn-  pn </w:t>
        <w:tab/>
        <w:t xml:space="preserve">||  sr -  m r     r s - sn    n p p m   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a</w:t>
        <w:tab/>
        <w:t xml:space="preserve">ya  ya- </w:t>
        <w:tab/>
        <w:t xml:space="preserve">- -  Mam    - -    Pa-     - -   hi-   Pa- 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 s- R        ; R </w:t>
        <w:tab/>
        <w:t xml:space="preserve">R ; </w:t>
        <w:tab/>
        <w:t xml:space="preserve">|| S- R      ;  pm </w:t>
        <w:tab/>
        <w:t xml:space="preserve">  R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hi  Dhar   - ma </w:t>
        <w:tab/>
        <w:t xml:space="preserve">Sam- </w:t>
        <w:tab/>
        <w:t xml:space="preserve">  -   var</w:t>
        <w:tab/>
        <w:t xml:space="preserve"> -  ddha-    ni - -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Anupallavi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Nirmala Hrdaya Nivasini Nityananda Vilasini</w:t>
      </w:r>
    </w:p>
    <w:p>
      <w:pPr>
        <w:pStyle w:val="Normal"/>
        <w:rPr>
          <w:lang w:val="it-IT"/>
        </w:rPr>
      </w:pPr>
      <w:r>
        <w:rPr>
          <w:lang w:val="it-IT"/>
        </w:rPr>
        <w:t>Karma Jnana Vidhayini Kankshitarttha Pradaya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, - r </w:t>
        <w:tab/>
        <w:t xml:space="preserve">, m M </w:t>
        <w:tab/>
        <w:t xml:space="preserve">, r M </w:t>
        <w:tab/>
        <w:t xml:space="preserve">|| P -M </w:t>
        <w:tab/>
        <w:t xml:space="preserve">mn P </w:t>
        <w:tab/>
        <w:t xml:space="preserve">; P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Nir</w:t>
        <w:tab/>
        <w:t>- ma la    Hruda</w:t>
        <w:tab/>
        <w:t xml:space="preserve">  ya Ni</w:t>
        <w:tab/>
        <w:t>va- --</w:t>
        <w:tab/>
        <w:t xml:space="preserve">- si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i -  </w:t>
        <w:tab/>
        <w:t xml:space="preserve">- - </w:t>
        <w:tab/>
        <w:t xml:space="preserve">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, - r </w:t>
        <w:tab/>
        <w:t xml:space="preserve">, m M </w:t>
        <w:tab/>
        <w:t xml:space="preserve">, r M </w:t>
        <w:tab/>
        <w:t xml:space="preserve">|| P -M </w:t>
        <w:tab/>
        <w:t xml:space="preserve">mn P </w:t>
        <w:tab/>
        <w:t xml:space="preserve">P P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  Nir</w:t>
        <w:tab/>
        <w:t>- ma la    Hruda</w:t>
        <w:tab/>
        <w:t xml:space="preserve">  ya Ni</w:t>
        <w:tab/>
        <w:t>va- --</w:t>
        <w:tab/>
        <w:t>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, p </w:t>
        <w:tab/>
        <w:t xml:space="preserve">P ; </w:t>
        <w:tab/>
      </w:r>
      <w:r>
        <w:rPr>
          <w:u w:val="single"/>
          <w:lang w:val="it-IT"/>
        </w:rPr>
        <w:t>npM</w:t>
      </w:r>
      <w:r>
        <w:rPr>
          <w:lang w:val="it-IT"/>
        </w:rPr>
        <w:t xml:space="preserve"> ; </w:t>
        <w:tab/>
        <w:t xml:space="preserve">||  P - N </w:t>
        <w:tab/>
        <w:t xml:space="preserve"> S ; </w:t>
        <w:tab/>
        <w:t xml:space="preserve">S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- -Ni</w:t>
        <w:tab/>
        <w:t>tya-</w:t>
        <w:tab/>
        <w:t xml:space="preserve">nan- - </w:t>
        <w:tab/>
        <w:t xml:space="preserve">    da Vi</w:t>
        <w:tab/>
        <w:t xml:space="preserve"> laa-</w:t>
        <w:tab/>
        <w:t>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N </w:t>
        <w:tab/>
        <w:t xml:space="preserve">N ; </w:t>
        <w:tab/>
        <w:t>S r m</w:t>
        <w:tab/>
        <w:t xml:space="preserve">||  R - S </w:t>
        <w:tab/>
        <w:t xml:space="preserve">sn P </w:t>
        <w:tab/>
        <w:t xml:space="preserve">N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Kar</w:t>
        <w:tab/>
        <w:t xml:space="preserve">ma </w:t>
        <w:tab/>
        <w:t xml:space="preserve">Jna- - </w:t>
        <w:tab/>
        <w:t xml:space="preserve">   na-  Vi</w:t>
        <w:tab/>
        <w:t xml:space="preserve"> dha- </w:t>
        <w:tab/>
        <w:t>yi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R </w:t>
        <w:tab/>
        <w:t xml:space="preserve">S -   sn </w:t>
        <w:tab/>
        <w:t xml:space="preserve">P - P </w:t>
        <w:tab/>
        <w:t xml:space="preserve">||  N P </w:t>
        <w:tab/>
        <w:t xml:space="preserve">pm R </w:t>
        <w:tab/>
        <w:t xml:space="preserve">R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Kan-</w:t>
        <w:tab/>
        <w:t xml:space="preserve">kshi ta-   -   rttha </w:t>
        <w:tab/>
        <w:t xml:space="preserve">    -  Pra  daa- - </w:t>
        <w:tab/>
        <w:t>yi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N ; </w:t>
        <w:tab/>
        <w:t>n s r m</w:t>
        <w:tab/>
        <w:t xml:space="preserve">||  R - s r </w:t>
        <w:tab/>
        <w:t xml:space="preserve"> r sn p  </w:t>
        <w:tab/>
        <w:t xml:space="preserve">ns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Kar</w:t>
        <w:tab/>
        <w:t xml:space="preserve">ma </w:t>
        <w:tab/>
        <w:t xml:space="preserve">Jna- - </w:t>
        <w:tab/>
        <w:t xml:space="preserve">   na-  Vi</w:t>
        <w:tab/>
        <w:t xml:space="preserve"> dha- </w:t>
        <w:tab/>
        <w:t>yi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r ns  </w:t>
        <w:tab/>
        <w:t xml:space="preserve">pn -  mp    rm - pn ||  sr - sn   pn pm   r m r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Kan-</w:t>
        <w:tab/>
        <w:t xml:space="preserve">kshi ta-     --   rttha    --  Pra  daa- - </w:t>
        <w:tab/>
        <w:t xml:space="preserve"> yi -  n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bCs/>
          <w:u w:val="single"/>
          <w:lang w:val="it-IT"/>
        </w:rPr>
        <w:t>Charanams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Madhava Sodari Sundari Madhyamavati Sankari</w:t>
      </w:r>
    </w:p>
    <w:p>
      <w:pPr>
        <w:pStyle w:val="Normal"/>
        <w:rPr>
          <w:lang w:val="it-IT"/>
        </w:rPr>
      </w:pPr>
      <w:r>
        <w:rPr>
          <w:lang w:val="it-IT"/>
        </w:rPr>
        <w:t>Madhurya Vagvijrmbhini Mahadeva Kutumbini</w:t>
      </w:r>
    </w:p>
    <w:p>
      <w:pPr>
        <w:pStyle w:val="Normal"/>
        <w:rPr>
          <w:lang w:val="it-IT"/>
        </w:rPr>
      </w:pPr>
      <w:r>
        <w:rPr>
          <w:lang w:val="it-IT"/>
        </w:rPr>
        <w:t>Sadhujana Cittaranjani Sasvata Guruguha Janani</w:t>
      </w:r>
    </w:p>
    <w:p>
      <w:pPr>
        <w:pStyle w:val="Normal"/>
        <w:rPr>
          <w:lang w:val="it-IT"/>
        </w:rPr>
      </w:pPr>
      <w:r>
        <w:rPr>
          <w:lang w:val="it-IT"/>
        </w:rPr>
        <w:t>Bodharupini Niranjani Bhuvanesa Durita Bhanjani</w:t>
      </w:r>
    </w:p>
    <w:p>
      <w:pPr>
        <w:pStyle w:val="Normal"/>
        <w:rPr>
          <w:lang w:val="it-IT"/>
        </w:rPr>
      </w:pPr>
      <w:r>
        <w:rPr>
          <w:lang w:val="it-IT"/>
        </w:rPr>
        <w:t>Padaja Visva Vilasini Pancanadisollasini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Veda Sastra Visvasini Vidhi Hari haya Prakasi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; , r     ,  r  R      R M </w:t>
        <w:tab/>
        <w:t xml:space="preserve">|| P M </w:t>
        <w:tab/>
        <w:t xml:space="preserve">R M </w:t>
        <w:tab/>
        <w:t xml:space="preserve">R S </w:t>
        <w:tab/>
        <w:t xml:space="preserve">||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Ma   -dhava    So - </w:t>
        <w:tab/>
        <w:t xml:space="preserve">  da  ri   Sun- </w:t>
        <w:tab/>
        <w:t>da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 xml:space="preserve">R     S </w:t>
        <w:tab/>
        <w:t xml:space="preserve">; S </w:t>
        <w:tab/>
        <w:t xml:space="preserve">|| sn P </w:t>
        <w:tab/>
        <w:t xml:space="preserve">n s r s </w:t>
        <w:tab/>
        <w:t xml:space="preserve">R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a</w:t>
        <w:tab/>
        <w:t>dhyamaa - va</w:t>
        <w:tab/>
        <w:t xml:space="preserve">   ti- -     Shan-- </w:t>
        <w:tab/>
        <w:t>ka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 xml:space="preserve">; R       R  R      R M </w:t>
        <w:tab/>
        <w:t xml:space="preserve">|| P M </w:t>
        <w:tab/>
        <w:t xml:space="preserve">R M </w:t>
        <w:tab/>
        <w:t xml:space="preserve">R S </w:t>
        <w:tab/>
        <w:t xml:space="preserve">||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Ma   dha va    So - </w:t>
        <w:tab/>
        <w:t xml:space="preserve">  da  ri   Sun- </w:t>
        <w:tab/>
        <w:t>da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S </w:t>
        <w:tab/>
        <w:t>rm     sr</w:t>
        <w:tab/>
        <w:t xml:space="preserve">,s- S </w:t>
        <w:tab/>
        <w:t xml:space="preserve">|| sn P </w:t>
        <w:tab/>
        <w:t xml:space="preserve">n s r s </w:t>
        <w:tab/>
        <w:t xml:space="preserve">R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a      dhya-  maa -  va</w:t>
        <w:tab/>
        <w:t xml:space="preserve">   ti- -     Shan-- </w:t>
        <w:tab/>
        <w:t>ka 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rm </w:t>
        <w:tab/>
        <w:t xml:space="preserve">,  R , </w:t>
        <w:tab/>
        <w:t xml:space="preserve">M - P </w:t>
        <w:tab/>
        <w:t xml:space="preserve">||  ; P    n p   n n </w:t>
        <w:tab/>
      </w:r>
      <w:r>
        <w:rPr>
          <w:u w:val="single"/>
          <w:lang w:val="it-IT"/>
        </w:rPr>
        <w:t>; pm</w:t>
      </w:r>
      <w:r>
        <w:rPr>
          <w:lang w:val="it-IT"/>
        </w:rPr>
        <w:t xml:space="preserve"> P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Ma-      -   dhur</w:t>
        <w:tab/>
        <w:t>ya Vag</w:t>
        <w:tab/>
        <w:t xml:space="preserve">   - vi   jrum- - -    -bhi-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R    S</w:t>
        <w:tab/>
        <w:t>;  sn</w:t>
        <w:tab/>
        <w:t xml:space="preserve"> P-  pm</w:t>
        <w:tab/>
        <w:t xml:space="preserve">||  rm   pn    </w:t>
      </w:r>
      <w:r>
        <w:rPr>
          <w:u w:val="single"/>
          <w:lang w:val="it-IT"/>
        </w:rPr>
        <w:t>pmR</w:t>
      </w:r>
      <w:r>
        <w:rPr>
          <w:lang w:val="it-IT"/>
        </w:rPr>
        <w:t xml:space="preserve"> pm    R ;    ||</w:t>
      </w:r>
    </w:p>
    <w:p>
      <w:pPr>
        <w:pStyle w:val="Normal"/>
        <w:rPr>
          <w:lang w:val="it-IT"/>
        </w:rPr>
      </w:pPr>
      <w:r>
        <w:rPr>
          <w:lang w:val="it-IT"/>
        </w:rPr>
        <w:t>Mahaa</w:t>
        <w:tab/>
        <w:t xml:space="preserve">- de- </w:t>
        <w:tab/>
        <w:t xml:space="preserve"> -     va-     Ku- tum-  - -    bi-     ni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</w:t>
      </w:r>
      <w:r>
        <w:rPr>
          <w:u w:val="single"/>
          <w:lang w:val="it-IT"/>
        </w:rPr>
        <w:t>rmR</w:t>
      </w:r>
      <w:r>
        <w:rPr>
          <w:lang w:val="it-IT"/>
        </w:rPr>
        <w:t xml:space="preserve"> </w:t>
        <w:tab/>
        <w:t xml:space="preserve">M- R </w:t>
        <w:tab/>
        <w:t xml:space="preserve">M - P </w:t>
        <w:tab/>
        <w:t xml:space="preserve">|| ; P </w:t>
        <w:tab/>
        <w:t xml:space="preserve">np n n </w:t>
        <w:tab/>
        <w:t xml:space="preserve"> pm P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Sa</w:t>
        <w:tab/>
        <w:t>dhu ja</w:t>
        <w:tab/>
        <w:t>na   Chit</w:t>
        <w:tab/>
        <w:t xml:space="preserve">  -  ta</w:t>
        <w:tab/>
        <w:t xml:space="preserve">ran- - </w:t>
        <w:tab/>
        <w:t xml:space="preserve"> ja-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P </w:t>
        <w:tab/>
        <w:t xml:space="preserve">, p   P </w:t>
        <w:tab/>
        <w:t xml:space="preserve">P P </w:t>
        <w:tab/>
        <w:t>|| pn- M</w:t>
        <w:tab/>
        <w:t xml:space="preserve">   , p N </w:t>
        <w:tab/>
        <w:t xml:space="preserve">  S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a</w:t>
        <w:tab/>
        <w:t>shvata    Guru</w:t>
        <w:tab/>
        <w:t xml:space="preserve">  gu-  ha-   -Ja na</w:t>
        <w:tab/>
        <w:t xml:space="preserve"> 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; N </w:t>
        <w:tab/>
        <w:t>N - S</w:t>
        <w:tab/>
      </w:r>
      <w:r>
        <w:rPr>
          <w:u w:val="single"/>
          <w:lang w:val="it-IT"/>
        </w:rPr>
        <w:t>; rm</w:t>
      </w:r>
      <w:r>
        <w:rPr>
          <w:lang w:val="it-IT"/>
        </w:rPr>
        <w:t xml:space="preserve"> - R </w:t>
        <w:tab/>
        <w:t xml:space="preserve">||  S - s r </w:t>
        <w:tab/>
        <w:t xml:space="preserve">   s n P </w:t>
        <w:tab/>
        <w:t xml:space="preserve"> N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o</w:t>
        <w:tab/>
        <w:t xml:space="preserve">dha  ru    -- -    pi      ni Ni-    ran--    ja 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    S </w:t>
        <w:tab/>
        <w:t xml:space="preserve">s n P </w:t>
        <w:tab/>
        <w:t xml:space="preserve">pn - sn </w:t>
        <w:tab/>
        <w:t xml:space="preserve">|| P - pm </w:t>
        <w:tab/>
        <w:t xml:space="preserve">  R M </w:t>
        <w:tab/>
        <w:t xml:space="preserve">R S </w:t>
        <w:tab/>
        <w:t>||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Bhuva    ne- - </w:t>
        <w:tab/>
        <w:t>sha- Du-   ri    ta -  Bhan-    ja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; N </w:t>
        <w:tab/>
        <w:t xml:space="preserve">N - n s </w:t>
        <w:tab/>
        <w:t xml:space="preserve">r m  - R </w:t>
        <w:tab/>
        <w:t xml:space="preserve">||  S - s r </w:t>
        <w:tab/>
        <w:t xml:space="preserve">   r s n p </w:t>
        <w:tab/>
        <w:t xml:space="preserve"> n s R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Bo</w:t>
        <w:tab/>
        <w:t xml:space="preserve">dha  ru    -- -    pi      ni Ni-    ran--    ja - n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 r   ns  </w:t>
        <w:tab/>
        <w:t xml:space="preserve"> pn -  mp    rm - pn ||  s r  sn    pn  pm   r m r s </w:t>
        <w:tab/>
        <w:t>||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Bhu-va-  ne- - - -     sha- Du-   ri-  ta -  Bhan- -  ja - 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 m r</w:t>
        <w:tab/>
        <w:t xml:space="preserve">M    p -   m    P   p p    ||  P   p - n    M - P </w:t>
        <w:tab/>
        <w:t xml:space="preserve">s n  s s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Padaja    Vishwa Vi    laa sini     Pancha na   di   Sol   laa- si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 s -  r </w:t>
        <w:tab/>
        <w:t xml:space="preserve">   m r -  S      n  p n s    ||  r s -  n  p   n  P - m </w:t>
        <w:tab/>
        <w:t xml:space="preserve"> r  m   r   s </w:t>
        <w:tab/>
        <w:t>||</w:t>
      </w:r>
    </w:p>
    <w:p>
      <w:pPr>
        <w:pStyle w:val="Normal"/>
        <w:rPr>
          <w:u w:val="single"/>
          <w:lang w:val="it-IT"/>
        </w:rPr>
      </w:pPr>
      <w:r>
        <w:rPr>
          <w:lang w:val="it-IT"/>
        </w:rPr>
        <w:t>Veda Shaa- stra Vish va - sini     Vidhi Hari  haya  Prakaa- shi ni</w:t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rPr>
          <w:u w:val="single"/>
          <w:lang w:val="it-IT"/>
        </w:rPr>
      </w:pPr>
      <w:r>
        <w:rPr>
          <w:u w:val="single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23:35:00Z</dcterms:created>
  <dc:creator>Shivkumar Kalyanaraman</dc:creator>
  <dc:description/>
  <dc:language>en-US</dc:language>
  <cp:lastModifiedBy>Shivkumar Kalyanaraman</cp:lastModifiedBy>
  <dcterms:modified xsi:type="dcterms:W3CDTF">2004-03-11T15:35:00Z</dcterms:modified>
  <cp:revision>64</cp:revision>
  <dc:subject/>
  <dc:title>Sri Kumaara Nagaraalaye</dc:title>
</cp:coreProperties>
</file>