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</w:t>
      </w:r>
      <w:r>
        <w:rPr>
          <w:lang w:val="it-IT"/>
        </w:rPr>
        <w:t>Anandatanaprakasa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Kedaram</w:t>
      </w:r>
    </w:p>
    <w:p>
      <w:pPr>
        <w:pStyle w:val="Normal"/>
        <w:rPr>
          <w:lang w:val="it-IT"/>
        </w:rPr>
      </w:pPr>
      <w:r>
        <w:rPr>
          <w:lang w:val="it-IT"/>
        </w:rPr>
        <w:t>Talam: Mela 29</w:t>
      </w:r>
    </w:p>
    <w:p>
      <w:pPr>
        <w:pStyle w:val="Normal"/>
        <w:rPr>
          <w:lang w:val="it-IT"/>
        </w:rPr>
      </w:pPr>
      <w:r>
        <w:rPr>
          <w:lang w:val="it-IT"/>
        </w:rPr>
        <w:t>Dikshitar</w:t>
      </w:r>
    </w:p>
    <w:p>
      <w:pPr>
        <w:pStyle w:val="Normal"/>
        <w:rPr/>
      </w:pPr>
      <w:r>
        <w:rPr>
          <w:rFonts w:cs="Arial" w:ascii="Arial" w:hAnsi="Arial"/>
          <w:color w:val="000080"/>
          <w:lang w:val="it-IT"/>
        </w:rPr>
        <w:br/>
      </w:r>
      <w:r>
        <w:rPr>
          <w:lang w:val="it-IT"/>
        </w:rPr>
        <w:br/>
        <w:t>Pallavi:</w:t>
      </w:r>
    </w:p>
    <w:p>
      <w:pPr>
        <w:pStyle w:val="Normal"/>
        <w:rPr>
          <w:lang w:val="it-IT"/>
        </w:rPr>
      </w:pPr>
      <w:r>
        <w:rPr>
          <w:lang w:val="it-IT"/>
        </w:rPr>
        <w:t>Anandatanaprakasam Cittsabhesam</w:t>
      </w:r>
    </w:p>
    <w:p>
      <w:pPr>
        <w:pStyle w:val="Normal"/>
        <w:rPr>
          <w:lang w:val="it-IT"/>
        </w:rPr>
      </w:pPr>
      <w:r>
        <w:rPr>
          <w:lang w:val="it-IT"/>
        </w:rPr>
        <w:t>Asrayami Sivakamavallisam</w:t>
      </w:r>
    </w:p>
    <w:p>
      <w:pPr>
        <w:pStyle w:val="Normal"/>
        <w:rPr>
          <w:lang w:val="it-IT"/>
        </w:rPr>
      </w:pPr>
      <w:r>
        <w:rPr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>Bhanukoti Kotisankasam</w:t>
      </w:r>
    </w:p>
    <w:p>
      <w:pPr>
        <w:pStyle w:val="Normal"/>
        <w:rPr>
          <w:lang w:val="it-IT"/>
        </w:rPr>
      </w:pPr>
      <w:r>
        <w:rPr>
          <w:lang w:val="it-IT"/>
        </w:rPr>
        <w:t>Bhukti Muktiprada Daharakasam</w:t>
      </w:r>
    </w:p>
    <w:p>
      <w:pPr>
        <w:pStyle w:val="Normal"/>
        <w:rPr>
          <w:lang w:val="it-IT"/>
        </w:rPr>
      </w:pPr>
      <w:r>
        <w:rPr>
          <w:lang w:val="it-IT"/>
        </w:rPr>
        <w:t>Dinajana Samrakshana Canam</w:t>
      </w:r>
    </w:p>
    <w:p>
      <w:pPr>
        <w:pStyle w:val="Normal"/>
        <w:rPr>
          <w:lang w:val="it-IT"/>
        </w:rPr>
      </w:pPr>
      <w:r>
        <w:rPr>
          <w:lang w:val="it-IT"/>
        </w:rPr>
        <w:t>Divyapatanjali Vyaghrapada</w:t>
      </w:r>
    </w:p>
    <w:p>
      <w:pPr>
        <w:pStyle w:val="Normal"/>
        <w:rPr>
          <w:lang w:val="it-IT"/>
        </w:rPr>
      </w:pPr>
      <w:r>
        <w:rPr>
          <w:lang w:val="it-IT"/>
        </w:rPr>
        <w:t>Darsitakunjitabjacaranam</w:t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Sitamsu Gangadharam NilaAkandharam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Sri Kedaradi Kshetradharam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Bhutesam SarddulaCarmambaram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Cidambaram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Bhusura Trisahasra Munisvaram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Visvesvaram Nav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Nitahrdayam Sadayaguruguhamadyam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Veda Vedyam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Vitaraginamapramedyadvaita Pratipady Amsan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Gitavadya Vinodatandavajata</w:t>
      </w:r>
    </w:p>
    <w:p>
      <w:pPr>
        <w:pStyle w:val="Normal"/>
        <w:rPr>
          <w:u w:val="single"/>
        </w:rPr>
      </w:pPr>
      <w:r>
        <w:rPr>
          <w:u w:val="single"/>
        </w:rPr>
        <w:t>Bahutara Bhedacodyam</w:t>
      </w:r>
    </w:p>
    <w:p>
      <w:pPr>
        <w:pStyle w:val="Normal"/>
        <w:rPr/>
      </w:pPr>
      <w:r>
        <w:rPr>
          <w:u w:val="single"/>
        </w:rPr>
        <w:t>Meaning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  <w:t>I take refuge in the Lord SIVAKAMAVALLI, the cosmic dancer of CITSABHA,</w:t>
      </w:r>
    </w:p>
    <w:p>
      <w:pPr>
        <w:pStyle w:val="Normal"/>
        <w:rPr>
          <w:u w:val="single"/>
        </w:rPr>
      </w:pPr>
      <w:r>
        <w:rPr>
          <w:u w:val="single"/>
        </w:rPr>
        <w:t>who dances with ecstacy.His effulgent form is like that of crores of suns. He, th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ne who is of the form of subtle ethers DAHARAKASA. He is skilful in bestowing </w:t>
      </w:r>
    </w:p>
    <w:p>
      <w:pPr>
        <w:pStyle w:val="Normal"/>
        <w:rPr>
          <w:u w:val="single"/>
        </w:rPr>
      </w:pPr>
      <w:r>
        <w:rPr>
          <w:u w:val="single"/>
        </w:rPr>
        <w:t>both the ephemeral and eternal happiness. He is adept in protecting the afflicted ones</w:t>
      </w:r>
    </w:p>
    <w:p>
      <w:pPr>
        <w:pStyle w:val="Normal"/>
        <w:rPr>
          <w:u w:val="single"/>
        </w:rPr>
      </w:pPr>
      <w:r>
        <w:rPr>
          <w:u w:val="single"/>
        </w:rPr>
        <w:t>and has the glory of bestowing the great vision of His lifted lotus like PADA for His</w:t>
      </w:r>
    </w:p>
    <w:p>
      <w:pPr>
        <w:pStyle w:val="Normal"/>
        <w:rPr>
          <w:u w:val="single"/>
        </w:rPr>
      </w:pPr>
      <w:r>
        <w:rPr>
          <w:u w:val="single"/>
        </w:rPr>
        <w:t>devotees PADANJALI and VYAGHRAPADA.</w:t>
      </w:r>
    </w:p>
    <w:p>
      <w:pPr>
        <w:pStyle w:val="Normal"/>
        <w:rPr>
          <w:u w:val="single"/>
        </w:rPr>
      </w:pPr>
      <w:r>
        <w:rPr>
          <w:u w:val="single"/>
        </w:rPr>
        <w:t>He wears the crescent moon &amp; GANGA on his head and has blue neck.He is established</w:t>
      </w:r>
    </w:p>
    <w:p>
      <w:pPr>
        <w:pStyle w:val="Normal"/>
        <w:rPr>
          <w:u w:val="single"/>
        </w:rPr>
      </w:pPr>
      <w:r>
        <w:rPr>
          <w:u w:val="single"/>
        </w:rPr>
        <w:t>in KEDARA and  other temples.He, the master of BHUTAs, is clad in tiger-skin; He,the</w:t>
      </w:r>
    </w:p>
    <w:p>
      <w:pPr>
        <w:pStyle w:val="Normal"/>
        <w:rPr>
          <w:u w:val="single"/>
        </w:rPr>
      </w:pPr>
      <w:r>
        <w:rPr>
          <w:u w:val="single"/>
        </w:rPr>
        <w:t>Lord of the universe-VISVESVARA, having a melting heart like butter.He is the progenitor</w:t>
      </w:r>
    </w:p>
    <w:p>
      <w:pPr>
        <w:pStyle w:val="Normal"/>
        <w:rPr>
          <w:u w:val="single"/>
        </w:rPr>
      </w:pPr>
      <w:r>
        <w:rPr>
          <w:u w:val="single"/>
        </w:rPr>
        <w:t>of GURUGUHA, who is full of compassion.He is understand though the VEDAs.He,</w:t>
      </w:r>
    </w:p>
    <w:p>
      <w:pPr>
        <w:pStyle w:val="Normal"/>
        <w:rPr>
          <w:u w:val="single"/>
        </w:rPr>
      </w:pPr>
      <w:r>
        <w:rPr>
          <w:u w:val="single"/>
        </w:rPr>
        <w:t>the desireless one the infinite, is expounded by the philosophy of monism-ADVAITA-</w:t>
      </w:r>
    </w:p>
    <w:p>
      <w:pPr>
        <w:pStyle w:val="Normal"/>
        <w:rPr>
          <w:u w:val="single"/>
        </w:rPr>
      </w:pPr>
      <w:r>
        <w:rPr>
          <w:u w:val="single"/>
        </w:rPr>
        <w:t>non-duality.</w:t>
      </w:r>
    </w:p>
    <w:p>
      <w:pPr>
        <w:pStyle w:val="Normal"/>
        <w:rPr>
          <w:u w:val="single"/>
        </w:rPr>
      </w:pPr>
      <w:r>
        <w:rPr>
          <w:u w:val="single"/>
        </w:rPr>
        <w:t>He sportively performing various forms of dances to the accompaniment of music</w:t>
      </w:r>
    </w:p>
    <w:p>
      <w:pPr>
        <w:pStyle w:val="Normal"/>
        <w:rPr>
          <w:u w:val="single"/>
        </w:rPr>
      </w:pPr>
      <w:r>
        <w:rPr>
          <w:u w:val="single"/>
        </w:rPr>
        <w:t>and musical instruments and imparts knowledge to His devotees-becomes the answers</w:t>
      </w:r>
    </w:p>
    <w:p>
      <w:pPr>
        <w:pStyle w:val="Normal"/>
        <w:rPr>
          <w:u w:val="single"/>
        </w:rPr>
      </w:pPr>
      <w:r>
        <w:rPr>
          <w:u w:val="single"/>
        </w:rPr>
        <w:t>to the questions of his devote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llavi:</w:t>
      </w:r>
    </w:p>
    <w:p>
      <w:pPr>
        <w:pStyle w:val="Normal"/>
        <w:rPr/>
      </w:pPr>
      <w:r>
        <w:rPr/>
        <w:t xml:space="preserve">Shri Kumaara Nagaraalaye Karunaalaye Kamalaalaye </w:t>
        <w:br/>
      </w:r>
    </w:p>
    <w:p>
      <w:pPr>
        <w:pStyle w:val="Normal"/>
        <w:rPr/>
      </w:pPr>
      <w:r>
        <w:rPr/>
        <w:t xml:space="preserve">S ; ; ; </w:t>
        <w:tab/>
        <w:t xml:space="preserve">; ; S D </w:t>
        <w:tab/>
        <w:t xml:space="preserve">  rsnp ; ;</w:t>
        <w:tab/>
        <w:t xml:space="preserve"> d </w:t>
      </w:r>
      <w:r>
        <w:rPr>
          <w:lang w:val="it-IT"/>
        </w:rPr>
        <w:t>N , P ;</w:t>
        <w:tab/>
        <w:t xml:space="preserve">     | P </w:t>
      </w:r>
      <w:r>
        <w:rPr/>
        <w:t xml:space="preserve">M P ; </w:t>
        <w:tab/>
        <w:t xml:space="preserve">pm G gm P </w:t>
        <w:tab/>
        <w:t xml:space="preserve">; ; dn P </w:t>
        <w:tab/>
        <w:t xml:space="preserve">pmpm P N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Ku- </w:t>
        <w:tab/>
        <w:t xml:space="preserve">  maa- - </w:t>
        <w:tab/>
        <w:t xml:space="preserve">  ra --  - -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; ; ; </w:t>
        <w:tab/>
        <w:t xml:space="preserve">; R-NS </w:t>
        <w:tab/>
        <w:t xml:space="preserve">  snD ; ; </w:t>
        <w:tab/>
        <w:t xml:space="preserve">  d N , P ;     | P M P ; </w:t>
        <w:tab/>
        <w:t xml:space="preserve">pm G gm P </w:t>
        <w:tab/>
        <w:t xml:space="preserve">; ; dn P </w:t>
        <w:tab/>
        <w:t xml:space="preserve">P M  P ; </w:t>
        <w:tab/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maa- - </w:t>
        <w:tab/>
        <w:t xml:space="preserve">  ra --  - -  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 ; P ; </w:t>
        <w:tab/>
        <w:t>P S sn nd   S ; S D    rsnd D ;     | ; pr   ,  S g</w:t>
        <w:tab/>
        <w:t xml:space="preserve">rsnp ; ; </w:t>
        <w:tab/>
        <w:tab/>
        <w:t xml:space="preserve">; pd N D    N P DN 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>naa- - - -    -  - la-     ye- - - -      - Ka- - ma-   laa- - --</w:t>
        <w:tab/>
        <w:tab/>
        <w:t xml:space="preserve">- --  la - </w:t>
        <w:tab/>
        <w:t xml:space="preserve">   ye-   - -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br/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m    rmpn p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 -   la --- ye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-s   rm-rm  p-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- - - - la --- ye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S ; ; ; </w:t>
        <w:tab/>
        <w:t>; ; d N ,</w:t>
        <w:tab/>
        <w:t xml:space="preserve">  ; ,d -N S   ;  ,n  R ;     | ; ,s  S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/>
      </w:pPr>
      <w:r>
        <w:rPr/>
        <w:t xml:space="preserve">Shri- - </w:t>
        <w:tab/>
        <w:t xml:space="preserve">- - - - - -  - - -  Ku--- - -  maa-    - -  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finish:</w:t>
      </w:r>
    </w:p>
    <w:p>
      <w:pPr>
        <w:pStyle w:val="Normal"/>
        <w:rPr/>
      </w:pPr>
      <w:r>
        <w:rPr/>
        <w:t xml:space="preserve">S ; ; ; </w:t>
        <w:tab/>
        <w:t>prrs nSn</w:t>
        <w:tab/>
        <w:t xml:space="preserve">  dNd - S ;   N -R ;  S | S ;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- - - -  - - -    Ku--- - maa- -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utajana Kalpaka Paadape Shri Padmanaabha Vadanaambuja Madhupe </w:t>
        <w:br/>
      </w:r>
    </w:p>
    <w:p>
      <w:pPr>
        <w:pStyle w:val="Normal"/>
        <w:rPr/>
      </w:pPr>
      <w:r>
        <w:rPr/>
        <w:t xml:space="preserve">; P       ppmg      ; M P ;    P ; nnP    P M P ; </w:t>
        <w:tab/>
        <w:t>|   PM P ;    S ; S ;      NS snD   dNp</w:t>
        <w:tab/>
        <w:t>; 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Shru ta- - -      - ja na-   Kal- - -    pa-   ka -      Paa--  - -  - - da    pe-  - -     --  - - A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; P       ppmg      ; M P ;    P ; nnP    pnnm P ; </w:t>
        <w:tab/>
        <w:t xml:space="preserve">|   PM P ;    P mr S ;   sn </w:t>
      </w:r>
      <w:r>
        <w:rPr>
          <w:u w:val="single"/>
        </w:rPr>
        <w:t>Srs</w:t>
      </w:r>
      <w:r>
        <w:rPr/>
        <w:t xml:space="preserve">  N S-  S ; ; ;  ||</w:t>
      </w:r>
    </w:p>
    <w:p>
      <w:pPr>
        <w:pStyle w:val="Normal"/>
        <w:rPr>
          <w:lang w:val="it-IT"/>
        </w:rPr>
      </w:pPr>
      <w:r>
        <w:rPr>
          <w:lang w:val="it-IT"/>
        </w:rPr>
        <w:t>- Shru ta- - -      - ja na-   Kal- - -    pa-  - ka -     Paa--  - -    - - da    pe-  - -     --  Sh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r  R G     </w:t>
      </w:r>
      <w:r>
        <w:rPr>
          <w:u w:val="single"/>
        </w:rPr>
        <w:t>rs</w:t>
      </w:r>
      <w:r>
        <w:rPr/>
        <w:t xml:space="preserve"> Rs -sn </w:t>
      </w:r>
      <w:r>
        <w:rPr>
          <w:u w:val="single"/>
        </w:rPr>
        <w:t>Srs</w:t>
      </w:r>
      <w:r>
        <w:rPr/>
        <w:t xml:space="preserve">  N S snD   ; S S P   | P ;  D ; </w:t>
        <w:tab/>
        <w:t xml:space="preserve">    D N -S , g   rsns rs- nr  sn -pn pm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    dma-- naa- -    -   - bha-    Vada- </w:t>
        <w:tab/>
        <w:t xml:space="preserve">  naam- -    bu -   ja - -  Ma- -- dhu - -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D 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,d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r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  <w:br/>
        <w:t xml:space="preserve">Manda Gamana Jita Vaarane Susura Vrndavairi Vinivaarane </w:t>
        <w:br/>
        <w:t>Indire Bhuvana Kaaranee Kuruvinda Danti Kisalaya Mrudu Charane</w:t>
        <w:br/>
        <w:t xml:space="preserve">Manda Haasa Ruchi Ninditendu Kara Kunda Vrnda Makaranda Bindu </w:t>
        <w:br/>
        <w:t>Sandoha Samvalita Sundaraambujajaasye Jagadupaasy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P    P ;  N D   </w:t>
      </w:r>
      <w:r>
        <w:rPr>
          <w:u w:val="single"/>
          <w:lang w:val="it-IT"/>
        </w:rPr>
        <w:t xml:space="preserve">Pdp </w:t>
      </w:r>
      <w:r>
        <w:rPr>
          <w:lang w:val="it-IT"/>
        </w:rPr>
        <w:t>pm</w:t>
        <w:tab/>
        <w:t xml:space="preserve"> P 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 Vaa - ra   ne -  - -   sura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dp pdns rs np  P nn  pm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Vaa - - ra-  ne -  su-ra 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D ns D   ; P M   P   pm R R rm   s R s S ;</w:t>
        <w:tab/>
        <w:t>| R M R - rm     P P -P nn  pm- pd  , n    S     s n  r s  n P ,  ||</w:t>
        <w:br/>
        <w:t>In- di- re  - Bhuvana Kaa- - - ra-   nee- Go-</w:t>
        <w:tab/>
        <w:t xml:space="preserve"> vin-   da Dan-   -  ti Kisa-  - - 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D Ns D   ; P M   P   pm R R rm   s R s S ; </w:t>
        <w:tab/>
        <w:t>| R M R - rm     P P -p D-d  pm- pd  , n    S     s n  r s  n P ,  ||</w:t>
        <w:br/>
        <w:t>In- di- re  - Bhuvana Kaa- - - ra-   nee- Go-</w:t>
        <w:tab/>
        <w:t xml:space="preserve"> vin-   da Dan-   -  ti Ki-  sa-  - -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</w:t>
        <w:tab/>
        <w:t xml:space="preserve">; S  , d N   S ; ; ; </w:t>
        <w:tab/>
        <w:t xml:space="preserve">| ; ; ; ; </w:t>
        <w:tab/>
        <w:t xml:space="preserve">; ; ; ; </w:t>
        <w:tab/>
        <w:t xml:space="preserve">; D ns </w:t>
      </w:r>
      <w:r>
        <w:rPr>
          <w:u w:val="single"/>
        </w:rPr>
        <w:t xml:space="preserve">R,s </w:t>
      </w:r>
      <w:r>
        <w:rPr/>
        <w:tab/>
        <w:t xml:space="preserve">N P  P P </w:t>
        <w:tab/>
        <w:t>||</w:t>
        <w:br/>
        <w:t>Man--  da  Haa - sa  Ruchi Ni - n di   te - - -</w:t>
        <w:tab/>
        <w:t xml:space="preserve">- - - - </w:t>
        <w:tab/>
        <w:t xml:space="preserve">- - - - </w:t>
        <w:tab/>
        <w:t xml:space="preserve">- - - - - - </w:t>
        <w:tab/>
        <w:t>-   - 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nm 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nm   P - P     S S - S S     S mg </w:t>
      </w:r>
      <w:r>
        <w:rPr>
          <w:u w:val="single"/>
        </w:rPr>
        <w:t>rS,</w:t>
      </w:r>
      <w:r>
        <w:rPr/>
        <w:t xml:space="preserve">  -</w:t>
      </w:r>
      <w:r>
        <w:rPr>
          <w:u w:val="single"/>
        </w:rPr>
        <w:t>Srs</w:t>
      </w:r>
      <w:r>
        <w:rPr/>
        <w:t xml:space="preserve">   ns-S -D D  |  nddn D- nd    ns sd  - ns rm  rs N , r-sg  </w:t>
      </w:r>
      <w:r>
        <w:rPr>
          <w:u w:val="single"/>
        </w:rPr>
        <w:t xml:space="preserve">rsnp </w:t>
      </w:r>
      <w:r>
        <w:rPr/>
        <w:t>;dNp ||</w:t>
        <w:br/>
        <w:t xml:space="preserve">Man--  da  Haa - sa  Ruchi Nin- di -   te -  -  ndu Ka ra  Kun- da   Vrn   -  da- Ma-ka- ran- - - da- Bin- 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; rrsn </w:t>
        <w:tab/>
        <w:t xml:space="preserve">S ;  S S </w:t>
        <w:tab/>
        <w:t>||</w:t>
        <w:br/>
        <w:t xml:space="preserve">San- -    do    -  ha Sam- -    -  va li ta   Sun- - -   da   raa- - mbu  jaa- sye-    - - -- - - </w:t>
        <w:tab/>
        <w:t>- -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ns </w:t>
      </w:r>
      <w:r>
        <w:rPr>
          <w:u w:val="single"/>
        </w:rPr>
        <w:t xml:space="preserve">rmR </w:t>
      </w:r>
      <w:r>
        <w:rPr/>
        <w:t>S</w:t>
        <w:tab/>
        <w:t xml:space="preserve"> </w:t>
      </w:r>
      <w:r>
        <w:rPr>
          <w:u w:val="single"/>
        </w:rPr>
        <w:t xml:space="preserve">rsnp </w:t>
      </w:r>
      <w:r>
        <w:rPr/>
        <w:t>;dNp ||</w:t>
        <w:br/>
        <w:t xml:space="preserve">San- -    do    -  ha Sam- -    -  va li ta   Sun- - -   da   raa- - mbu  jaa- sye-    - Ja-ga- -du-  </w:t>
        <w:tab/>
        <w:t>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r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24:00Z</dcterms:created>
  <dc:creator>Shivkumar Kalyanaraman</dc:creator>
  <dc:description/>
  <dc:language>en-US</dc:language>
  <cp:lastModifiedBy>Shivkumar Kalyanaraman</cp:lastModifiedBy>
  <dcterms:modified xsi:type="dcterms:W3CDTF">2004-03-08T22:42:00Z</dcterms:modified>
  <cp:revision>4</cp:revision>
  <dc:subject/>
  <dc:title>Sri Kumaara Nagaraalaye</dc:title>
</cp:coreProperties>
</file>