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Akhilandesv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Jujavanti</w:t>
      </w:r>
    </w:p>
    <w:p>
      <w:pPr>
        <w:pStyle w:val="Normal"/>
        <w:rPr>
          <w:lang w:val="it-IT"/>
        </w:rPr>
      </w:pPr>
      <w:r>
        <w:rPr>
          <w:lang w:val="it-IT"/>
        </w:rPr>
        <w:t>Talam: Mela 28</w:t>
      </w:r>
    </w:p>
    <w:p>
      <w:pPr>
        <w:pStyle w:val="Normal"/>
        <w:rPr>
          <w:lang w:val="it-IT"/>
        </w:rPr>
      </w:pPr>
      <w:r>
        <w:rPr>
          <w:lang w:val="it-IT"/>
        </w:rPr>
        <w:t>Dhikshitar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Akhilandesvari Rakshamam</w:t>
      </w:r>
    </w:p>
    <w:p>
      <w:pPr>
        <w:pStyle w:val="Normal"/>
        <w:rPr>
          <w:lang w:val="it-IT"/>
        </w:rPr>
      </w:pPr>
      <w:r>
        <w:rPr>
          <w:lang w:val="it-IT"/>
        </w:rPr>
        <w:t>Agama Sampradaya Nipune Sri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Nikhila Loka Nityatmike vimale</w:t>
      </w:r>
    </w:p>
    <w:p>
      <w:pPr>
        <w:pStyle w:val="Normal"/>
        <w:rPr>
          <w:lang w:val="it-IT"/>
        </w:rPr>
      </w:pPr>
      <w:r>
        <w:rPr>
          <w:lang w:val="it-IT"/>
        </w:rPr>
        <w:t>Nirmale Syamale Sakala Kale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Lambodara Guruguha Puji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Lambalakodbhasitehasi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agdevataradhite Varad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arasailarajanute Sarad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Jambhari Sambhavite Janard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anute Jujavanti Raganu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Jallimaddala Jhar Jhara Vady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adamudite Jnanaprad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u w:val="single"/>
          <w:lang w:val="it-IT"/>
        </w:rPr>
        <w:t>Meaning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Oh AKHILANDESVARI! the one who is adept("nipune") in the traditions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("samprabaya")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 xml:space="preserve"> </w:t>
      </w:r>
      <w:r>
        <w:rPr/>
        <w:t>of AGAMAs, please protect me("Rakshamam").Her inherent nature pervades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 xml:space="preserve">("nityatmike") all the worlds;("nikhila loka") 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is pure("nirmale") ;sublime("vimale");dark("shyamale") complexioned on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 xml:space="preserve"> </w:t>
      </w:r>
      <w:r>
        <w:rPr/>
        <w:t>and is the repository of all arts.("sakalakale")She is worshipped("pujite")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by LAMBODARA and GURUGUHA, she possesses shining long tresses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("lambalakodbhasite")and always sports a graceful smile("hasite").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The supreme one worshipped("radhite") by SARASWATI.("vagdevata")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She is the bestower of boons("varade") and the daughter of HIMAVAN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("varasaila") the honourable one("rajanute").She is SARADA, venerated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(" sambhavite") by INDRA("jambhari") and VISHNU("janarddananute")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.She is extolled through RAGA JUJAVANTI and takes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 xml:space="preserve"> </w:t>
      </w:r>
      <w:r>
        <w:rPr/>
        <w:t>delight in the music("nadamudite") of instruments("vadya") like JHALLI,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MADDALA and JARJHARA.She is the conferer of the supreme knowledge.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("jnanaprade")</w:t>
        <w:tab/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/>
      </w:pPr>
      <w:r>
        <w:rPr/>
        <w:t xml:space="preserve">Shri- - </w:t>
        <w:tab/>
        <w:t>- -</w:t>
      </w:r>
      <w:r>
        <w:rPr>
          <w:lang w:val="it-IT"/>
        </w:rPr>
        <w:t xml:space="preserve">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50:00Z</dcterms:created>
  <dc:creator>Shivkumar Kalyanaraman</dc:creator>
  <dc:description/>
  <dc:language>en-US</dc:language>
  <cp:lastModifiedBy>Shivkumar Kalyanaraman</cp:lastModifiedBy>
  <dcterms:modified xsi:type="dcterms:W3CDTF">2004-02-26T22:39:00Z</dcterms:modified>
  <cp:revision>5</cp:revision>
  <dc:subject/>
  <dc:title>Sri Kumaara Nagaraalaye</dc:title>
</cp:coreProperties>
</file>