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fi-FI"/>
        </w:rPr>
      </w:pPr>
      <w:r>
        <w:rPr>
          <w:lang w:val="fi-FI"/>
        </w:rPr>
        <w:t>Maayamma Nannu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Ragam: Nata Kuranji  {28th Mela Janyam}</w:t>
      </w:r>
    </w:p>
    <w:p>
      <w:pPr>
        <w:pStyle w:val="Normal"/>
        <w:rPr>
          <w:lang w:val="pt-BR"/>
        </w:rPr>
      </w:pPr>
      <w:r>
        <w:rPr>
          <w:lang w:val="fi-FI"/>
        </w:rPr>
        <w:tab/>
      </w:r>
      <w:r>
        <w:rPr>
          <w:lang w:val="pt-BR"/>
        </w:rPr>
        <w:t>ARO:     S R2 G3 M1 N2 D2 N2 P  D2 N2 S</w:t>
        <w:tab/>
        <w:t>||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VA: </w:t>
        <w:tab/>
        <w:t>S N2 D2 M1 G3 M1 P G3 R2 S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Adi</w:t>
      </w:r>
    </w:p>
    <w:p>
      <w:pPr>
        <w:pStyle w:val="Normal"/>
        <w:rPr>
          <w:lang w:val="pt-BR"/>
        </w:rPr>
      </w:pPr>
      <w:r>
        <w:rPr>
          <w:lang w:val="pt-BR"/>
        </w:rPr>
        <w:t>Composer: Shyama Shastry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ersion: C V Shankar </w:t>
        <w:br/>
        <w:t>Lyrics Courtesy: Lakshman Ragd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Pallavi: </w:t>
      </w:r>
    </w:p>
    <w:p>
      <w:pPr>
        <w:pStyle w:val="Normal"/>
        <w:rPr>
          <w:lang w:val="it-IT"/>
        </w:rPr>
      </w:pPr>
      <w:r>
        <w:rPr>
          <w:lang w:val="it-IT"/>
        </w:rPr>
        <w:t>mAyammA nannu brOvavammA mahAmAyA um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Anupallavi: </w:t>
      </w:r>
    </w:p>
    <w:p>
      <w:pPr>
        <w:pStyle w:val="Normal"/>
        <w:rPr>
          <w:lang w:val="it-IT"/>
        </w:rPr>
      </w:pPr>
      <w:r>
        <w:rPr>
          <w:lang w:val="it-IT"/>
        </w:rPr>
        <w:t>satyAnandA sAnandA nityAnandA AnandA ambA</w:t>
      </w:r>
    </w:p>
    <w:p>
      <w:pPr>
        <w:pStyle w:val="Normal"/>
        <w:rPr>
          <w:lang w:val="it-IT"/>
        </w:rPr>
      </w:pPr>
      <w:r>
        <w:rPr>
          <w:lang w:val="it-IT"/>
        </w:rPr>
        <w:t>(svara)</w:t>
      </w:r>
    </w:p>
    <w:p>
      <w:pPr>
        <w:pStyle w:val="Normal"/>
        <w:rPr>
          <w:lang w:val="it-IT"/>
        </w:rPr>
      </w:pPr>
      <w:r>
        <w:rPr>
          <w:lang w:val="it-IT"/>
        </w:rPr>
        <w:t>mA ma ma ga sa *ni *dha *ni sa ri ga mA ma ma ga ma ni dha mA ma ma , ni dha ni sA*</w:t>
      </w:r>
    </w:p>
    <w:p>
      <w:pPr>
        <w:pStyle w:val="Normal"/>
        <w:rPr>
          <w:lang w:val="it-IT"/>
        </w:rPr>
      </w:pPr>
      <w:r>
        <w:rPr>
          <w:lang w:val="it-IT"/>
        </w:rPr>
        <w:t>ri* ga*</w:t>
      </w:r>
    </w:p>
    <w:p>
      <w:pPr>
        <w:pStyle w:val="Normal"/>
        <w:rPr>
          <w:lang w:val="it-IT"/>
        </w:rPr>
      </w:pPr>
      <w:r>
        <w:rPr>
          <w:lang w:val="it-IT"/>
        </w:rPr>
        <w:t>mA* ma* ga* ma* ri* sA* ni sa* sA* ni dha ma ma , ga sa *nI *dha *ni sa *dha *dha</w:t>
      </w:r>
    </w:p>
    <w:p>
      <w:pPr>
        <w:pStyle w:val="Normal"/>
        <w:rPr>
          <w:lang w:val="it-IT"/>
        </w:rPr>
      </w:pPr>
      <w:r>
        <w:rPr>
          <w:lang w:val="it-IT"/>
        </w:rPr>
        <w:t>*pa *dha *dha sa ri g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 xml:space="preserve">Charanam: </w:t>
      </w:r>
    </w:p>
    <w:p>
      <w:pPr>
        <w:pStyle w:val="Normal"/>
        <w:rPr>
          <w:lang w:val="it-IT"/>
        </w:rPr>
      </w:pPr>
      <w:r>
        <w:rPr>
          <w:lang w:val="it-IT"/>
        </w:rPr>
        <w:t>shyAmakrSNa jananI tAmasamEla rAvE dEvI</w:t>
      </w:r>
    </w:p>
    <w:p>
      <w:pPr>
        <w:pStyle w:val="Normal"/>
        <w:rPr>
          <w:lang w:val="it-IT"/>
        </w:rPr>
      </w:pPr>
      <w:r>
        <w:rPr>
          <w:lang w:val="it-IT"/>
        </w:rPr>
        <w:t>shyAmaLE nIlOtpalE himAcala sutE suphalE shiv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(svarasAhitya)</w:t>
      </w:r>
    </w:p>
    <w:p>
      <w:pPr>
        <w:pStyle w:val="Normal"/>
        <w:rPr>
          <w:lang w:val="fi-FI"/>
        </w:rPr>
      </w:pPr>
      <w:r>
        <w:rPr>
          <w:lang w:val="fi-FI"/>
        </w:rPr>
        <w:t>mAdhavAdi vinuta sarasijAkSi kanci kAmAkSi tAmasamu sEyakarammA</w:t>
      </w:r>
    </w:p>
    <w:p>
      <w:pPr>
        <w:pStyle w:val="Normal"/>
        <w:rPr>
          <w:lang w:val="fi-FI"/>
        </w:rPr>
      </w:pPr>
      <w:r>
        <w:rPr>
          <w:lang w:val="fi-FI"/>
        </w:rPr>
        <w:t>marakatAngi mahA tripurasundari ninnE hrdayamupaTTukoni</w:t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rPr/>
      </w:pPr>
      <w:r>
        <w:rPr>
          <w:u w:val="single"/>
        </w:rPr>
        <w:t>Meaning</w:t>
      </w:r>
      <w:r>
        <w:rPr/>
        <w:t xml:space="preserve">: (Courtesy: </w:t>
      </w:r>
      <w:hyperlink r:id="rId2">
        <w:r>
          <w:rPr>
            <w:rStyle w:val="InternetLink"/>
          </w:rPr>
          <w:t>http://syamakrishnavaibhavam.blogspot.com/2011/06/syama-sastry-kriti-mayamma-nannu-raga.html</w:t>
        </w:r>
      </w:hyperlink>
      <w:r>
        <w:rPr/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My (“mA”) Mother (“ammA”) (“mAyammA”)! O Mother (“ammA”)! Please protect (“brOvu”) (“brOvavammA”) me (“nannu”). O mahA mAyA! O umA!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O Existence (“satya”) Bliss (“AnandA”) (“satyAnandA”)! O Blissful (“sAnandA”)! O Eternally (“nitya”) Blissful (“AnandA”) (“nityAnandA”)! O Embodiment of Bliss (“AnandA”)! O amba!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O Mother (“jananI”) of SyAma kRshNa! </w:t>
      </w:r>
      <w:r>
        <w:rPr>
          <w:b/>
          <w:bCs/>
          <w:i/>
          <w:iCs/>
          <w:lang w:val="pt-BR"/>
        </w:rPr>
        <w:t>Why (“Ela”) delay (“tAmasamu”) (“tAmasamEla”)? Please come (“rAvE”), O dEvI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pt-BR"/>
        </w:rPr>
        <w:t xml:space="preserve">O SyAmaLA (“SyAmaLE”)! O nIlOtpalAmbA (“nIlOtpalE”) (“nIla utpalE”) (literally blue lotus)! </w:t>
      </w:r>
      <w:r>
        <w:rPr>
          <w:b/>
          <w:bCs/>
          <w:i/>
          <w:iCs/>
        </w:rPr>
        <w:t>O Daughter (“sutE”) of snow (“hima”) mountain (“acala”) (“himAcala”)! O Yielder of auspicious results (“suphalE”)! O SivA (“SivE”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Swara Sahityam:</w:t>
      </w:r>
    </w:p>
    <w:p>
      <w:pPr>
        <w:pStyle w:val="Normal"/>
        <w:rPr/>
      </w:pPr>
      <w:r>
        <w:rPr>
          <w:b/>
          <w:bCs/>
          <w:i/>
          <w:iCs/>
        </w:rPr>
        <w:t xml:space="preserve">O Lotus (“sarasija”) Eyed (“akshi”) (“sarasijAkshi”) extolled (“vinuta”) by vishNu – Consort (“dhava”) of lakshmI (“mA”) and others (“Adi”) (“mAdhavAdi”)! O kAmAkshi of kAncI pura (“kanci”)! Please come (“rammA”) without delaying (“tAmasamu sEyaka”). </w:t>
      </w:r>
    </w:p>
    <w:p>
      <w:pPr>
        <w:pStyle w:val="Normal"/>
        <w:rPr/>
      </w:pPr>
      <w:r>
        <w:rPr>
          <w:b/>
          <w:bCs/>
          <w:i/>
          <w:iCs/>
        </w:rPr>
        <w:t>O Emerald (“marakata”) hued (“angi”) (“literally limbed”)! O mahA tripura sundari! I have indeed seated (“paTTukoni”) (“literally hold”) You (“ninnE”) in my heart (“hRdayamu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llavi: </w:t>
      </w:r>
    </w:p>
    <w:p>
      <w:pPr>
        <w:pStyle w:val="Normal"/>
        <w:rPr/>
      </w:pPr>
      <w:r>
        <w:rPr/>
        <w:t>mAyammA nannu brOvavammA mahAmAyA umA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1 </w:t>
        <w:tab/>
        <w:t xml:space="preserve">     2 </w:t>
        <w:tab/>
        <w:t xml:space="preserve">      3 </w:t>
        <w:tab/>
        <w:t xml:space="preserve">          4</w:t>
        <w:tab/>
        <w:t xml:space="preserve">                5</w:t>
        <w:tab/>
        <w:t xml:space="preserve">       6                  7 </w:t>
        <w:tab/>
        <w:t xml:space="preserve">   8</w:t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 </w:t>
      </w:r>
      <w:r>
        <w:rPr>
          <w:lang w:val="pt-BR"/>
        </w:rPr>
        <w:t xml:space="preserve">M ; </w:t>
        <w:tab/>
        <w:t xml:space="preserve">   ; mm</w:t>
        <w:tab/>
        <w:t xml:space="preserve">    G gs </w:t>
        <w:tab/>
        <w:t xml:space="preserve">     rg mg       |       M ; </w:t>
        <w:tab/>
        <w:t xml:space="preserve">      ; ; </w:t>
        <w:tab/>
        <w:t xml:space="preserve">            ; ; </w:t>
        <w:tab/>
        <w:t>, s r g</w:t>
        <w:tab/>
        <w:t>||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pt-BR"/>
        </w:rPr>
        <w:t>mA</w:t>
        <w:tab/>
        <w:t xml:space="preserve">    yam-       -  -          - -  - -              mA </w:t>
        <w:tab/>
        <w:t xml:space="preserve">      - -                 - -            - A-mb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 ; </w:t>
        <w:tab/>
        <w:t xml:space="preserve">   ,d- mm     G gs </w:t>
        <w:tab/>
        <w:t xml:space="preserve">     rg mg       |       M ; </w:t>
        <w:tab/>
        <w:t xml:space="preserve">      ; sr </w:t>
        <w:tab/>
        <w:t xml:space="preserve">          g- m  g s </w:t>
        <w:tab/>
        <w:t>, s r  g</w:t>
        <w:tab/>
        <w:t>||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it-IT"/>
        </w:rPr>
        <w:t>mA</w:t>
        <w:tab/>
        <w:t xml:space="preserve">    -- yam-     -  -          - -  - -             mA </w:t>
        <w:tab/>
        <w:t xml:space="preserve">      - na          nnu brO-va  - A-mb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gmp </w:t>
        <w:tab/>
        <w:t xml:space="preserve">   mg s - m    gs nd-    n s rg       |       M ; </w:t>
        <w:tab/>
        <w:t xml:space="preserve">      ; g  m         p- g r s   </w:t>
        <w:tab/>
        <w:t>n- s r  g</w:t>
        <w:tab/>
        <w:t>||</w:t>
      </w:r>
    </w:p>
    <w:p>
      <w:pPr>
        <w:pStyle w:val="Normal"/>
        <w:rPr/>
      </w:pPr>
      <w:r>
        <w:rPr>
          <w:lang w:val="it-IT"/>
        </w:rPr>
        <w:t>mA</w:t>
        <w:tab/>
        <w:t xml:space="preserve">    - -  -  yam-     -  -     - -  - -             mA </w:t>
        <w:tab/>
        <w:t xml:space="preserve">      - nannu       - brO-va     - A-mb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gmp </w:t>
        <w:tab/>
        <w:t xml:space="preserve">   mg -s m    gs nd-    n s rg       |       M ; </w:t>
        <w:tab/>
        <w:t xml:space="preserve">      ; g  m         p- g r s   </w:t>
        <w:tab/>
        <w:t>n- s r  g</w:t>
        <w:tab/>
        <w:t>||</w:t>
      </w:r>
    </w:p>
    <w:p>
      <w:pPr>
        <w:pStyle w:val="Normal"/>
        <w:rPr/>
      </w:pPr>
      <w:r>
        <w:rPr>
          <w:lang w:val="it-IT"/>
        </w:rPr>
        <w:t>mA</w:t>
        <w:tab/>
        <w:t xml:space="preserve">    - -  yam-   - -  -  -   - -  - -             mA </w:t>
        <w:tab/>
        <w:t xml:space="preserve">      - na -       nnu brO-va    - A-mb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N-n </w:t>
        <w:tab/>
        <w:t xml:space="preserve">   dm- mg      s nd-n    s </w:t>
      </w:r>
      <w:r>
        <w:rPr>
          <w:u w:val="single"/>
          <w:lang w:val="pt-BR"/>
        </w:rPr>
        <w:t>rgmg;</w:t>
      </w:r>
      <w:r>
        <w:rPr>
          <w:lang w:val="pt-BR"/>
        </w:rPr>
        <w:t xml:space="preserve">     |       M ; </w:t>
        <w:tab/>
        <w:t xml:space="preserve">      ; m  n         d- m g s   </w:t>
        <w:tab/>
        <w:t>,- s r  g</w:t>
        <w:tab/>
        <w:t>||</w:t>
      </w:r>
    </w:p>
    <w:p>
      <w:pPr>
        <w:pStyle w:val="Normal"/>
        <w:rPr/>
      </w:pPr>
      <w:r>
        <w:rPr>
          <w:lang w:val="it-IT"/>
        </w:rPr>
        <w:t>mA</w:t>
        <w:tab/>
        <w:t xml:space="preserve">    - -  yam-     -  -     - -  - -                 mA </w:t>
        <w:tab/>
        <w:t xml:space="preserve">      - nannu       - brO-va     - A-mb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N-n </w:t>
        <w:tab/>
        <w:t xml:space="preserve">   dm- mg      s nd-n    s </w:t>
      </w:r>
      <w:r>
        <w:rPr>
          <w:u w:val="single"/>
          <w:lang w:val="pt-BR"/>
        </w:rPr>
        <w:t>rgmg;</w:t>
      </w:r>
      <w:r>
        <w:rPr>
          <w:lang w:val="pt-BR"/>
        </w:rPr>
        <w:t xml:space="preserve">     |       M ; </w:t>
        <w:tab/>
        <w:t xml:space="preserve">      ; g  m         p- g r s   </w:t>
        <w:tab/>
        <w:t>n- s r  g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mA</w:t>
        <w:tab/>
        <w:t xml:space="preserve">    - -  yam-     -  -     - -  - -                 mA </w:t>
        <w:tab/>
        <w:t xml:space="preserve">      - nannu       - brO-va     - A-mb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S-s </w:t>
        <w:tab/>
        <w:t xml:space="preserve">   nd- mg      s nd-n    s </w:t>
      </w:r>
      <w:r>
        <w:rPr>
          <w:u w:val="single"/>
          <w:lang w:val="pt-BR"/>
        </w:rPr>
        <w:t>rgmg;</w:t>
      </w:r>
      <w:r>
        <w:rPr>
          <w:lang w:val="pt-BR"/>
        </w:rPr>
        <w:t xml:space="preserve">     |       M ; </w:t>
        <w:tab/>
        <w:t xml:space="preserve">      ; d  n         s- n  d  m   </w:t>
        <w:tab/>
        <w:t>g- s r  g</w:t>
        <w:tab/>
        <w:t>||</w:t>
      </w:r>
    </w:p>
    <w:p>
      <w:pPr>
        <w:pStyle w:val="Normal"/>
        <w:rPr/>
      </w:pPr>
      <w:r>
        <w:rPr>
          <w:lang w:val="it-IT"/>
        </w:rPr>
        <w:t>mA</w:t>
        <w:tab/>
        <w:t xml:space="preserve">    - -  yam-     -  -     - -  - -                 mA </w:t>
        <w:tab/>
        <w:t xml:space="preserve">      - na -       nnu brO-va     - A-mb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sn-s </w:t>
        <w:tab/>
        <w:t xml:space="preserve">   nd- mg      s nd-n    s </w:t>
      </w:r>
      <w:r>
        <w:rPr>
          <w:u w:val="single"/>
          <w:lang w:val="pt-BR"/>
        </w:rPr>
        <w:t>rgmg;</w:t>
      </w:r>
      <w:r>
        <w:rPr>
          <w:lang w:val="pt-BR"/>
        </w:rPr>
        <w:t xml:space="preserve">     |       M ; </w:t>
        <w:tab/>
        <w:t xml:space="preserve">      ; m g         s- n  d  m   </w:t>
        <w:tab/>
        <w:t>g- s r  g</w:t>
        <w:tab/>
        <w:t>||</w:t>
      </w:r>
    </w:p>
    <w:p>
      <w:pPr>
        <w:pStyle w:val="Normal"/>
        <w:rPr/>
      </w:pPr>
      <w:r>
        <w:rPr>
          <w:lang w:val="it-IT"/>
        </w:rPr>
        <w:t>mA--</w:t>
        <w:tab/>
        <w:t xml:space="preserve">    - -  yam-     -  -     - -  - -                 mA </w:t>
        <w:tab/>
        <w:t xml:space="preserve">      - nan-       nu brO-va     - A-mb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mgmn</w:t>
        <w:tab/>
        <w:t xml:space="preserve">    D  ; </w:t>
        <w:tab/>
        <w:t xml:space="preserve">     n d n p      nd N       |       S ; </w:t>
        <w:tab/>
        <w:t xml:space="preserve">       ; ns </w:t>
        <w:tab/>
        <w:t xml:space="preserve">        n d  m – m    g  s r g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-- -         hA-         mA- - -      - -  -               yA                 u -          -  - -      mA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sn-s </w:t>
        <w:tab/>
        <w:t xml:space="preserve">   nd- mg      s nd-n    s </w:t>
      </w:r>
      <w:r>
        <w:rPr>
          <w:u w:val="single"/>
          <w:lang w:val="pt-BR"/>
        </w:rPr>
        <w:t>rgmg;</w:t>
      </w:r>
      <w:r>
        <w:rPr>
          <w:lang w:val="pt-BR"/>
        </w:rPr>
        <w:t xml:space="preserve">     |       M ; </w:t>
        <w:tab/>
        <w:t xml:space="preserve">      ; m g         s- n  d  m   </w:t>
        <w:tab/>
        <w:t>g- s r  g</w:t>
        <w:tab/>
        <w:t>||</w:t>
      </w:r>
    </w:p>
    <w:p>
      <w:pPr>
        <w:pStyle w:val="Normal"/>
        <w:rPr/>
      </w:pPr>
      <w:r>
        <w:rPr>
          <w:lang w:val="it-IT"/>
        </w:rPr>
        <w:t>mA--</w:t>
        <w:tab/>
        <w:t xml:space="preserve">    - -  yam-     -  -     - -  - -                 mA </w:t>
        <w:tab/>
        <w:t xml:space="preserve">      - nan-       nu brO-va     - A-mb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mgmn</w:t>
        <w:tab/>
        <w:t xml:space="preserve">    D  , s </w:t>
        <w:tab/>
        <w:t xml:space="preserve">     n d n p      nd N       |       sn </w:t>
      </w:r>
      <w:r>
        <w:rPr>
          <w:u w:val="single"/>
          <w:lang w:val="pt-BR"/>
        </w:rPr>
        <w:t>sR,</w:t>
      </w:r>
      <w:r>
        <w:rPr>
          <w:lang w:val="pt-BR"/>
        </w:rPr>
        <w:t xml:space="preserve"> </w:t>
        <w:tab/>
        <w:t xml:space="preserve">      S- m g         s n d  – m    g  s r g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-- -         hA- mA   -  - - -       - -  -               yA                    u -          -  - -      mA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sn-s </w:t>
        <w:tab/>
        <w:t xml:space="preserve">   nd- mg      s nd-n    s </w:t>
      </w:r>
      <w:r>
        <w:rPr>
          <w:u w:val="single"/>
          <w:lang w:val="it-IT"/>
        </w:rPr>
        <w:t>rgmg;</w:t>
      </w:r>
      <w:r>
        <w:rPr>
          <w:lang w:val="it-IT"/>
        </w:rPr>
        <w:t xml:space="preserve">     |       M ; </w:t>
        <w:tab/>
        <w:t xml:space="preserve">      ; ; </w:t>
        <w:tab/>
        <w:t xml:space="preserve"> </w:t>
        <w:tab/>
        <w:t xml:space="preserve">; rg </w:t>
        <w:tab/>
        <w:t xml:space="preserve">mp mg  </w:t>
        <w:tab/>
        <w:t>|| S</w:t>
      </w:r>
    </w:p>
    <w:p>
      <w:pPr>
        <w:pStyle w:val="Normal"/>
        <w:rPr>
          <w:lang w:val="it-IT"/>
        </w:rPr>
      </w:pPr>
      <w:r>
        <w:rPr>
          <w:lang w:val="it-IT"/>
        </w:rPr>
        <w:t>mA--</w:t>
        <w:tab/>
        <w:t xml:space="preserve">    - -  yam-     -  -     - -  - -                 mA </w:t>
        <w:tab/>
        <w:t xml:space="preserve">      - - </w:t>
        <w:tab/>
        <w:tab/>
        <w:t xml:space="preserve">- - -         - -   - -    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Anupallavi: </w:t>
      </w:r>
    </w:p>
    <w:p>
      <w:pPr>
        <w:pStyle w:val="Normal"/>
        <w:rPr>
          <w:lang w:val="it-IT"/>
        </w:rPr>
      </w:pPr>
      <w:r>
        <w:rPr>
          <w:lang w:val="it-IT"/>
        </w:rPr>
        <w:t>satyAnandA sAnandA nityAnandA AnandA amb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1 </w:t>
        <w:tab/>
        <w:t xml:space="preserve">     2 </w:t>
        <w:tab/>
        <w:t xml:space="preserve">      3 </w:t>
        <w:tab/>
        <w:t xml:space="preserve">          4</w:t>
        <w:tab/>
        <w:t xml:space="preserve">                5</w:t>
        <w:tab/>
        <w:t xml:space="preserve">       6                  7 </w:t>
        <w:tab/>
        <w:t xml:space="preserve">   8</w:t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   </w:t>
      </w:r>
      <w:r>
        <w:rPr>
          <w:lang w:val="pt-BR"/>
        </w:rPr>
        <w:t xml:space="preserve">; S          S ; </w:t>
        <w:tab/>
        <w:t xml:space="preserve">  n d n p </w:t>
        <w:tab/>
        <w:t xml:space="preserve">     d n S </w:t>
        <w:tab/>
        <w:t xml:space="preserve">       | d n s – s </w:t>
        <w:tab/>
        <w:t xml:space="preserve">n d n p </w:t>
        <w:tab/>
        <w:t xml:space="preserve">         n d N </w:t>
        <w:tab/>
        <w:t xml:space="preserve">  S ;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a</w:t>
        <w:tab/>
        <w:t xml:space="preserve">  tyA        nan- - - </w:t>
        <w:tab/>
        <w:t xml:space="preserve">      - - dA        sA- -  nan     - - - -               - -  -             d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; S          S ; </w:t>
        <w:tab/>
        <w:t xml:space="preserve">  n d n p </w:t>
        <w:tab/>
        <w:t xml:space="preserve">     d n S </w:t>
        <w:tab/>
        <w:t xml:space="preserve">       | d n s – s </w:t>
        <w:tab/>
        <w:t xml:space="preserve">n d n p </w:t>
        <w:tab/>
        <w:t xml:space="preserve">         D  N </w:t>
        <w:tab/>
        <w:t xml:space="preserve">  S ;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    </w:t>
      </w:r>
      <w:r>
        <w:rPr>
          <w:lang w:val="it-IT"/>
        </w:rPr>
        <w:t>sa</w:t>
        <w:tab/>
        <w:t xml:space="preserve">  tyA        nan- - - </w:t>
        <w:tab/>
        <w:t xml:space="preserve">      - - dA        sA- -  nan     - - - -               - -  -             d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; ns       S   S </w:t>
        <w:tab/>
        <w:t xml:space="preserve">  ;  n d          n p - d n   | S </w:t>
        <w:tab/>
        <w:t xml:space="preserve">-d n        s – s n d          n p -  D          N  -S 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sa -</w:t>
        <w:tab/>
        <w:t xml:space="preserve">  -   tyA       nan- - -     - -    - -     dA  sA-       -    nan- -         - -      -            -    d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;  ns          rg  mg     s s n d      n p D      |  d n s – s      n d – p d     n – d m - m    g s r g </w:t>
        <w:tab/>
        <w:t xml:space="preserve">||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it-IT"/>
        </w:rPr>
        <w:t xml:space="preserve">ni-         tyA - -     nan - -       - -  dA      A - -    nan  -   -   -   -      -    -  -   dA   - 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; gg       S   S </w:t>
        <w:tab/>
        <w:t xml:space="preserve">  ;  n d          n p - d n   | S </w:t>
        <w:tab/>
        <w:t xml:space="preserve">-d n        s – s n d          n p -  D          N  -S  </w:t>
        <w:tab/>
        <w:t xml:space="preserve">||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>sa -</w:t>
        <w:tab/>
        <w:t xml:space="preserve">  -   tyA       nan- - -     - -    - -     dA  sA-       -    nan- -         - -      -            -    d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;  ns          rg  mg     s s n d      n p D      |  d n s – s      n d – p d     n – d m - m    g s r g </w:t>
        <w:tab/>
        <w:t xml:space="preserve">||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sv-SE"/>
        </w:rPr>
        <w:t xml:space="preserve">ni-         tyA - -     nan - -       - -  dA      A - -    nan  -   -   -   -      -    -  -   dA   -  - - 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 </w:t>
      </w:r>
      <w:r>
        <w:rPr>
          <w:lang w:val="sv-SE"/>
        </w:rPr>
        <w:t>(svara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 m – m      g s – n d     n s r g      M ;     |    ; ; </w:t>
        <w:tab/>
        <w:t xml:space="preserve">     ;  ; </w:t>
        <w:tab/>
        <w:t xml:space="preserve">       ;  ; </w:t>
        <w:tab/>
        <w:t xml:space="preserve">           , s r g </w:t>
        <w:tab/>
        <w:t xml:space="preserve">|| </w:t>
      </w:r>
    </w:p>
    <w:p>
      <w:pPr>
        <w:pStyle w:val="Normal"/>
        <w:rPr/>
      </w:pPr>
      <w:r>
        <w:rPr>
          <w:lang w:val="pt-BR"/>
        </w:rPr>
        <w:t xml:space="preserve">M m – g       ,  s – n d     n s r g      M , m  |   gm- nd </w:t>
        <w:tab/>
        <w:t xml:space="preserve">     n- p d n     s d p - g     m p g r 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- S – m       g s   n d      n s n d      m g -s s | , n d n </w:t>
        <w:tab/>
        <w:t xml:space="preserve">    ,  S – g      s n d – s     n d m d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sn-s </w:t>
        <w:tab/>
        <w:t xml:space="preserve">   nd- mg      s nd-n    s </w:t>
      </w:r>
      <w:r>
        <w:rPr>
          <w:u w:val="single"/>
          <w:lang w:val="pt-BR"/>
        </w:rPr>
        <w:t>rgmg;</w:t>
      </w:r>
      <w:r>
        <w:rPr>
          <w:lang w:val="pt-BR"/>
        </w:rPr>
        <w:t xml:space="preserve">     |       M ; </w:t>
        <w:tab/>
        <w:t xml:space="preserve">      ; m g         s- n  d  m   </w:t>
        <w:tab/>
        <w:t>g- s r  g</w:t>
        <w:tab/>
        <w:t>||</w:t>
      </w:r>
    </w:p>
    <w:p>
      <w:pPr>
        <w:pStyle w:val="Normal"/>
        <w:rPr/>
      </w:pPr>
      <w:r>
        <w:rPr>
          <w:lang w:val="it-IT"/>
        </w:rPr>
        <w:t>mA--</w:t>
        <w:tab/>
        <w:t xml:space="preserve">    - -  yam-     -  -     - -  - -                 mA </w:t>
        <w:tab/>
        <w:t xml:space="preserve">      - nan-       nu brO-va     - A-mb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mgmn</w:t>
        <w:tab/>
        <w:t xml:space="preserve">    D  , s </w:t>
        <w:tab/>
        <w:t xml:space="preserve">     n d n p      nd N       |       sn </w:t>
      </w:r>
      <w:r>
        <w:rPr>
          <w:u w:val="single"/>
          <w:lang w:val="pt-BR"/>
        </w:rPr>
        <w:t>sR,</w:t>
      </w:r>
      <w:r>
        <w:rPr>
          <w:lang w:val="pt-BR"/>
        </w:rPr>
        <w:t xml:space="preserve"> </w:t>
        <w:tab/>
        <w:t xml:space="preserve">      S- m g         s n d  – m    g  s r g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-- -         hA- mA   -  - - -       - -  -               yA                    u -          -  - -      mA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 S-s </w:t>
        <w:tab/>
        <w:t xml:space="preserve">   nd- mg      s nd-n    s </w:t>
      </w:r>
      <w:r>
        <w:rPr>
          <w:u w:val="single"/>
          <w:lang w:val="it-IT"/>
        </w:rPr>
        <w:t>rgmg;</w:t>
      </w:r>
      <w:r>
        <w:rPr>
          <w:lang w:val="it-IT"/>
        </w:rPr>
        <w:t xml:space="preserve">     |       M ; </w:t>
        <w:tab/>
        <w:t xml:space="preserve">      ; ; </w:t>
        <w:tab/>
        <w:t xml:space="preserve"> </w:t>
        <w:tab/>
        <w:t xml:space="preserve">; rg </w:t>
        <w:tab/>
        <w:t xml:space="preserve">mp mg  </w:t>
        <w:tab/>
        <w:t>|| S</w:t>
      </w:r>
    </w:p>
    <w:p>
      <w:pPr>
        <w:pStyle w:val="Normal"/>
        <w:rPr>
          <w:lang w:val="it-IT"/>
        </w:rPr>
      </w:pPr>
      <w:r>
        <w:rPr>
          <w:lang w:val="it-IT"/>
        </w:rPr>
        <w:t>mA--</w:t>
        <w:tab/>
        <w:t xml:space="preserve">    - -  yam-     -  -     - -  - -                 mA </w:t>
        <w:tab/>
        <w:t xml:space="preserve">      - - </w:t>
        <w:tab/>
        <w:tab/>
        <w:t xml:space="preserve">- - -         - -   - -    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 xml:space="preserve">Charanam: </w:t>
      </w:r>
    </w:p>
    <w:p>
      <w:pPr>
        <w:pStyle w:val="Normal"/>
        <w:rPr>
          <w:lang w:val="it-IT"/>
        </w:rPr>
      </w:pPr>
      <w:r>
        <w:rPr>
          <w:lang w:val="it-IT"/>
        </w:rPr>
        <w:t>shyAmakrSNa jananI tAmasamEla rAvE dEvI</w:t>
      </w:r>
    </w:p>
    <w:p>
      <w:pPr>
        <w:pStyle w:val="Normal"/>
        <w:rPr>
          <w:lang w:val="it-IT"/>
        </w:rPr>
      </w:pPr>
      <w:r>
        <w:rPr>
          <w:lang w:val="it-IT"/>
        </w:rPr>
        <w:t>shyAmaLE nIlOtpalE himAcala sutE suphalE shiv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i-FI"/>
        </w:rPr>
      </w:pPr>
      <w:r>
        <w:rPr>
          <w:lang w:val="fi-FI"/>
        </w:rPr>
        <w:t>(svarasAhitya)</w:t>
      </w:r>
    </w:p>
    <w:p>
      <w:pPr>
        <w:pStyle w:val="Normal"/>
        <w:rPr>
          <w:lang w:val="fi-FI"/>
        </w:rPr>
      </w:pPr>
      <w:r>
        <w:rPr>
          <w:lang w:val="fi-FI"/>
        </w:rPr>
        <w:t>mAdhavAdi vinuta sarasijAkSi kanci kAmAkSi tAmasamu sEyakarammA</w:t>
      </w:r>
    </w:p>
    <w:p>
      <w:pPr>
        <w:pStyle w:val="Normal"/>
        <w:rPr>
          <w:lang w:val="fi-FI"/>
        </w:rPr>
      </w:pPr>
      <w:r>
        <w:rPr>
          <w:lang w:val="fi-FI"/>
        </w:rPr>
        <w:t>marakatAngi mahA tripurasundari ninnE hrdayamupaTTuk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1 </w:t>
        <w:tab/>
        <w:t xml:space="preserve">     2 </w:t>
        <w:tab/>
        <w:t xml:space="preserve">      3 </w:t>
        <w:tab/>
        <w:t xml:space="preserve">          4</w:t>
        <w:tab/>
        <w:t xml:space="preserve">                5</w:t>
        <w:tab/>
        <w:t xml:space="preserve">       6                  7 </w:t>
        <w:tab/>
        <w:t xml:space="preserve">   8</w:t>
      </w:r>
    </w:p>
    <w:p>
      <w:pPr>
        <w:pStyle w:val="Normal"/>
        <w:rPr/>
      </w:pPr>
      <w:r>
        <w:rPr>
          <w:lang w:val="pt-BR"/>
        </w:rPr>
        <w:t xml:space="preserve">; m g </w:t>
        <w:tab/>
        <w:t xml:space="preserve">   S – S </w:t>
        <w:tab/>
        <w:t xml:space="preserve">     ; S </w:t>
        <w:tab/>
        <w:t xml:space="preserve">       ; S </w:t>
        <w:tab/>
        <w:t xml:space="preserve">     |      ; n s </w:t>
        <w:tab/>
        <w:t xml:space="preserve"> n d n p </w:t>
        <w:tab/>
        <w:t xml:space="preserve">          D N </w:t>
        <w:tab/>
        <w:t xml:space="preserve"> S  ; </w:t>
        <w:tab/>
        <w:t>||</w:t>
        <w:tab/>
      </w:r>
    </w:p>
    <w:p>
      <w:pPr>
        <w:pStyle w:val="Normal"/>
        <w:ind w:firstLine="90"/>
        <w:rPr>
          <w:lang w:val="pt-BR"/>
        </w:rPr>
      </w:pPr>
      <w:r>
        <w:rPr>
          <w:lang w:val="pt-BR"/>
        </w:rPr>
        <w:t>shyA       -    ma       - kr          - SNa          - ja-</w:t>
        <w:tab/>
        <w:t xml:space="preserve"> gat - - -            jana            nI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m g </w:t>
        <w:tab/>
        <w:t xml:space="preserve">   S – S </w:t>
        <w:tab/>
        <w:t xml:space="preserve">     S ;  </w:t>
        <w:tab/>
        <w:t xml:space="preserve">       ; S      |      ; n s </w:t>
        <w:tab/>
        <w:t xml:space="preserve"> n d n p </w:t>
        <w:tab/>
        <w:t xml:space="preserve">          D N </w:t>
        <w:tab/>
        <w:t xml:space="preserve"> S  ; </w:t>
        <w:tab/>
        <w:t>||</w:t>
        <w:tab/>
      </w:r>
    </w:p>
    <w:p>
      <w:pPr>
        <w:pStyle w:val="Normal"/>
        <w:ind w:firstLine="90"/>
        <w:rPr>
          <w:lang w:val="pt-BR"/>
        </w:rPr>
      </w:pPr>
      <w:r>
        <w:rPr>
          <w:lang w:val="pt-BR"/>
        </w:rPr>
        <w:t>shyA       -    ma       kr            SNa            - ja-</w:t>
        <w:tab/>
        <w:t xml:space="preserve"> gat - - -            jana            nI </w:t>
      </w:r>
    </w:p>
    <w:p>
      <w:pPr>
        <w:pStyle w:val="Normal"/>
        <w:ind w:firstLine="9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n s </w:t>
        <w:tab/>
        <w:t xml:space="preserve"> r g m p      gR s           ; S      |      ; n s </w:t>
        <w:tab/>
        <w:t xml:space="preserve"> n d n p </w:t>
        <w:tab/>
        <w:t xml:space="preserve">          D N </w:t>
        <w:tab/>
        <w:t xml:space="preserve"> S  ; </w:t>
        <w:tab/>
        <w:t>||</w:t>
        <w:tab/>
      </w:r>
    </w:p>
    <w:p>
      <w:pPr>
        <w:pStyle w:val="Normal"/>
        <w:ind w:firstLine="90"/>
        <w:rPr>
          <w:lang w:val="pt-BR"/>
        </w:rPr>
      </w:pPr>
      <w:r>
        <w:rPr>
          <w:lang w:val="pt-BR"/>
        </w:rPr>
        <w:t>shyA       -  ma-       kr   -         -SNa           - ja-</w:t>
        <w:tab/>
        <w:t xml:space="preserve"> gat - - -            jana            nI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; , s</w:t>
        <w:tab/>
        <w:t xml:space="preserve">, m M          n d n p        d n –ns |   ;  s s </w:t>
        <w:tab/>
        <w:t xml:space="preserve"> n d m g </w:t>
        <w:tab/>
        <w:t xml:space="preserve">       r g m p </w:t>
        <w:tab/>
        <w:t xml:space="preserve">m g S </w:t>
        <w:tab/>
        <w:t xml:space="preserve">|| </w:t>
      </w:r>
    </w:p>
    <w:p>
      <w:pPr>
        <w:pStyle w:val="Normal"/>
        <w:ind w:firstLine="9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tA       - masa        mE - - -         - -    le -      rA-          - -  vE-        dE - - -            -  -  v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; , s</w:t>
        <w:tab/>
        <w:t xml:space="preserve">, m M          n d n p        d n  S  |   ;  s s </w:t>
        <w:tab/>
        <w:t xml:space="preserve"> n d m g </w:t>
        <w:tab/>
        <w:t xml:space="preserve">       r g m p </w:t>
        <w:tab/>
        <w:t xml:space="preserve">m g S </w:t>
        <w:tab/>
        <w:t xml:space="preserve">|| </w:t>
      </w:r>
    </w:p>
    <w:p>
      <w:pPr>
        <w:pStyle w:val="Normal"/>
        <w:ind w:firstLine="9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tA       - masa        mE - - -        le -   - -       rA-          - -  vE-        dE - - -            -  -  v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, s </w:t>
        <w:tab/>
        <w:t xml:space="preserve">, n D </w:t>
        <w:tab/>
        <w:t xml:space="preserve">     ;  D</w:t>
        <w:tab/>
        <w:t xml:space="preserve">         ns D     |  n p – dn </w:t>
        <w:tab/>
        <w:t xml:space="preserve">S – N </w:t>
        <w:tab/>
        <w:t xml:space="preserve">        S ; </w:t>
        <w:tab/>
        <w:tab/>
        <w:t xml:space="preserve">; ; </w:t>
        <w:tab/>
        <w:t>||</w:t>
      </w:r>
    </w:p>
    <w:p>
      <w:pPr>
        <w:pStyle w:val="Normal"/>
        <w:ind w:firstLine="90"/>
        <w:rPr>
          <w:lang w:val="it-IT"/>
        </w:rPr>
      </w:pPr>
      <w:r>
        <w:rPr>
          <w:lang w:val="it-IT"/>
        </w:rPr>
        <w:t>shyA     maLE            nI            --   -         - -     lO-    -    tpa            lE</w:t>
        <w:tab/>
        <w:t xml:space="preserve">            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, s </w:t>
        <w:tab/>
        <w:t xml:space="preserve">, n D </w:t>
        <w:tab/>
        <w:t xml:space="preserve">     ;  dn</w:t>
        <w:tab/>
        <w:t xml:space="preserve">         s-sn d     |  n p –dn </w:t>
        <w:tab/>
        <w:t xml:space="preserve">S – N </w:t>
        <w:tab/>
        <w:t xml:space="preserve">        sRs</w:t>
        <w:tab/>
        <w:tab/>
        <w:t xml:space="preserve">S ; </w:t>
        <w:tab/>
        <w:t>||</w:t>
      </w:r>
    </w:p>
    <w:p>
      <w:pPr>
        <w:pStyle w:val="Normal"/>
        <w:ind w:firstLine="90"/>
        <w:rPr/>
      </w:pPr>
      <w:r>
        <w:rPr>
          <w:lang w:val="it-IT"/>
        </w:rPr>
        <w:t>shyA     maLE            nI            --   -         - -     lO-    -    tpa            lE</w:t>
        <w:tab/>
        <w:t xml:space="preserve">            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s rg </w:t>
        <w:tab/>
        <w:t xml:space="preserve">m g – g s     n d n p      D ; </w:t>
        <w:tab/>
        <w:t xml:space="preserve">     |  d n s – s       n d – p d </w:t>
        <w:tab/>
        <w:t xml:space="preserve">       n – d m -m       g- s r g 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i- mA    - -     ca-     la – su -    tE  -        su - -   pha    -  -   lE -        -     -   -  shi      -  vE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(svarasAhitya)</w:t>
      </w:r>
    </w:p>
    <w:p>
      <w:pPr>
        <w:pStyle w:val="Normal"/>
        <w:rPr/>
      </w:pPr>
      <w:r>
        <w:rPr>
          <w:lang w:val="pt-BR"/>
        </w:rPr>
        <w:t xml:space="preserve">M  m – g       ,  s – n d     n- s r g      M m-    m  |   gm- nd       n p    d -  n      s d p   g     m p g r  </w:t>
        <w:tab/>
        <w:t xml:space="preserve">|| </w:t>
      </w:r>
    </w:p>
    <w:p>
      <w:pPr>
        <w:pStyle w:val="Normal"/>
        <w:rPr>
          <w:lang w:val="fi-FI"/>
        </w:rPr>
      </w:pPr>
      <w:r>
        <w:rPr>
          <w:lang w:val="fi-FI"/>
        </w:rPr>
        <w:t>mAdhavA     -  di  vinu   ta sarasi     jA kSi  kan   - ci   kA-    mA- kSi  tA    - masa mu sE – yak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    s –  m       g  s   n d      n -s n d      m g  s- g | s  n d -n     ,  S – g      s n d – s     n  d  m d </w:t>
        <w:tab/>
        <w:t xml:space="preserve">|| </w:t>
      </w:r>
    </w:p>
    <w:p>
      <w:pPr>
        <w:pStyle w:val="Normal"/>
        <w:rPr/>
      </w:pPr>
      <w:r>
        <w:rPr>
          <w:lang w:val="pt-BR"/>
        </w:rPr>
        <w:t>rammA  ma     ra ka tAn-   gi mahA-   tripura sun - dari ni    - nnE hr   dayamu pa   - TTukon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sn-s </w:t>
        <w:tab/>
        <w:t xml:space="preserve">   nd- mg      s nd-n    s </w:t>
      </w:r>
      <w:r>
        <w:rPr>
          <w:u w:val="single"/>
          <w:lang w:val="pt-BR"/>
        </w:rPr>
        <w:t>rgmg;</w:t>
      </w:r>
      <w:r>
        <w:rPr>
          <w:lang w:val="pt-BR"/>
        </w:rPr>
        <w:t xml:space="preserve">     |       M ; </w:t>
        <w:tab/>
        <w:t xml:space="preserve">      ; m g         s- n  d  m   </w:t>
        <w:tab/>
        <w:t>g- s r  g</w:t>
        <w:tab/>
        <w:t>||</w:t>
      </w:r>
    </w:p>
    <w:p>
      <w:pPr>
        <w:pStyle w:val="Normal"/>
        <w:rPr/>
      </w:pPr>
      <w:r>
        <w:rPr>
          <w:lang w:val="it-IT"/>
        </w:rPr>
        <w:t>mA--</w:t>
        <w:tab/>
        <w:t xml:space="preserve">    - -  yam-     -  -     - -  - -                 mA </w:t>
        <w:tab/>
        <w:t xml:space="preserve">      - nan-       nu brO-va     - A-mb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mgmn</w:t>
        <w:tab/>
        <w:t xml:space="preserve">    D  , s </w:t>
        <w:tab/>
        <w:t xml:space="preserve">     n d n p      nd N       |       sn </w:t>
      </w:r>
      <w:r>
        <w:rPr>
          <w:u w:val="single"/>
          <w:lang w:val="pt-BR"/>
        </w:rPr>
        <w:t>sR,</w:t>
      </w:r>
      <w:r>
        <w:rPr>
          <w:lang w:val="pt-BR"/>
        </w:rPr>
        <w:t xml:space="preserve"> </w:t>
        <w:tab/>
        <w:t xml:space="preserve">      S- m g         s n d  – m    g  s r g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-- -         hA- mA   -  - - -       - -  -               yA                    u -          -  - -      mA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 S-s </w:t>
        <w:tab/>
        <w:t xml:space="preserve">   nd- mg      s nd-n    s </w:t>
      </w:r>
      <w:r>
        <w:rPr>
          <w:u w:val="single"/>
          <w:lang w:val="pt-BR"/>
        </w:rPr>
        <w:t>rgmg;</w:t>
      </w:r>
      <w:r>
        <w:rPr>
          <w:lang w:val="pt-BR"/>
        </w:rPr>
        <w:t xml:space="preserve">     |       M ; </w:t>
        <w:tab/>
        <w:t xml:space="preserve">      ; ; </w:t>
        <w:tab/>
        <w:t xml:space="preserve"> </w:t>
        <w:tab/>
        <w:t xml:space="preserve">; ;  </w:t>
        <w:tab/>
        <w:t xml:space="preserve">, s r g   </w:t>
        <w:tab/>
        <w:t xml:space="preserve">|| </w:t>
      </w:r>
    </w:p>
    <w:p>
      <w:pPr>
        <w:pStyle w:val="Normal"/>
        <w:rPr/>
      </w:pPr>
      <w:r>
        <w:rPr>
          <w:lang w:val="pt-BR"/>
        </w:rPr>
        <w:t>mA--</w:t>
        <w:tab/>
        <w:t xml:space="preserve">    - -  yam-     -  -     - -  - -                 mA </w:t>
        <w:tab/>
        <w:t xml:space="preserve">      - - </w:t>
        <w:tab/>
        <w:tab/>
        <w:t xml:space="preserve">- - -        -Am-ba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gmp </w:t>
        <w:tab/>
        <w:t xml:space="preserve">   mg -s m    gs nd-    n s rg       |       M ; </w:t>
        <w:tab/>
        <w:t xml:space="preserve">      ; ; </w:t>
        <w:tab/>
        <w:t xml:space="preserve"> </w:t>
        <w:tab/>
        <w:t xml:space="preserve">; ;  </w:t>
        <w:tab/>
        <w:t xml:space="preserve">, s r g  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>mA</w:t>
        <w:tab/>
        <w:t xml:space="preserve">    - -  yam-   - -  -  -   - -  - -             mA </w:t>
        <w:tab/>
        <w:t xml:space="preserve">      </w:t>
      </w:r>
      <w:r>
        <w:rPr>
          <w:lang w:val="pt-BR"/>
        </w:rPr>
        <w:t xml:space="preserve">- - </w:t>
        <w:tab/>
        <w:tab/>
        <w:t xml:space="preserve">- - -        -Am-ba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M ; </w:t>
        <w:tab/>
        <w:t xml:space="preserve">   ; mm</w:t>
        <w:tab/>
        <w:t xml:space="preserve">    G gs </w:t>
        <w:tab/>
        <w:t xml:space="preserve">     rg mg       |       M ; </w:t>
        <w:tab/>
        <w:t xml:space="preserve">      ; ; </w:t>
        <w:tab/>
        <w:t xml:space="preserve">            ; ; </w:t>
        <w:tab/>
        <w:t xml:space="preserve">; ; </w:t>
        <w:tab/>
        <w:t>||</w:t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 </w:t>
      </w:r>
      <w:r>
        <w:rPr>
          <w:lang w:val="pt-BR"/>
        </w:rPr>
        <w:t>mA</w:t>
        <w:tab/>
        <w:t xml:space="preserve">    yam-       -  -          - -  - -              mA </w:t>
        <w:tab/>
        <w:t xml:space="preserve">      - -                 - -          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amakrishnavaibhavam.blogspot.com/2011/06/syama-sastry-kriti-mayamma-nannu-rag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45:00Z</dcterms:created>
  <dc:creator>Shivkumar Kalyanaraman</dc:creator>
  <dc:description/>
  <dc:language>en-US</dc:language>
  <cp:lastModifiedBy>IBM_USER</cp:lastModifiedBy>
  <dcterms:modified xsi:type="dcterms:W3CDTF">2011-12-20T18:22:00Z</dcterms:modified>
  <cp:revision>129</cp:revision>
  <dc:subject/>
  <dc:title>Sri Kumaara Nagaraalaye</dc:title>
</cp:coreProperties>
</file>