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Aragimpav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Thodi { 8th Melakartha Ragam}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s://en.wikipedia.org/wiki/Hanumatodi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 xml:space="preserve">ARO: </w:t>
        <w:tab/>
        <w:t>S R1 G2 M1 P D1 N2 Ṡ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Ṡ N₂ D1 P M₁ G₂ R1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 Tyagaraja</w:t>
      </w:r>
    </w:p>
    <w:p>
      <w:pPr>
        <w:pStyle w:val="Normal"/>
        <w:rPr>
          <w:lang w:val="pt-BR"/>
        </w:rPr>
      </w:pPr>
      <w:r>
        <w:rPr/>
        <w:t xml:space="preserve">Version: Peri Sriramamurthy </w:t>
        <w:br/>
        <w:t xml:space="preserve">Lyrics &amp; Meanings Courtesy: </w:t>
      </w:r>
      <w:r>
        <w:rPr>
          <w:lang w:val="pt-BR"/>
        </w:rPr>
        <w:t xml:space="preserve">Tyagaraja Vaibhavam </w:t>
      </w:r>
      <w:hyperlink r:id="rId3">
        <w:r>
          <w:rPr>
            <w:rStyle w:val="InternetLink"/>
            <w:lang w:val="pt-BR"/>
          </w:rPr>
          <w:t>http://thyagaraja-vaibhavam.blogspot.com/2008/10/thyagaraja-kriti-aragimpave-raga-todi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4">
        <w:r>
          <w:rPr>
            <w:rStyle w:val="InternetLink"/>
          </w:rPr>
          <w:t>https://www.youtube.com/watch?v=giqA6PKpMFE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5">
        <w:r>
          <w:rPr>
            <w:rStyle w:val="InternetLink"/>
          </w:rPr>
          <w:t>http://www.shivkumar.org/music/aragimpave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AragimpavE pAl(A)ragimpav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nupallavi</w:t>
      </w:r>
    </w:p>
    <w:p>
      <w:pPr>
        <w:pStyle w:val="Normal"/>
        <w:rPr/>
      </w:pPr>
      <w:r>
        <w:rPr>
          <w:lang w:val="pt-BR"/>
        </w:rPr>
        <w:t>raghuvIra janakajA kara pavitritamau venna pAl(Ar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</w:t>
      </w:r>
    </w:p>
    <w:p>
      <w:pPr>
        <w:pStyle w:val="Normal"/>
        <w:rPr>
          <w:lang w:val="pt-BR"/>
        </w:rPr>
      </w:pPr>
      <w:r>
        <w:rPr>
          <w:lang w:val="pt-BR"/>
        </w:rPr>
        <w:t>sAramaina divy(A)nnamu shaD-rasa yuta bhakshaNamulu</w:t>
      </w:r>
    </w:p>
    <w:p>
      <w:pPr>
        <w:pStyle w:val="Normal"/>
        <w:rPr>
          <w:lang w:val="pt-BR"/>
        </w:rPr>
      </w:pPr>
      <w:r>
        <w:rPr>
          <w:lang w:val="pt-BR"/>
        </w:rPr>
        <w:t>dAra sOdar(A)dulatO tyAgarAja vinuta pAl(Ar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 Courtesy: </w:t>
      </w:r>
      <w:r>
        <w:rPr>
          <w:lang w:val="pt-BR"/>
        </w:rPr>
        <w:t xml:space="preserve">Thyagaraja Vaibhavam: </w:t>
      </w:r>
      <w:hyperlink r:id="rId6">
        <w:r>
          <w:rPr>
            <w:rStyle w:val="InternetLink"/>
            <w:lang w:val="pt-BR"/>
          </w:rPr>
          <w:t>http://thyagaraja-vaibhavam.blogspot.com/2008/10/thyagaraja-kriti-aragimpave-raga-todi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P: Deign to partake (AragimpavE) milk (pAlu) (pAlAragimpavE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A: O Lord raghuvIra! Deign to partake milk and butter (venna) sanctified (pavitritamau) by the touch (kara) (literally hand) of sItA – daughter of King janaka (janakaj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C: O Lord well-praised (vinuta) by this tyAgarAja! Deign to partake –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along with Your spouse (dAra), brothers (sOdara) and others (AdulatO) (sOdarAdulatO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the tasty (sAramaina) sacred (divya) rice (annamu) (divyAnnamu) and eatables (bhakshaNamulu) consisting of (yuta) six (shaD) different flavours (rasa) along with milk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AragimpavE pAl(A)ragimpav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AragimpavE pAl(A)ragimpavE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eign to partake (AragimpavE) milk (pAlu) (pAlAragimpavE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; sr    gm- G    ; R</w:t>
        <w:tab/>
        <w:t xml:space="preserve"> ||   S ; </w:t>
        <w:tab/>
        <w:t xml:space="preserve">; ; </w:t>
        <w:tab/>
        <w:t xml:space="preserve">nd N </w:t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Ara   - -   gim – pa    vE-   - -  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sr    gm- G     ; R  ||   S ; </w:t>
        <w:tab/>
        <w:t xml:space="preserve">; ; </w:t>
        <w:tab/>
        <w:t xml:space="preserve">rsnd </w:t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lAra   - -  gim – pa    vE-   - -  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- sr    gm- G    ; R  ||   S ;     ; ; </w:t>
        <w:tab/>
      </w:r>
      <w:r>
        <w:rPr>
          <w:u w:val="single"/>
          <w:lang w:val="pt-BR"/>
        </w:rPr>
        <w:t>drS</w:t>
      </w:r>
      <w:r>
        <w:rPr>
          <w:lang w:val="pt-BR"/>
        </w:rPr>
        <w:t xml:space="preserve"> nd </w:t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lAra   - -  gim – pa    vE-   - -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- S    R ,  g    ; M  ||   P ;     ; ; </w:t>
        <w:tab/>
        <w:t xml:space="preserve"> pmgr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  ra - gim – pa    vE-     - - 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- sr    pm- G    ; R  ||   S ;     ; ; </w:t>
        <w:tab/>
        <w:t xml:space="preserve">rs nd </w:t>
        <w:tab/>
        <w:t>|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lAra   - -  gim – pa    vE-   - -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- S    R ,  g    ; M  ||   pdN     DM </w:t>
        <w:tab/>
        <w:t xml:space="preserve"> G R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  ra - gim – pa    vE-     - - 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- sd   </w:t>
      </w:r>
      <w:r>
        <w:rPr>
          <w:u w:val="single"/>
          <w:lang w:val="pt-BR"/>
        </w:rPr>
        <w:t>dppm</w:t>
      </w:r>
      <w:r>
        <w:rPr>
          <w:lang w:val="pt-BR"/>
        </w:rPr>
        <w:t xml:space="preserve">- G    ; R  ||   S ;     ; ; </w:t>
        <w:tab/>
        <w:t xml:space="preserve">rs n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lA-   ra   - -gim – pa    vE-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- S    R ,  g    ; M  ||   pdns     ,n-dp</w:t>
        <w:tab/>
        <w:t xml:space="preserve"> mgrs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  ra - gim – pa    vE-     - -    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n- sd   </w:t>
      </w:r>
      <w:r>
        <w:rPr>
          <w:u w:val="single"/>
          <w:lang w:val="pt-BR"/>
        </w:rPr>
        <w:t>dppm</w:t>
      </w:r>
      <w:r>
        <w:rPr>
          <w:lang w:val="pt-BR"/>
        </w:rPr>
        <w:t xml:space="preserve">- G    ; R  ||   S ;     ; ; </w:t>
        <w:tab/>
      </w:r>
      <w:r>
        <w:rPr>
          <w:u w:val="single"/>
          <w:lang w:val="pt-BR"/>
        </w:rPr>
        <w:t>nsrs</w:t>
      </w:r>
      <w:r>
        <w:rPr>
          <w:lang w:val="pt-BR"/>
        </w:rPr>
        <w:t xml:space="preserve"> nd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-   ra   - -gim – pa    vE-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- S    R ,  </w:t>
      </w:r>
      <w:r>
        <w:rPr>
          <w:u w:val="single"/>
          <w:lang w:val="pt-BR"/>
        </w:rPr>
        <w:t>pm</w:t>
      </w:r>
      <w:r>
        <w:rPr>
          <w:lang w:val="pt-BR"/>
        </w:rPr>
        <w:t xml:space="preserve"> G M  ||   pdns     ,n-dp  mgrs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  ra - gim – pa      vE-      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n- sd   dpm-p  mg-rs  ||   G ;     ; ; </w:t>
        <w:tab/>
        <w:t xml:space="preserve">  ; ;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-   ra   gim –  pa     vE-     - -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upallavi</w:t>
      </w:r>
    </w:p>
    <w:p>
      <w:pPr>
        <w:pStyle w:val="Normal"/>
        <w:rPr>
          <w:lang w:val="pt-BR"/>
        </w:rPr>
      </w:pPr>
      <w:r>
        <w:rPr>
          <w:lang w:val="pt-BR"/>
        </w:rPr>
        <w:t>raghuvIra janakajA kara pavitritamau venna pAl(Ar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 xml:space="preserve">: raghuvIra janakajA kara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raghuvIra! ... by the touch (kara) (literally hand) of sItA – daughter of King janaka (janakaj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</w:t>
        <w:tab/>
        <w:t xml:space="preserve">; ;     </w:t>
        <w:tab/>
        <w:t xml:space="preserve">; rs    || D ;        D – D     D D </w:t>
        <w:tab/>
        <w:t xml:space="preserve">|| dnsr      G R </w:t>
        <w:tab/>
        <w:t xml:space="preserve">S - S 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 xml:space="preserve">Raghu  vI          ra    ja    na ka            jA- -      -  ka      ra  pa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b/>
          <w:i/>
          <w:sz w:val="18"/>
          <w:lang w:val="pt-BR"/>
        </w:rPr>
        <w:t xml:space="preserve">: </w:t>
      </w:r>
      <w:r>
        <w:rPr>
          <w:i/>
          <w:sz w:val="18"/>
          <w:szCs w:val="18"/>
          <w:lang w:val="pt-BR"/>
        </w:rPr>
        <w:t>pavitritamau venna pAl(Ar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Deign to partake milk and butter (venna) sanctified (pavitritamau)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,r </w:t>
        <w:tab/>
        <w:t xml:space="preserve">sn dp </w:t>
        <w:tab/>
        <w:t xml:space="preserve">G ; </w:t>
        <w:tab/>
        <w:t xml:space="preserve">|| ;  mp     dp- mg </w:t>
        <w:tab/>
        <w:t xml:space="preserve">  rs – gr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i -        tri-ta-    mau           -  ven-   na-  pA   - -    l(A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n- sd   dpm-p  mg-rs  ||   S ;     ; ; </w:t>
        <w:tab/>
        <w:t xml:space="preserve">  ; r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lA-   ra   gim –  pa     vE-     - -     -  Ragh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;      D – D     D D </w:t>
        <w:tab/>
        <w:t xml:space="preserve">|| dnsr      G R </w:t>
        <w:tab/>
        <w:t xml:space="preserve">S - S   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I        ra    ja    na ka            jA- -      -  ka      ra  pa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,r </w:t>
        <w:tab/>
        <w:t xml:space="preserve">sn dp </w:t>
        <w:tab/>
        <w:t xml:space="preserve">G ; </w:t>
        <w:tab/>
        <w:t xml:space="preserve">|| ;  mp     dp- mg </w:t>
        <w:tab/>
        <w:t xml:space="preserve">  rs – gr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Vi -        tri-ta-    mau           -  ven-   na-  pA   - -    l(A)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AragimpavE pAl(A)ragimpavE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eign to partake (AragimpavE) milk (pAlu) (pAlAragimpavE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n- sd   </w:t>
      </w:r>
      <w:r>
        <w:rPr>
          <w:u w:val="single"/>
          <w:lang w:val="pt-BR"/>
        </w:rPr>
        <w:t>dppm</w:t>
      </w:r>
      <w:r>
        <w:rPr>
          <w:lang w:val="pt-BR"/>
        </w:rPr>
        <w:t xml:space="preserve">- G    ; R  ||   S ;     ; ; </w:t>
        <w:tab/>
      </w:r>
      <w:r>
        <w:rPr>
          <w:u w:val="single"/>
          <w:lang w:val="pt-BR"/>
        </w:rPr>
        <w:t>nsrs</w:t>
      </w:r>
      <w:r>
        <w:rPr>
          <w:lang w:val="pt-BR"/>
        </w:rPr>
        <w:t xml:space="preserve"> nd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-   ra   - -gim – pa    vE-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- S    R ,  </w:t>
      </w:r>
      <w:r>
        <w:rPr>
          <w:u w:val="single"/>
          <w:lang w:val="pt-BR"/>
        </w:rPr>
        <w:t>pm</w:t>
      </w:r>
      <w:r>
        <w:rPr>
          <w:lang w:val="pt-BR"/>
        </w:rPr>
        <w:t xml:space="preserve"> G M  ||   pdns     ,n-dp  mgrs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  ra - gim – pa      vE-      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n- sd   dpm-p  mg-rs  ||   G ;     ; ; </w:t>
        <w:tab/>
        <w:t xml:space="preserve">  ; ;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-   ra   gim –  pa     vE-     - -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</w:t>
      </w:r>
    </w:p>
    <w:p>
      <w:pPr>
        <w:pStyle w:val="Normal"/>
        <w:rPr>
          <w:lang w:val="pt-BR"/>
        </w:rPr>
      </w:pPr>
      <w:r>
        <w:rPr>
          <w:lang w:val="pt-BR"/>
        </w:rPr>
        <w:t>sAramaina divy(A)nnamu shaD-rasa yuta bhakshaNamulu</w:t>
      </w:r>
    </w:p>
    <w:p>
      <w:pPr>
        <w:pStyle w:val="Normal"/>
        <w:rPr>
          <w:lang w:val="pt-BR"/>
        </w:rPr>
      </w:pPr>
      <w:r>
        <w:rPr>
          <w:lang w:val="pt-BR"/>
        </w:rPr>
        <w:t>dAra sOdar(A)dulatO tyAgarAja vinuta pAl(Ara)</w:t>
      </w:r>
    </w:p>
    <w:p>
      <w:pPr>
        <w:pStyle w:val="Normal"/>
        <w:rPr>
          <w:i/>
          <w:i/>
          <w:sz w:val="18"/>
          <w:szCs w:val="18"/>
          <w:u w:val="single"/>
          <w:lang w:val="pt-BR"/>
        </w:rPr>
      </w:pPr>
      <w:r>
        <w:rPr>
          <w:i/>
          <w:sz w:val="18"/>
          <w:szCs w:val="18"/>
          <w:u w:val="single"/>
          <w:lang w:val="pt-BR"/>
        </w:rPr>
      </w:r>
    </w:p>
    <w:p>
      <w:pPr>
        <w:pStyle w:val="Normal"/>
        <w:rPr>
          <w:i/>
          <w:i/>
          <w:sz w:val="18"/>
          <w:szCs w:val="18"/>
          <w:u w:val="single"/>
          <w:lang w:val="pt-BR"/>
        </w:rPr>
      </w:pPr>
      <w:r>
        <w:rPr>
          <w:i/>
          <w:sz w:val="18"/>
          <w:szCs w:val="18"/>
          <w:u w:val="single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sAramaina divy(A)nnamu shaD-rasa yuta bhakshaNamulu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the tasty (sAramaina) sacred (divya) rice (annamu) (divyAnnamu) and eatables (bhakshaNamulu) consisting of (yuta) six (shaD) different flavours (rasa) along with milk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P     , d- P </w:t>
        <w:tab/>
        <w:t xml:space="preserve">;  P    || pd N </w:t>
        <w:tab/>
        <w:t xml:space="preserve">DM </w:t>
        <w:tab/>
        <w:t xml:space="preserve">G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A      ra mai       -  na     di - -        vy(A)-    nnam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P </w:t>
        <w:tab/>
        <w:t xml:space="preserve">,d – P </w:t>
        <w:tab/>
        <w:t>M M   || g M-d</w:t>
        <w:tab/>
        <w:t>pm- pm</w:t>
        <w:tab/>
        <w:t xml:space="preserve">  gr – sr </w:t>
        <w:tab/>
        <w:t>||</w:t>
      </w:r>
    </w:p>
    <w:p>
      <w:pPr>
        <w:pStyle w:val="Normal"/>
        <w:rPr/>
      </w:pPr>
      <w:r>
        <w:rPr>
          <w:lang w:val="pt-BR"/>
        </w:rPr>
        <w:t xml:space="preserve">shaD      -ra   sa    yu  ta    bha- ksha - -   Na-   -mu  lu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m- P     , d- P </w:t>
        <w:tab/>
        <w:t xml:space="preserve">;  P    || </w:t>
      </w:r>
      <w:r>
        <w:rPr>
          <w:u w:val="single"/>
          <w:lang w:val="pt-BR"/>
        </w:rPr>
        <w:t>gmpd</w:t>
      </w:r>
      <w:r>
        <w:rPr>
          <w:lang w:val="pt-BR"/>
        </w:rPr>
        <w:t xml:space="preserve"> N </w:t>
        <w:tab/>
        <w:t xml:space="preserve">DM </w:t>
        <w:tab/>
        <w:t xml:space="preserve">G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  sA      ra mai    -  na    di - -   -     vy(A)-    nnam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P </w:t>
        <w:tab/>
        <w:t xml:space="preserve">,d – P </w:t>
        <w:tab/>
        <w:t>M M   || g M-d</w:t>
        <w:tab/>
        <w:t>pm- pm</w:t>
        <w:tab/>
        <w:t xml:space="preserve">  gr – S</w:t>
        <w:tab/>
        <w:t>||</w:t>
      </w:r>
    </w:p>
    <w:p>
      <w:pPr>
        <w:pStyle w:val="Normal"/>
        <w:rPr/>
      </w:pPr>
      <w:r>
        <w:rPr>
          <w:lang w:val="pt-BR"/>
        </w:rPr>
        <w:t xml:space="preserve">shaD      -ra   sa    yu  ta    bha- ksha - -   Na-   -mu  lu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dAra sOdar(A)dulatO tyAgarAja vinuta pAl(Ar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eign to partake – along with Your spouse (dAra), brothers (sOdara) and others (AdulatO) (sOdarAdulatO)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well-praised (vinuta) by this tyAgarAj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nr       , s – D      , m D  ||   dnsr      G R </w:t>
        <w:tab/>
        <w:t xml:space="preserve">S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A-     ra   sO      -  -da       r(A) -  - - du       la 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 xml:space="preserve">sr- sn </w:t>
        <w:tab/>
        <w:t>dp – dn</w:t>
        <w:tab/>
        <w:t xml:space="preserve">|| </w:t>
      </w:r>
      <w:r>
        <w:rPr>
          <w:u w:val="single"/>
          <w:lang w:val="pt-BR"/>
        </w:rPr>
        <w:t>Srs</w:t>
      </w:r>
      <w:r>
        <w:rPr>
          <w:lang w:val="pt-BR"/>
        </w:rPr>
        <w:t xml:space="preserve"> n d    pm-dp    m – gr s  ||</w:t>
      </w:r>
    </w:p>
    <w:p>
      <w:pPr>
        <w:pStyle w:val="Normal"/>
        <w:rPr/>
      </w:pPr>
      <w:r>
        <w:rPr>
          <w:lang w:val="pt-BR"/>
        </w:rPr>
        <w:t xml:space="preserve">tyA       ga-  rA-   - -     ja     vi- nu -    ta -  pA - -      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AragimpavE pAl(A)ragimpavE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eign to partake (AragimpavE) milk (pAlu) (pAlAragimpavE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n- sd   </w:t>
      </w:r>
      <w:r>
        <w:rPr>
          <w:u w:val="single"/>
          <w:lang w:val="pt-BR"/>
        </w:rPr>
        <w:t>dppm</w:t>
      </w:r>
      <w:r>
        <w:rPr>
          <w:lang w:val="pt-BR"/>
        </w:rPr>
        <w:t xml:space="preserve">- G    ; R  ||   S ;     ; ; </w:t>
        <w:tab/>
      </w:r>
      <w:r>
        <w:rPr>
          <w:u w:val="single"/>
          <w:lang w:val="pt-BR"/>
        </w:rPr>
        <w:t>nsrs</w:t>
      </w:r>
      <w:r>
        <w:rPr>
          <w:lang w:val="pt-BR"/>
        </w:rPr>
        <w:t xml:space="preserve"> nd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-   ra   - -gim – pa    vE-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- S    R ,  </w:t>
      </w:r>
      <w:r>
        <w:rPr>
          <w:u w:val="single"/>
          <w:lang w:val="pt-BR"/>
        </w:rPr>
        <w:t>pm</w:t>
      </w:r>
      <w:r>
        <w:rPr>
          <w:lang w:val="pt-BR"/>
        </w:rPr>
        <w:t xml:space="preserve"> G M  ||   pdns     ,n-dp  mgrs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  ra - gim – pa      vE-         - -     p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n- sd   dpm-p  mg-rs  ||   G ;     ; ; </w:t>
        <w:tab/>
        <w:t xml:space="preserve">  ; ;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lA-   ra   gim –  pa     vE-     - -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anumatodi" TargetMode="External"/><Relationship Id="rId3" Type="http://schemas.openxmlformats.org/officeDocument/2006/relationships/hyperlink" Target="http://thyagaraja-vaibhavam.blogspot.com/2008/10/thyagaraja-kriti-aragimpave-raga-todi.html" TargetMode="External"/><Relationship Id="rId4" Type="http://schemas.openxmlformats.org/officeDocument/2006/relationships/hyperlink" Target="https://www.youtube.com/watch?v=giqA6PKpMFE" TargetMode="External"/><Relationship Id="rId5" Type="http://schemas.openxmlformats.org/officeDocument/2006/relationships/hyperlink" Target="http://www.shivkumar.org/music/aragimpave-class.mp3" TargetMode="External"/><Relationship Id="rId6" Type="http://schemas.openxmlformats.org/officeDocument/2006/relationships/hyperlink" Target="http://thyagaraja-vaibhavam.blogspot.com/2008/10/thyagaraja-kriti-aragimpave-raga-tod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8:00Z</dcterms:created>
  <dc:creator>Shivkumar Kalyanaraman</dc:creator>
  <dc:description/>
  <cp:keywords/>
  <dc:language>en-US</dc:language>
  <cp:lastModifiedBy>Shivkumar Kalyanaraman</cp:lastModifiedBy>
  <dcterms:modified xsi:type="dcterms:W3CDTF">2019-12-26T14:13:00Z</dcterms:modified>
  <cp:revision>17</cp:revision>
  <dc:subject/>
  <dc:title>Aragimpave - Thodi - Rupakam - Tyagaraja</dc:title>
</cp:coreProperties>
</file>