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akhilANDEshv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Dwijavanthi / Jujavanti (28th Melakartha (Harikambodhi) janyam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Hindustani equivalent: </w:t>
      </w:r>
      <w:hyperlink r:id="rId2">
        <w:r>
          <w:rPr>
            <w:rStyle w:val="InternetLink"/>
          </w:rPr>
          <w:t>Jaijaivanti - Wikipedia</w:t>
        </w:r>
      </w:hyperlink>
    </w:p>
    <w:p>
      <w:pPr>
        <w:pStyle w:val="Normal"/>
        <w:ind w:firstLine="720"/>
        <w:rPr/>
      </w:pPr>
      <w:r>
        <w:rPr>
          <w:lang w:val="pt-BR"/>
        </w:rPr>
        <w:t xml:space="preserve">ARO: </w:t>
        <w:tab/>
        <w:t>S R2 M1 G3 M1 P D2 S</w:t>
        <w:tab/>
        <w:tab/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2 D2 P M1 G3 M1 R2 G2 R2 S N2 D2 N2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 (2 kalai)</w:t>
      </w:r>
    </w:p>
    <w:p>
      <w:pPr>
        <w:pStyle w:val="Normal"/>
        <w:rPr>
          <w:lang w:val="pt-BR"/>
        </w:rPr>
      </w:pPr>
      <w:r>
        <w:rPr>
          <w:lang w:val="pt-BR"/>
        </w:rPr>
        <w:t>Composer: Muthuswamy Dikshit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Semmangudi Srinivasa Iyer (YouTube: </w:t>
      </w:r>
      <w:hyperlink r:id="rId3">
        <w:r>
          <w:rPr>
            <w:rStyle w:val="InternetLink"/>
            <w:lang w:val="pt-BR"/>
          </w:rPr>
          <w:t>https://www.youtube.com/watch?v=BX3R2gNVo5Q</w:t>
        </w:r>
      </w:hyperlink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 xml:space="preserve">MS Subbalakshmi (YT: </w:t>
      </w:r>
      <w:hyperlink r:id="rId4">
        <w:r>
          <w:rPr>
            <w:rStyle w:val="InternetLink"/>
            <w:lang w:val="pt-BR"/>
          </w:rPr>
          <w:t>https://www.youtube.com/watch?v=kDjYZcCOhvA</w:t>
        </w:r>
      </w:hyperlink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yrics Courtesy: Lakshman Ragd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eanings Courtesy: </w:t>
      </w:r>
      <w:hyperlink r:id="rId5">
        <w:r>
          <w:rPr>
            <w:rStyle w:val="InternetLink"/>
            <w:lang w:val="pt-BR"/>
          </w:rPr>
          <w:t>Guru Guha Vaibhavam</w:t>
        </w:r>
      </w:hyperlink>
      <w:r>
        <w:rPr>
          <w:lang w:val="pt-BR"/>
        </w:rPr>
        <w:t xml:space="preserve"> and ChatGPT Plus (w/ author edits)</w:t>
      </w:r>
    </w:p>
    <w:p>
      <w:pPr>
        <w:pStyle w:val="Normal"/>
        <w:rPr/>
      </w:pPr>
      <w:r>
        <w:rPr>
          <w:lang w:val="pt-BR"/>
        </w:rPr>
        <w:t xml:space="preserve">Youtube Class: </w:t>
      </w:r>
      <w:hyperlink r:id="rId6">
        <w:r>
          <w:rPr>
            <w:rStyle w:val="InternetLink"/>
            <w:lang w:val="pt-BR"/>
          </w:rPr>
          <w:t>https://www.youtube.com/watch?v=WJG5TMAjy04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P3 Audio Class: </w:t>
      </w:r>
      <w:hyperlink r:id="rId7">
        <w:r>
          <w:rPr>
            <w:rStyle w:val="InternetLink"/>
            <w:lang w:val="pt-BR"/>
          </w:rPr>
          <w:t>http://www.shivkumar.org/music/akhilandesvari-class.mp3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b/>
          <w:bCs/>
          <w:u w:val="single"/>
          <w:lang w:val="pt-BR"/>
        </w:rPr>
        <w:t>Pallav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khilANDEshvari rakSamAm Agama sampradAya nipuNE sh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:</w:t>
      </w:r>
    </w:p>
    <w:p>
      <w:pPr>
        <w:pStyle w:val="Normal"/>
        <w:rPr>
          <w:lang w:val="pt-BR"/>
        </w:rPr>
      </w:pPr>
      <w:r>
        <w:rPr>
          <w:lang w:val="pt-BR"/>
        </w:rPr>
        <w:t>nikhila lOka nityAtmikE vimalE nirmalE shyAmaLE sakala ka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Charanam: </w:t>
      </w:r>
    </w:p>
    <w:p>
      <w:pPr>
        <w:pStyle w:val="Normal"/>
        <w:rPr>
          <w:lang w:val="pt-BR"/>
        </w:rPr>
      </w:pPr>
      <w:r>
        <w:rPr>
          <w:lang w:val="pt-BR"/>
        </w:rPr>
        <w:t>lambOdara guruguha pUjitE lambAlakOd-bhAsitE hasitE</w:t>
      </w:r>
    </w:p>
    <w:p>
      <w:pPr>
        <w:pStyle w:val="Normal"/>
        <w:rPr>
          <w:lang w:val="pt-BR"/>
        </w:rPr>
      </w:pPr>
      <w:r>
        <w:rPr>
          <w:lang w:val="pt-BR"/>
        </w:rPr>
        <w:t>vAg-dEvatArAdhitE varadE vara shaila rAjanutE shAradE</w:t>
      </w:r>
    </w:p>
    <w:p>
      <w:pPr>
        <w:pStyle w:val="Normal"/>
        <w:rPr>
          <w:lang w:val="pt-BR"/>
        </w:rPr>
      </w:pPr>
      <w:r>
        <w:rPr>
          <w:lang w:val="pt-BR"/>
        </w:rPr>
        <w:t>jambhAri sambhAvitE janArddananutE jujAvanti rAganutE</w:t>
      </w:r>
    </w:p>
    <w:p>
      <w:pPr>
        <w:pStyle w:val="Normal"/>
        <w:rPr>
          <w:lang w:val="pt-BR"/>
        </w:rPr>
      </w:pPr>
      <w:r>
        <w:rPr>
          <w:lang w:val="pt-BR"/>
        </w:rPr>
        <w:t>jallI maddaLa jhar jhara vAdya nAdamuditE jnAnapra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aning: </w:t>
      </w:r>
      <w:hyperlink r:id="rId8">
        <w:r>
          <w:rPr>
            <w:rStyle w:val="InternetLink"/>
            <w:lang w:val="pt-BR"/>
          </w:rPr>
          <w:t>Guru Guha Vaibhavam</w:t>
        </w:r>
      </w:hyperlink>
      <w:r>
        <w:rPr>
          <w:lang w:val="pt-BR"/>
        </w:rPr>
        <w:t xml:space="preserve"> and ChatGPT Plus (w/ author edits)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akhilANDEshvari rakSamAm Agama sampradAya nipuNE shrI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Oh AKHILANDESVARI! The one who is adept ("nipune") in the traditions ("samprabaya") of AGAMAs, please protect me ("Rakshamam")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i/>
          <w:iCs/>
          <w:sz w:val="16"/>
          <w:szCs w:val="16"/>
        </w:rPr>
        <w:t>SrI akhila-aNDa-ISvari       - O goddess of the entire univers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aksha mAM                   - Protect m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gama sampradAya nipuNE      - O expert in the tradition of the Vedas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Anupallavi</w:t>
      </w:r>
      <w:r>
        <w:rPr>
          <w:b/>
          <w:bCs/>
          <w:i/>
          <w:iCs/>
          <w:sz w:val="16"/>
          <w:szCs w:val="16"/>
          <w:u w:val="single"/>
          <w:lang w:val="pt-BR"/>
        </w:rPr>
        <w:t>: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nikhila lOka nityAtmikE vimalE nirmalE shyAmaLE sakala kal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Her inherent nature pervades ("nityatmike") all the worlds ("nikhila loka"). She is pure ("nirmale"), sublime ("vimale"), dark ("shyamale") complexioned one and is the repository of all arts ("sakalakale")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khila lOka nitya-AtmikE    - O one who is eternally embodied as all the worlds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malE                       - O pure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rmalE                      - O unsullied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yAmaLE                      - O dark-hued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kala kalE                  - O one who personifies all the arts!</w:t>
      </w:r>
    </w:p>
    <w:p>
      <w:pPr>
        <w:pStyle w:val="Normal"/>
        <w:rPr>
          <w:i/>
          <w:i/>
          <w:iCs/>
          <w:sz w:val="16"/>
          <w:szCs w:val="16"/>
          <w:lang w:val="pt-BR"/>
        </w:rPr>
      </w:pPr>
      <w:r>
        <w:rPr>
          <w:i/>
          <w:iCs/>
          <w:sz w:val="16"/>
          <w:szCs w:val="16"/>
          <w:lang w:val="pt-BR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Charanam</w:t>
      </w:r>
      <w:r>
        <w:rPr>
          <w:b/>
          <w:bCs/>
          <w:i/>
          <w:iCs/>
          <w:sz w:val="16"/>
          <w:szCs w:val="16"/>
          <w:u w:val="single"/>
          <w:lang w:val="pt-BR"/>
        </w:rPr>
        <w:t xml:space="preserve">: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lambOdara guruguha pUjitE lambAlakOd-bhAsitE hasit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She is worshipped ("pujite") by LAMBODARA and GURUGUHA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he possesses shining long tresses ("lambalakod-bhasite") and always sports a graceful smile("hasit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mba-udara guru guha pUjitE - O one worshipped by Ganesha (the one with a long belly) and Guruguh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mba-alaka-udbhAsitE        - O one shining with long, hanging curls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asitE                       - O smiling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vAg-dEvatArAdhitE varadE vara shaila rAjanutE shArad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The supreme one worshipped ("aradhite") by SARASWATI ("vagdevata"). She is the bestower of boons ("varade") and the daughter of HIMAVAN ("varasaila") the honourable one("rajanut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he is SARADA,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g-dEvatA-ArAdhitE          - O one adored by Sarasvati (the goddess of speech)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radE                       - O giver of boons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ra Saila rAja nutE         - O one extolled by the eminent Himavan (king of mountains)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radE                       - O Sarada (another name of Durga)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jambhAri sambhAvitE janArddananutE jujAvanti rAganutE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… venerated ("sambhavite") by INDRA ("jambhari") and VISHNU ("janarddananute"). She is extolled through RAGA JUJAVANTI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mbhAri sambhAvitE          - O one venerated by Indra (slayer of the demon Jambha)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nArdana nutE               - O one praised by Vishnu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ujAvanti rAga nutE          - O one celebrated with the Jujavanti Rag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jallI maddaLa jhar jhara vAdya nAdamuditE jnAnapradE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and takes delight in the music ("nadamudite") of instruments ("vadya") like JHALLI, MADDALA and JARJHARA. She is the conferer of the supreme knowledge. ("jnanaprad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hallI maddaLa jharjhara vAdya nAda muditE - O one delighted with the sounds of the instruments Jhalli, Maddala and Jharjhar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nAna pradE                  - O giver of enlightenment!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akhilANDEshvari rakSamAm Agama sampradAya nipuNE sh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Pallavi: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akhilANDEshvari rakSamAm Agama sampradAya nipuNE shrI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Oh AKHILANDESVARI! The one who is adept ("nipune") in the traditions ("samprabaya") of AGAMAs, please protect me ("Rakshamam")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i/>
          <w:iCs/>
          <w:sz w:val="16"/>
          <w:szCs w:val="16"/>
        </w:rPr>
        <w:t>SrI akhila-aNDa-ISvari       - O goddess of the entire univers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aksha mAM                   - Protect m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gama sampradAya nipuNE      - O expert in the tradition of the Vedas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2              3                 4              5                6                 7              8</w:t>
      </w:r>
    </w:p>
    <w:p>
      <w:pPr>
        <w:pStyle w:val="Normal"/>
        <w:rPr/>
      </w:pPr>
      <w:r>
        <w:rPr/>
        <w:t>RP  M ;     G ;  G ,m    R ;  R ,g     R ;  S ;   |  ; ;  SN      D P – P ;      R ;  ;  ;     rMg G S  ||</w:t>
      </w:r>
    </w:p>
    <w:p>
      <w:pPr>
        <w:pStyle w:val="Normal"/>
        <w:rPr/>
      </w:pPr>
      <w:r>
        <w:rPr/>
        <w:t xml:space="preserve">A – khi      lAN -  -      DE   - - 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  MM    G ;  G ,m    R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rMg G S  ||</w:t>
      </w:r>
    </w:p>
    <w:p>
      <w:pPr>
        <w:pStyle w:val="Normal"/>
        <w:rPr/>
      </w:pPr>
      <w:r>
        <w:rPr/>
        <w:t xml:space="preserve">A – khi      lAN -  -      DE   - - 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p  MG </w:t>
      </w:r>
      <w:r>
        <w:rPr>
          <w:u w:val="single"/>
        </w:rPr>
        <w:t>pmM;G</w:t>
      </w:r>
      <w:r>
        <w:rPr/>
        <w:t xml:space="preserve">   R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rMg G S  ||</w:t>
      </w:r>
    </w:p>
    <w:p>
      <w:pPr>
        <w:pStyle w:val="Normal"/>
        <w:rPr/>
      </w:pPr>
      <w:r>
        <w:rPr/>
        <w:t xml:space="preserve">A – khi      lAN -  - -  - -   DE   - - 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              2                   3                  4               5                6                 7              8</w:t>
      </w:r>
    </w:p>
    <w:p>
      <w:pPr>
        <w:pStyle w:val="Normal"/>
        <w:rPr/>
      </w:pPr>
      <w:r>
        <w:rPr/>
        <w:t xml:space="preserve">RG  mpds  dp-gpmgmm  </w:t>
      </w:r>
      <w:r>
        <w:rPr>
          <w:u w:val="single"/>
        </w:rPr>
        <w:t>gR,</w:t>
      </w:r>
      <w:r>
        <w:rPr/>
        <w:t xml:space="preserve">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rMg G S  ||</w:t>
      </w:r>
    </w:p>
    <w:p>
      <w:pPr>
        <w:pStyle w:val="Normal"/>
        <w:rPr/>
      </w:pPr>
      <w:r>
        <w:rPr/>
        <w:t xml:space="preserve">A – khi      - - lAN - - -    DE   - -   -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 ;   ;      S  ;    S  ;       S ;   ;  ;      S ; S , s   | nD,    dP ,     </w:t>
      </w:r>
      <w:r>
        <w:rPr>
          <w:u w:val="single"/>
        </w:rPr>
        <w:t>mD,</w:t>
      </w:r>
      <w:r>
        <w:rPr/>
        <w:t xml:space="preserve"> P </w:t>
      </w:r>
      <w:r>
        <w:rPr>
          <w:u w:val="single"/>
        </w:rPr>
        <w:t>pM,</w:t>
      </w:r>
      <w:r>
        <w:rPr/>
        <w:t xml:space="preserve"> G   MG -G R    R M G S  ||</w:t>
      </w:r>
    </w:p>
    <w:p>
      <w:pPr>
        <w:pStyle w:val="Normal"/>
        <w:rPr/>
      </w:pPr>
      <w:r>
        <w:rPr/>
        <w:t>A                ga     ma       sam   - -     pra dA-       - -    ya-      ni--      pu--      NE--   -  -     shrI  - 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s  dp-gpmgmm  </w:t>
      </w:r>
      <w:r>
        <w:rPr>
          <w:u w:val="single"/>
        </w:rPr>
        <w:t>gR,</w:t>
      </w:r>
      <w:r>
        <w:rPr/>
        <w:t xml:space="preserve">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MG G S  ||</w:t>
      </w:r>
    </w:p>
    <w:p>
      <w:pPr>
        <w:pStyle w:val="Normal"/>
        <w:rPr/>
      </w:pPr>
      <w:r>
        <w:rPr/>
        <w:t xml:space="preserve">A – khi      lAN -  - - -     DE   - -   -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;   ;   ;      S  ;    S  ;       S ;   ;  ;      S ; S , s   | nD,    dP ,     mpdp ppmm   MG -G R    R M G S  ||</w:t>
      </w:r>
    </w:p>
    <w:p>
      <w:pPr>
        <w:pStyle w:val="Normal"/>
        <w:rPr/>
      </w:pPr>
      <w:r>
        <w:rPr/>
        <w:t>A                ga     ma       sam   - -     pra dA-       - -    ya-      ni--     pu--      NE--   -  -     shrI  - 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p  MG </w:t>
      </w:r>
      <w:r>
        <w:rPr>
          <w:u w:val="single"/>
        </w:rPr>
        <w:t>pmM;G</w:t>
      </w:r>
      <w:r>
        <w:rPr/>
        <w:t xml:space="preserve">   R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;  ;  ;  ;   || P ;   S ;</w:t>
      </w:r>
    </w:p>
    <w:p>
      <w:pPr>
        <w:pStyle w:val="Normal"/>
        <w:rPr/>
      </w:pPr>
      <w:r>
        <w:rPr/>
        <w:t xml:space="preserve">A – khi      lAN -  - -  - -   DE   - - 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pallavi:</w:t>
      </w:r>
    </w:p>
    <w:p>
      <w:pPr>
        <w:pStyle w:val="Normal"/>
        <w:rPr/>
      </w:pPr>
      <w:r>
        <w:rPr/>
        <w:t>nikhila lOka nityAtmikE vimalE nirmalE shyAmaLE sakala 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nikhila lOka nityAtmikE vimalE nirmalE shyAmaLE sakala kal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Her inherent nature pervades ("nityatmike") all the worlds ("nikhila loka"). She is pure ("nirmale"), sublime ("vimale"), dark ("shyamale") complexioned one and is the repository of all arts ("sakalakale")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khila lOka nitya-AtmikE    - O one who is eternally embodied as all the worlds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malE                       - O pure one!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i/>
          <w:iCs/>
          <w:sz w:val="16"/>
          <w:szCs w:val="16"/>
        </w:rPr>
        <w:t>nirmalE                      - O unsullied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yAmaLE                      - O dark-hued one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kala kalE                  - O one who personifies all the arts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2                  3                 4              5                6                 7              8</w:t>
      </w:r>
    </w:p>
    <w:p>
      <w:pPr>
        <w:pStyle w:val="Normal"/>
        <w:rPr/>
      </w:pPr>
      <w:r>
        <w:rPr/>
        <w:t xml:space="preserve">D ;  P ;     </w:t>
      </w:r>
      <w:r>
        <w:rPr>
          <w:u w:val="single"/>
        </w:rPr>
        <w:t>pmM</w:t>
      </w:r>
      <w:r>
        <w:rPr/>
        <w:t xml:space="preserve"> ; - G ;      ;,r- RG    GS -; ;   |   SN D P       R ;  R ;      mdP PM    P ;   ;   ;   ||</w:t>
      </w:r>
    </w:p>
    <w:p>
      <w:pPr>
        <w:pStyle w:val="Normal"/>
        <w:rPr/>
      </w:pPr>
      <w:r>
        <w:rPr/>
        <w:t xml:space="preserve">Ni   khi    la           lO        - -  ka-     ni-   --     tyA- -  -        tmi kE      vi--   ma-   lE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;  P ;     </w:t>
      </w:r>
      <w:r>
        <w:rPr>
          <w:u w:val="single"/>
        </w:rPr>
        <w:t>pmM</w:t>
      </w:r>
      <w:r>
        <w:rPr/>
        <w:t xml:space="preserve"> ; - G ;      ;mr- Rmg    GS -; ;   |   SN D P       R ;  R ;      mdP PM  P ;   ;   ;   ||</w:t>
      </w:r>
    </w:p>
    <w:p>
      <w:pPr>
        <w:pStyle w:val="Normal"/>
        <w:rPr/>
      </w:pPr>
      <w:r>
        <w:rPr/>
        <w:t xml:space="preserve">Ni   khi    la           lO        - -    ka-       ni-   --       tyA- -  -      tmi kE      vi--   ma-   lE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d  Pdp   Mpm   - Gmg     Gmr- Rmg    GS -; ;   |   SN D P       R ;  R ;      mdP PM  P ;   ;   ;   ||</w:t>
      </w:r>
    </w:p>
    <w:p>
      <w:pPr>
        <w:pStyle w:val="Normal"/>
        <w:rPr/>
      </w:pPr>
      <w:r>
        <w:rPr/>
        <w:t xml:space="preserve">Ni    khi     la            lO         - -      ka-       ni-   --       tyA- -  -     tmi kE      vi--   ma-   lE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;  Pdp    Mpm   - Gmg     Gmr- Rmg    GS -; ;   |   SN D P       R ;  R ;      mdP PM  P ;   ;   ;   ||</w:t>
      </w:r>
    </w:p>
    <w:p>
      <w:pPr>
        <w:pStyle w:val="Normal"/>
        <w:rPr/>
      </w:pPr>
      <w:r>
        <w:rPr/>
        <w:t xml:space="preserve">Ni   khi      la           lO         - -      ka-       ni-   --       tyA- -  -      tmi kE      vi--   ma-  lE -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,s  nD,     dP,  -  R ;      ; ;   - R ;        ; G – R ;    |   S ;  ;  ;          ;  ;   ;  ;      ;  ; - ;  ;      S ;   S  ;   ||</w:t>
      </w:r>
    </w:p>
    <w:p>
      <w:pPr>
        <w:pStyle w:val="Normal"/>
        <w:rPr/>
      </w:pPr>
      <w:r>
        <w:rPr/>
        <w:t xml:space="preserve">Ni-  - -      rma-    lE-      - -    shyA     - -     ma        LE    -          -  -   - -       -  -   - -      Am b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,s  nD,     dP,  -  GR      ; ;   - R ;        ; G – R ;    |   S ;  ;  ;          D  ;   P ;     </w:t>
      </w:r>
      <w:r>
        <w:rPr>
          <w:u w:val="single"/>
        </w:rPr>
        <w:t>pmM</w:t>
      </w:r>
      <w:r>
        <w:rPr/>
        <w:t xml:space="preserve">  ; - G ,r    </w:t>
      </w:r>
      <w:r>
        <w:rPr>
          <w:u w:val="single"/>
        </w:rPr>
        <w:t>rM,</w:t>
      </w:r>
      <w:r>
        <w:rPr/>
        <w:t xml:space="preserve"> G G S    ||</w:t>
      </w:r>
    </w:p>
    <w:p>
      <w:pPr>
        <w:pStyle w:val="Normal"/>
        <w:rPr/>
      </w:pPr>
      <w:r>
        <w:rPr/>
        <w:t xml:space="preserve">Ni-  - -      rma-    lE-      - -    shyA     - -     ma        LE    -           sa      ka     la       -    ka--    lE -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s  dp-gpmgmm  </w:t>
      </w:r>
      <w:r>
        <w:rPr>
          <w:u w:val="single"/>
        </w:rPr>
        <w:t>gR,</w:t>
      </w:r>
      <w:r>
        <w:rPr/>
        <w:t xml:space="preserve">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MG G S  ||</w:t>
      </w:r>
    </w:p>
    <w:p>
      <w:pPr>
        <w:pStyle w:val="Normal"/>
        <w:rPr/>
      </w:pPr>
      <w:r>
        <w:rPr/>
        <w:t xml:space="preserve">A – khi      lAN -  - - -     DE   - -   -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;   ;   ;      S  ;    S  ;       S ;   ;  ;      S ; S , s   | nD,    dP ,     mpdp ppmm   MG -G R    R M G S  ||</w:t>
      </w:r>
    </w:p>
    <w:p>
      <w:pPr>
        <w:pStyle w:val="Normal"/>
        <w:rPr/>
      </w:pPr>
      <w:r>
        <w:rPr/>
        <w:t>A                ga     ma       sam   - -     pra dA-       - -    ya-      ni--     pu--      NE--   -  -     shrI  - 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p  MG </w:t>
      </w:r>
      <w:r>
        <w:rPr>
          <w:u w:val="single"/>
        </w:rPr>
        <w:t>pmM;G</w:t>
      </w:r>
      <w:r>
        <w:rPr/>
        <w:t xml:space="preserve">   R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;  ;  ;  ;   ||</w:t>
      </w:r>
    </w:p>
    <w:p>
      <w:pPr>
        <w:pStyle w:val="Normal"/>
        <w:rPr/>
      </w:pPr>
      <w:r>
        <w:rPr/>
        <w:t xml:space="preserve">A – khi      lAN -  - -  - -   DE   - - 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ranam: </w:t>
      </w:r>
    </w:p>
    <w:p>
      <w:pPr>
        <w:pStyle w:val="Normal"/>
        <w:rPr/>
      </w:pPr>
      <w:r>
        <w:rPr/>
        <w:t>lambOdara guruguha pUjitE lambAlakOd-bhAsitE hasitE</w:t>
      </w:r>
    </w:p>
    <w:p>
      <w:pPr>
        <w:pStyle w:val="Normal"/>
        <w:rPr/>
      </w:pPr>
      <w:r>
        <w:rPr/>
        <w:t>vAg-dEvatArAdhitE varadE vara shaila rAjanutE shAradE</w:t>
      </w:r>
    </w:p>
    <w:p>
      <w:pPr>
        <w:pStyle w:val="Normal"/>
        <w:rPr/>
      </w:pPr>
      <w:r>
        <w:rPr/>
        <w:t>jambhAri sambhAvitE janArddananutE jujAvanti rAganutE</w:t>
      </w:r>
    </w:p>
    <w:p>
      <w:pPr>
        <w:pStyle w:val="Normal"/>
        <w:rPr/>
      </w:pPr>
      <w:r>
        <w:rPr/>
        <w:t>jallI maddaLa jhar jhara vAdya nAdamuditE jnAnap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lambOdara guruguha pUjitE lambAlakOd-bhAsitE hasit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She is worshipped ("pujite") by LAMBODARA and GURUGUHA.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he possesses shining long tresses ("lambalakod-bhasite") and always sports a graceful smile("hasit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mba-udara guru guha pUjitE - O one worshipped by Ganesha (the one with a long belly) and Guruguh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mba-alaka-udbhAsitE        - O one shining with long, hanging curls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asitE                       - O smiling one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2                  3               4                 5             6                 7               8</w:t>
      </w:r>
    </w:p>
    <w:p>
      <w:pPr>
        <w:pStyle w:val="Normal"/>
        <w:rPr/>
      </w:pPr>
      <w:r>
        <w:rPr/>
        <w:t xml:space="preserve">P ;  ;  ,d     </w:t>
      </w:r>
      <w:r>
        <w:rPr>
          <w:u w:val="single"/>
        </w:rPr>
        <w:t>pmM</w:t>
      </w:r>
      <w:r>
        <w:rPr/>
        <w:t xml:space="preserve"> ;  ;  ;     G ;  Gmr    R ;   R ;   |  G ;   R ;   S ;  ;  ;      S N  D P   R ;   ;   ;  || </w:t>
      </w:r>
    </w:p>
    <w:p>
      <w:pPr>
        <w:pStyle w:val="Normal"/>
        <w:rPr/>
      </w:pPr>
      <w:r>
        <w:rPr/>
        <w:t xml:space="preserve">Lam-   -    bO- -   -   -     da-   ra- -   gu -  ru -      gu-  ha    pU- - -      -  -   ji  -    tE 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 ;  ,d     </w:t>
      </w:r>
      <w:r>
        <w:rPr>
          <w:u w:val="single"/>
        </w:rPr>
        <w:t>pmM</w:t>
      </w:r>
      <w:r>
        <w:rPr/>
        <w:t xml:space="preserve"> ;  ; ,p    G ;  Gmr    R ;   R ;   |  G ;   R ;   S ;  ;  ;      S N  D P   R ;   ;   ;  || </w:t>
      </w:r>
    </w:p>
    <w:p>
      <w:pPr>
        <w:pStyle w:val="Normal"/>
        <w:rPr/>
      </w:pPr>
      <w:r>
        <w:rPr/>
        <w:t xml:space="preserve">Lam-   -    bO- -   -   -     da-   ra- -   gu -  ru -     gu-  ha    pU- - -      -  -   ji  -    tE 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D P M   P M M G    Gmp Gmr    R ;   R ;   |  G ;   R ;   S ;  ;  ;      S N  D P   R ;   ;   ;  || </w:t>
      </w:r>
    </w:p>
    <w:p>
      <w:pPr>
        <w:pStyle w:val="Normal"/>
        <w:rPr/>
      </w:pPr>
      <w:r>
        <w:rPr/>
        <w:t xml:space="preserve">Lam-   -    bO- -   -   -    da-   ra- -     gu -  ru -    gu-  ha    pU- - -      -  -   ji  -    tE -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 ;  ;    R R  G  G     M  M  P ;        ; ,m  P ;   | ;  ;   D ;     P ;  ;  ;    </w:t>
      </w:r>
      <w:r>
        <w:rPr>
          <w:u w:val="single"/>
        </w:rPr>
        <w:t>Snd</w:t>
      </w:r>
      <w:r>
        <w:rPr/>
        <w:t xml:space="preserve"> ; dm   pmP ;  ;   ||</w:t>
      </w:r>
    </w:p>
    <w:p>
      <w:pPr>
        <w:pStyle w:val="Normal"/>
        <w:rPr/>
      </w:pPr>
      <w:r>
        <w:rPr/>
        <w:t xml:space="preserve">Lam - -   bA-  -    -      la   -    kOd-     - -   bhA   - -    si-      tE - - -    ha –  si  -    tE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vAg-dEvatArAdhitE varadE vara shaila rAjanutE shAradE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The supreme one worshipped ("aradhite") by SARASWATI ("vagdevata"). She is the bestower of boons ("varade") and the daughter of HIMAVAN ("varasaila") the honourable one("rajanut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he is SARADA,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g-dEvatA-ArAdhitE          - O one adored by Sarasvati (the goddess of speech)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radE                       - O giver of boons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ra Saila rAja nutE         - O one extolled by the eminent Himavan (king of mountains),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i/>
          <w:iCs/>
          <w:sz w:val="16"/>
          <w:szCs w:val="16"/>
        </w:rPr>
        <w:t>SAradE                       - O Sarada (another name of Durga)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2            3               4                 5                 6               7               8</w:t>
      </w:r>
    </w:p>
    <w:p>
      <w:pPr>
        <w:pStyle w:val="Normal"/>
        <w:rPr/>
      </w:pPr>
      <w:r>
        <w:rPr/>
        <w:t>P ;  ;  ;    S ;   ;  ;    S ;   S ;      ;  ;   S N  | D P  - P  ;     R ;  ;  ;      G ;  R ;     S ;  ;  ;   ||</w:t>
      </w:r>
    </w:p>
    <w:p>
      <w:pPr>
        <w:pStyle w:val="Normal"/>
        <w:rPr/>
      </w:pPr>
      <w:r>
        <w:rPr/>
        <w:t xml:space="preserve">vAg- -    dE   -  -    va    tA  -   -     rA -     - -    dhi-     tE -   - -     va-  ra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P  ;  ;    S ;   ;  ;    S ;   S ;      ;  ;   S N  | D P  - P  ;    GR  ;  ;      G ;  R ;     S ;  ;  ;   ||</w:t>
      </w:r>
    </w:p>
    <w:p>
      <w:pPr>
        <w:pStyle w:val="Normal"/>
        <w:rPr/>
      </w:pPr>
      <w:r>
        <w:rPr/>
        <w:t xml:space="preserve">vAg- -    dE   -  -    va    tA  -   -     rA -     - -    dhi-      tE -   - -     va-  ra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  R ;    S,s  nDn    dP, - M M   Pds dP,  | </w:t>
      </w:r>
      <w:r>
        <w:rPr>
          <w:u w:val="single"/>
        </w:rPr>
        <w:t>pmM</w:t>
      </w:r>
      <w:r>
        <w:rPr/>
        <w:t xml:space="preserve"> ; MG     G,r – RG   Mdp MG   G R G S   ||</w:t>
      </w:r>
    </w:p>
    <w:p>
      <w:pPr>
        <w:pStyle w:val="Normal"/>
        <w:rPr/>
      </w:pPr>
      <w:r>
        <w:rPr/>
        <w:t xml:space="preserve">Va   ra     shai- -  -     la-     rA -     - -- ja--   nu - -    tE       - -     shA-   - - -  ra --  dE - -  - 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jambhAri sambhAvitE janArddananutE jujAvanti rAganutE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… venerated ("sambhavite") by INDRA ("jambhari") and VISHNU ("janarddananute"). She is extolled through RAGA JUJAVANTI 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mbhAri sambhAvitE          - O one venerated by Indra (slayer of the demon Jambha)!</w:t>
      </w:r>
    </w:p>
    <w:p>
      <w:pPr>
        <w:pStyle w:val="Normal"/>
        <w:tabs>
          <w:tab w:val="clear" w:pos="720"/>
          <w:tab w:val="left" w:pos="2468" w:leader="none"/>
        </w:tabs>
        <w:rPr/>
      </w:pPr>
      <w:r>
        <w:rPr>
          <w:i/>
          <w:iCs/>
          <w:sz w:val="16"/>
          <w:szCs w:val="16"/>
        </w:rPr>
        <w:t>janArdana nutE               - O one praised by Vishnu!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ujAvanti rAga nutE          - O one celebrated with the Jujavanti Rag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  2                  3                   4                  5                     6                   7               8</w:t>
      </w:r>
    </w:p>
    <w:p>
      <w:pPr>
        <w:pStyle w:val="Normal"/>
        <w:rPr/>
      </w:pPr>
      <w:r>
        <w:rPr/>
        <w:t>gpmm R G   R – S  ;   D    N dp- R ;    R G ,m P    | pmD – P ;     S – DN – N   D P – S ;   N  R S ;   ||</w:t>
      </w:r>
    </w:p>
    <w:p>
      <w:pPr>
        <w:pStyle w:val="Normal"/>
        <w:rPr/>
      </w:pPr>
      <w:r>
        <w:rPr/>
        <w:t>jam- -  bhA-  ri   sam-bhA  - vi-  tE     ja  nA -rdda  na-nu   tE-    ju   jA-    van -  ti    rA-  ga nu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  <w:lang w:val="pt-BR"/>
        </w:rPr>
        <w:t>Sahityam:</w:t>
      </w:r>
      <w:r>
        <w:rPr>
          <w:i/>
          <w:iCs/>
          <w:sz w:val="16"/>
          <w:szCs w:val="16"/>
          <w:lang w:val="pt-BR"/>
        </w:rPr>
        <w:t xml:space="preserve"> jallI maddaLa jhar jhara vAdya nAdamuditE jnAnapradE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and takes delight in the music ("nadamudite") of instruments ("vadya") like JHALLI, MADDALA and JARJHARA. She is the conferer of the supreme knowledge. ("jnanaprade").</w:t>
      </w:r>
    </w:p>
    <w:p>
      <w:pPr>
        <w:pStyle w:val="Normal"/>
        <w:tabs>
          <w:tab w:val="clear" w:pos="720"/>
          <w:tab w:val="left" w:pos="246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hallI maddaLa jharjhara vAdya nAda muditE - O one delighted with the sounds of the instruments Jhalli, Maddala and Jharjhara,</w:t>
      </w:r>
    </w:p>
    <w:p>
      <w:pPr>
        <w:pStyle w:val="Normal"/>
        <w:tabs>
          <w:tab w:val="clear" w:pos="720"/>
          <w:tab w:val="left" w:pos="246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nAna pradE                  - O giver of enlightenment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2                  3                4                5                 6                   7               8</w:t>
      </w:r>
    </w:p>
    <w:p>
      <w:pPr>
        <w:pStyle w:val="Normal"/>
        <w:rPr/>
      </w:pPr>
      <w:r>
        <w:rPr/>
        <w:t>nsP P ;      R ;   R R      R G M P    MG MG  |   R ;  G R      S  N  S ;     N D D P    mg R G S     ||</w:t>
      </w:r>
    </w:p>
    <w:p>
      <w:pPr>
        <w:pStyle w:val="Normal"/>
        <w:rPr/>
      </w:pPr>
      <w:r>
        <w:rPr/>
        <w:t xml:space="preserve">jal-  lI-      mad daLa    jhar jhara    vA- - dya   nA-  - da      mudi tE-    jnA- na-    pra-dE -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mm rmgg   R – ngss   D    N dp- R ;    R G ,m P    | pmD – P ;     S – DN – N   D P – S ;   N  R S ;   ||</w:t>
      </w:r>
    </w:p>
    <w:p>
      <w:pPr>
        <w:pStyle w:val="Normal"/>
        <w:rPr/>
      </w:pPr>
      <w:r>
        <w:rPr/>
        <w:t>jam- -  bhA-   ri    sam-  bhA  - vi-  tE     ja  nA -rdda  na-nu   tE-    ju   jA-    van -  ti    rA-  ga nu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P P ;      R ;   R R      R G M P    MG </w:t>
      </w:r>
      <w:r>
        <w:rPr>
          <w:u w:val="single"/>
        </w:rPr>
        <w:t>pmM</w:t>
      </w:r>
      <w:r>
        <w:rPr/>
        <w:t xml:space="preserve">G  |   R ;  </w:t>
      </w:r>
      <w:r>
        <w:rPr>
          <w:u w:val="single"/>
        </w:rPr>
        <w:t>mgG</w:t>
      </w:r>
      <w:r>
        <w:rPr/>
        <w:t xml:space="preserve"> R      S  N  S ;     N D D P    mg R G S     ||</w:t>
      </w:r>
    </w:p>
    <w:p>
      <w:pPr>
        <w:pStyle w:val="Normal"/>
        <w:rPr/>
      </w:pPr>
      <w:r>
        <w:rPr/>
        <w:t xml:space="preserve">jal-  lI-      mad daLa    jhar jhara    vA- --  - dya    nA-  - - -  da     mudi tE-    jnA- na-    pra-dE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s  dp-gpmgmm  </w:t>
      </w:r>
      <w:r>
        <w:rPr>
          <w:u w:val="single"/>
        </w:rPr>
        <w:t>gR,</w:t>
      </w:r>
      <w:r>
        <w:rPr/>
        <w:t xml:space="preserve">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MG G S  ||</w:t>
      </w:r>
    </w:p>
    <w:p>
      <w:pPr>
        <w:pStyle w:val="Normal"/>
        <w:rPr/>
      </w:pPr>
      <w:r>
        <w:rPr/>
        <w:t xml:space="preserve">A – khi      lAN -  - - -     DE   - -   -     shva ri       - -  ra-      -   -    kSa    mAm - -    -  -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;   ;   ;      S  ;    S  ;       S ;   ;  ;      S ; S , s   | nD,    dP ,     mpdp ppmm   MG -G R    R M G S  ||</w:t>
      </w:r>
    </w:p>
    <w:p>
      <w:pPr>
        <w:pStyle w:val="Normal"/>
        <w:rPr/>
      </w:pPr>
      <w:r>
        <w:rPr/>
        <w:t>A                ga     ma       sam   - -     pra dA-       - -    ya-      ni--     pu--      NE--   -  -     shrI  - 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  mpdp  MG </w:t>
      </w:r>
      <w:r>
        <w:rPr>
          <w:u w:val="single"/>
        </w:rPr>
        <w:t>pmM;G</w:t>
      </w:r>
      <w:r>
        <w:rPr/>
        <w:t xml:space="preserve">   R ;  R ,g     R ;  S ;   |  ; ;  SN      D P – P ;      </w:t>
      </w:r>
      <w:r>
        <w:rPr>
          <w:u w:val="single"/>
        </w:rPr>
        <w:t xml:space="preserve">gR, </w:t>
      </w:r>
      <w:r>
        <w:rPr/>
        <w:t xml:space="preserve"> ;  ;  ;    ;  ;  ;  ;   ||</w:t>
      </w:r>
    </w:p>
    <w:p>
      <w:pPr>
        <w:pStyle w:val="Normal"/>
        <w:rPr/>
      </w:pPr>
      <w:r>
        <w:rPr/>
        <w:t xml:space="preserve">A – khi      lAN -  - -  - -   DE   - -      shva ri       - -  ra-      -   -    kSa    mAm - -    -  -    -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Jaijaivanti" TargetMode="External"/><Relationship Id="rId3" Type="http://schemas.openxmlformats.org/officeDocument/2006/relationships/hyperlink" Target="https://www.youtube.com/watch?v=BX3R2gNVo5Q" TargetMode="External"/><Relationship Id="rId4" Type="http://schemas.openxmlformats.org/officeDocument/2006/relationships/hyperlink" Target="https://www.youtube.com/watch?v=kDjYZcCOhvA" TargetMode="External"/><Relationship Id="rId5" Type="http://schemas.openxmlformats.org/officeDocument/2006/relationships/hyperlink" Target="https://guru-guha.blogspot.com/2007/07/dikshitar-kriti-akhilandesvari-raksha.html" TargetMode="External"/><Relationship Id="rId6" Type="http://schemas.openxmlformats.org/officeDocument/2006/relationships/hyperlink" Target="https://www.youtube.com/watch?v=WJG5TMAjy04" TargetMode="External"/><Relationship Id="rId7" Type="http://schemas.openxmlformats.org/officeDocument/2006/relationships/hyperlink" Target="http://www.shivkumar.org/music/akhilandesvari-class.mp3" TargetMode="External"/><Relationship Id="rId8" Type="http://schemas.openxmlformats.org/officeDocument/2006/relationships/hyperlink" Target="https://guru-guha.blogspot.com/2007/07/dikshitar-kriti-akhilandesvari-raksh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Shivkumar Kalyanaraman</dc:creator>
  <dc:description/>
  <cp:keywords/>
  <dc:language>en-US</dc:language>
  <cp:lastModifiedBy>Shivkumar Kalyanaraman</cp:lastModifiedBy>
  <dcterms:modified xsi:type="dcterms:W3CDTF">2024-12-29T12:57:00Z</dcterms:modified>
  <cp:revision>30</cp:revision>
  <dc:subject/>
  <dc:title>Sri Kumaara Nagaraalaye</dc:title>
</cp:coreProperties>
</file>