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itran Chiru kAlE</w:t>
      </w:r>
    </w:p>
    <w:p>
      <w:pPr>
        <w:pStyle w:val="Normal"/>
        <w:jc w:val="center"/>
        <w:rPr/>
      </w:pPr>
      <w:r>
        <w:rPr/>
        <w:t>(Thiruppavai Paasuram #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am: Malayamarutham (16</w:t>
      </w:r>
      <w:r>
        <w:rPr>
          <w:vertAlign w:val="superscript"/>
        </w:rPr>
        <w:t>th</w:t>
      </w:r>
      <w:r>
        <w:rPr/>
        <w:t xml:space="preserve"> Melakartha Janyam)</w:t>
      </w:r>
    </w:p>
    <w:p>
      <w:pPr>
        <w:pStyle w:val="Normal"/>
        <w:ind w:firstLine="720"/>
        <w:rPr/>
      </w:pPr>
      <w:hyperlink r:id="rId2">
        <w:r>
          <w:rPr>
            <w:rStyle w:val="InternetLink"/>
          </w:rPr>
          <w:t>https://en.wikipedia.org/wiki/Malayamarutam</w:t>
        </w:r>
      </w:hyperlink>
      <w:r>
        <w:rPr/>
        <w:t xml:space="preserve"> </w:t>
      </w:r>
    </w:p>
    <w:p>
      <w:pPr>
        <w:pStyle w:val="Normal"/>
        <w:ind w:firstLine="720"/>
        <w:rPr/>
      </w:pPr>
      <w:r>
        <w:rPr/>
        <w:t>ARO:        S R₁ G₃ P D₂ N₂ Ṡ</w:t>
        <w:tab/>
        <w:t xml:space="preserve"> ||</w:t>
      </w:r>
    </w:p>
    <w:p>
      <w:pPr>
        <w:pStyle w:val="Normal"/>
        <w:ind w:firstLine="720"/>
        <w:rPr/>
      </w:pPr>
      <w:r>
        <w:rPr/>
        <w:t>AVA:</w:t>
        <w:tab/>
        <w:t xml:space="preserve">   Ṡ N₂ D₂ P G₃ R₁ S</w:t>
        <w:tab/>
        <w:t xml:space="preserve"> ||</w:t>
      </w:r>
    </w:p>
    <w:p>
      <w:pPr>
        <w:pStyle w:val="Normal"/>
        <w:rPr/>
      </w:pPr>
      <w:r>
        <w:rPr/>
        <w:t>Talam: Misra Chapu</w:t>
      </w:r>
    </w:p>
    <w:p>
      <w:pPr>
        <w:pStyle w:val="Normal"/>
        <w:rPr/>
      </w:pPr>
      <w:r>
        <w:rPr/>
        <w:t xml:space="preserve">Composer: Andal / Kodai / Nachiyar (Thiruppavai: </w:t>
      </w:r>
      <w:hyperlink r:id="rId3">
        <w:r>
          <w:rPr>
            <w:rStyle w:val="InternetLink"/>
          </w:rPr>
          <w:t>Thiruppavai Wikipedia Page</w:t>
        </w:r>
      </w:hyperlink>
      <w:r>
        <w:rPr/>
        <w:t>)</w:t>
      </w:r>
    </w:p>
    <w:p>
      <w:pPr>
        <w:pStyle w:val="Normal"/>
        <w:rPr/>
      </w:pPr>
      <w:r>
        <w:rPr/>
        <w:t>Version: Akkarai Sisters &amp; Kunnakudi Balamuralikrishna (</w:t>
      </w:r>
      <w:hyperlink r:id="rId4">
        <w:r>
          <w:rPr>
            <w:rStyle w:val="InternetLink"/>
          </w:rPr>
          <w:t>https://www.youtube.com/watch?v=gNAa1B7M5AU</w:t>
        </w:r>
      </w:hyperlink>
      <w:r>
        <w:rPr/>
        <w:t xml:space="preserve"> )</w:t>
      </w:r>
    </w:p>
    <w:p>
      <w:pPr>
        <w:pStyle w:val="Normal"/>
        <w:rPr/>
      </w:pPr>
      <w:r>
        <w:rPr/>
        <w:t xml:space="preserve">Lyrics / Meaning Courtesy: </w:t>
      </w:r>
      <w:hyperlink r:id="rId5">
        <w:r>
          <w:rPr>
            <w:rStyle w:val="InternetLink"/>
          </w:rPr>
          <w:t>http://www.ibiblio.org/sripedia/ebooks/tpv/vstp29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Youtube Exposition of </w:t>
      </w:r>
      <w:hyperlink r:id="rId6">
        <w:r>
          <w:rPr>
            <w:rStyle w:val="InternetLink"/>
          </w:rPr>
          <w:t>Meanings by Dushyanth Sridhar</w:t>
        </w:r>
      </w:hyperlink>
    </w:p>
    <w:p>
      <w:pPr>
        <w:pStyle w:val="Normal"/>
        <w:rPr/>
      </w:pPr>
      <w:r>
        <w:rPr/>
        <w:t xml:space="preserve">Youtube Class: </w:t>
      </w:r>
      <w:hyperlink r:id="rId7">
        <w:r>
          <w:rPr>
            <w:rStyle w:val="InternetLink"/>
          </w:rPr>
          <w:t>https://youtu.be/cRjEs0ha58w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Audio MP3 Class: </w:t>
      </w:r>
      <w:hyperlink r:id="rId8">
        <w:r>
          <w:rPr>
            <w:rStyle w:val="InternetLink"/>
          </w:rPr>
          <w:t>http://www.shivkumar.org/music/Thiruppavai29-class.mp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aasuram (Stanza)</w:t>
      </w:r>
    </w:p>
    <w:p>
      <w:pPr>
        <w:pStyle w:val="Normal"/>
        <w:rPr/>
      </w:pPr>
      <w:r>
        <w:rPr/>
        <w:t>ciRRaNY ciRu kaalE van^th  unnai  cEviththu * un</w:t>
      </w:r>
    </w:p>
    <w:p>
      <w:pPr>
        <w:pStyle w:val="Normal"/>
        <w:rPr/>
      </w:pPr>
      <w:r>
        <w:rPr/>
        <w:t>poRRaamarai  atiyE  pORRum   poruL kELaay *</w:t>
      </w:r>
    </w:p>
    <w:p>
      <w:pPr>
        <w:pStyle w:val="Normal"/>
        <w:rPr/>
      </w:pPr>
      <w:r>
        <w:rPr/>
        <w:t>peRRam  mEyththu  uNNum  kulaththil  piRan^thu *  nI</w:t>
      </w:r>
    </w:p>
    <w:p>
      <w:pPr>
        <w:pStyle w:val="Normal"/>
        <w:rPr/>
      </w:pPr>
      <w:r>
        <w:rPr/>
        <w:t>kuRREval  eNGkaLaik  koLLaamal pOkaathu *</w:t>
      </w:r>
    </w:p>
    <w:p>
      <w:pPr>
        <w:pStyle w:val="Normal"/>
        <w:rPr/>
      </w:pPr>
      <w:r>
        <w:rPr/>
        <w:t>iRRaip paRai koLvaan anRu  kaaN kOvin^thaa *</w:t>
      </w:r>
    </w:p>
    <w:p>
      <w:pPr>
        <w:pStyle w:val="Normal"/>
        <w:rPr/>
      </w:pPr>
      <w:r>
        <w:rPr/>
        <w:t>eRRaikkum Ezh Ezh   piRavikkum * un thannOtu</w:t>
      </w:r>
    </w:p>
    <w:p>
      <w:pPr>
        <w:pStyle w:val="Normal"/>
        <w:rPr/>
      </w:pPr>
      <w:r>
        <w:rPr/>
        <w:t>uRROmE  aavOm unakkE  naam  aatceyvOm *</w:t>
      </w:r>
    </w:p>
    <w:p>
      <w:pPr>
        <w:pStyle w:val="Normal"/>
        <w:rPr/>
      </w:pPr>
      <w:r>
        <w:rPr/>
        <w:t>maRRai   nam kaamaNGkaL maaRRu  El  Or empaava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ning Courtesy: </w:t>
      </w:r>
      <w:hyperlink r:id="rId9">
        <w:r>
          <w:rPr>
            <w:rStyle w:val="InternetLink"/>
          </w:rPr>
          <w:t>http://www.ibiblio.org/sripedia/ebooks/tpv/vstp29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{Additional sites: </w:t>
      </w:r>
      <w:hyperlink r:id="rId10">
        <w:r>
          <w:rPr>
            <w:rStyle w:val="InternetLink"/>
          </w:rPr>
          <w:t>http://www.asayana.com/religion/18-2/</w:t>
        </w:r>
      </w:hyperlink>
      <w:r>
        <w:rPr/>
        <w:t xml:space="preserve"> ; </w:t>
      </w:r>
      <w:hyperlink r:id="rId11">
        <w:r>
          <w:rPr>
            <w:rStyle w:val="InternetLink"/>
          </w:rPr>
          <w:t>https://www.sadagopan.org/pdfuploads/Thiruppavai-VS.pdf</w:t>
        </w:r>
      </w:hyperlink>
      <w:r>
        <w:rPr/>
        <w:t xml:space="preserve"> }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Context</w:t>
      </w:r>
      <w:r>
        <w:rPr>
          <w:i/>
          <w:iCs/>
          <w:sz w:val="16"/>
          <w:szCs w:val="16"/>
        </w:rPr>
        <w:t xml:space="preserve">: Andal's thirty songs contain the cardinal principles of Vaishnava dharma during the month of Marghazhi. Vaishnavas sing these songs to bring peace, prosperity and Divine Grace. Andal assumes the guise of a cowherd girl in these 30 verses. Andal appears intent upon performing a particular religious vow to marry the Lord, thereby obtain His everlasting company, and inviting all her girl-friends to join her. Towards the end we learn that she did not actually perform a religious rite; but is simply praying to be granted the service of the Lord for eternity. She yearns for everlasting happiness and service of the Lord. 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Translation   By Dr. V.K.S.N. Raghavan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Oh Lord GovindhA! May You listen to us (the cowherd girls) (1) who approach You at the very small hours of the day-dawn , and (2) who bow down to You , the purpose and aim of our singing in praise of Your golden , lotus-like pair of feet. You, who took birth in the race of us,--the cowherds, earning our livelihood by grazing and rearing the herd of cattle , can not deny us the humble (divine) service (to be rendered unto You). Hearken , Oh Lord ! it is not only that we desire to receive the drum (from You) today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lit. in this sojourn of birth) , but we desire , in fact , that let us be ever --throughout the births , sevens of generations --the kith and kin of You , let us perform all kinds of Kaimkaryams to You alone; You make us rid of other desires !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bookmarkStart w:id="0" w:name="_Hlk60393338"/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 xml:space="preserve">: </w:t>
      </w:r>
      <w:bookmarkEnd w:id="0"/>
      <w:r>
        <w:rPr>
          <w:i/>
          <w:iCs/>
          <w:sz w:val="16"/>
          <w:szCs w:val="16"/>
        </w:rPr>
        <w:t>ciRRaNY ciRu kaalE van^th  unnai  cEviththu * un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ciRRaNY ciRu kaalE       van^th      unnai    cEviththu * un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early morning hours (we) came  (and) You (we) worshipped  Your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iRRaNY   - early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ciRu kaalE   - morning hours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van^th      - we came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unnai        - You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Eviththu * - we worshipped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un             - Your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poRRaamarai  atiyE  pORRum   poruL kELaay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RRaamarai  atiyE      pORRum         poruL                      kELaay *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golden lotus feet  (we) praised  (the) reason (for that) (please) hear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RRaamarai  - golden lotu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tiyE                - feet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pORRum         - praised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poruL                - the reason for that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ELaay *         - please hear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peRRam  mEyththu  uNNum  kulaththil  piRan^thu *  nI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peRRam      mEyththu            uNNum      kulaththil  piRan^thu *     nI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(by) cattle rearing (those who) eat (that) community   born (in which) You (were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eRRam        - cattle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mEyththu        - rearing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uNNum           - eat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ulaththil    - community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iRan^thu *     nI – in which you were born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kuRREval  eNGkaLaik  koLLaamal pOkaathu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kuRREval       eNGkaLaik  koLLaamal      pOkaathu *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offerings (of) ours       without taking don't go away (don't reject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uRREval       - offering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eNGkaLaik    - of our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oLLaamal      - with out taking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kaathu *    - don’t go away (don’t reject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iRRaip paRai koLvaan anRu  kaaN kOvin^thaa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iRRaip          paRai koLvaan        anRu           kaaN kOvin^thaa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only for today  your grace  (we are) not (desiring) Look O Govind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iRRaip          - only for today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aRai           - your grac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oLvaan      - to obtain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anRu          - we are not desiring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kaaN         - Look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Ovin^thaa *  - O Govinda!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eRRaikkum Ezh Ezh   piRavikkum * un thannOtu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eRRaikkum Ezh          Ezh   piRavikkum * un thannOtu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forever   seven (upon) seven births       you together with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eRRaikkum   - forever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Ezh   Ezh    - seven upon seven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iRavikkum * - birth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un thannOtu  - you together with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uRROmE  aavOm unakkE  naam  aatceyvOm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uRROmE        aavOm        unakkE       naam  aatceyvOm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in peace (we) want to be , only to you  we    will slav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uRROmE         - in peac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avOm              - we want to b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unakkE           - only to you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naam              - we will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atceyvOm *  - will slave (will serve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maRRai   nam kaamaNGkaL maaRRu  El  Or empaavaay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RRai     nam kaamaNGkaL        maaRRu    El                                Or empaavaay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other (of) our desires  (please) remove .   Come (Let us do) (the penance of) paavai nOmbu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RRai     - Other (of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nam kaamaNGkaL       - our desires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aRRu      - please remove (or change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El  Or empaavaay  - Come (Let us do) (the penance of) paavai nOmbu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aasuram (Stanza)</w:t>
      </w:r>
    </w:p>
    <w:p>
      <w:pPr>
        <w:pStyle w:val="Normal"/>
        <w:rPr/>
      </w:pPr>
      <w:r>
        <w:rPr/>
        <w:t>ciRRaNY ciRu kaalE van^th  unnai  cEviththu * un</w:t>
      </w:r>
    </w:p>
    <w:p>
      <w:pPr>
        <w:pStyle w:val="Normal"/>
        <w:rPr/>
      </w:pPr>
      <w:r>
        <w:rPr/>
        <w:t>poRRaamarai  atiyE  pORRum   poruL kELaay *</w:t>
      </w:r>
    </w:p>
    <w:p>
      <w:pPr>
        <w:pStyle w:val="Normal"/>
        <w:rPr/>
      </w:pPr>
      <w:r>
        <w:rPr/>
        <w:t>peRRam  mEyththu  uNNum  kulaththil  piRan^thu *  nI</w:t>
      </w:r>
    </w:p>
    <w:p>
      <w:pPr>
        <w:pStyle w:val="Normal"/>
        <w:rPr/>
      </w:pPr>
      <w:r>
        <w:rPr/>
        <w:t>kuRREval  eNGkaLaik  koLLaamal pOkaathu *</w:t>
      </w:r>
    </w:p>
    <w:p>
      <w:pPr>
        <w:pStyle w:val="Normal"/>
        <w:rPr/>
      </w:pPr>
      <w:r>
        <w:rPr/>
        <w:t>iRRaip paRai koLvaan anRu  kaaN kOvin^thaa *</w:t>
      </w:r>
    </w:p>
    <w:p>
      <w:pPr>
        <w:pStyle w:val="Normal"/>
        <w:rPr/>
      </w:pPr>
      <w:r>
        <w:rPr/>
        <w:t>eRRaikkum Ezh Ezh   piRavikkum * un thannOtu</w:t>
      </w:r>
    </w:p>
    <w:p>
      <w:pPr>
        <w:pStyle w:val="Normal"/>
        <w:rPr/>
      </w:pPr>
      <w:r>
        <w:rPr/>
        <w:t>uRROmE  aavOm unakkE  naam  aatceyvOm *</w:t>
      </w:r>
    </w:p>
    <w:p>
      <w:pPr>
        <w:pStyle w:val="Normal"/>
        <w:rPr/>
      </w:pPr>
      <w:r>
        <w:rPr/>
        <w:t>maRRai   nam kaamaNGkaL maaRRu  El  Or empaavaay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ciRRaNY ciRu kaalE van^th  unnai  cEviththu * un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ciRRaNY ciRu kaalE       van^th      unnai    cEviththu * un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early morning hours (we) came  (and) You (we) worshipped  Your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iRRaNY   - early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ciRu kaalE   - morning hours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van^th      - we came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unnai        - You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Eviththu * - we worshipped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un             - Your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>;   ;  S  |   R  G       ; gr  ||   G P  ;   |  P ;       P ;       ||    ;   ;   gp   |  nsnd          P ;   ||  pgdp gp   |  G R    S  ;    ||</w:t>
      </w:r>
    </w:p>
    <w:p>
      <w:pPr>
        <w:pStyle w:val="Normal"/>
        <w:rPr/>
      </w:pPr>
      <w:r>
        <w:rPr/>
        <w:t xml:space="preserve">       </w:t>
      </w:r>
      <w:r>
        <w:rPr/>
        <w:t>Cit   tRRaN-    ci-      Ru -  -     kaa      lE                     van     thun-        nai       cE -  - -      vith-   thu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  ;  S  |   R  G       ; gr  ||   G P  ;   |  P ;       P ;       ||  ;   ;   gp  |  </w:t>
      </w:r>
      <w:r>
        <w:rPr>
          <w:u w:val="single"/>
        </w:rPr>
        <w:t>dnS</w:t>
      </w:r>
      <w:r>
        <w:rPr/>
        <w:t xml:space="preserve"> nd          P ;   ||  pgdp gp   |  G R   srgr    ||</w:t>
      </w:r>
    </w:p>
    <w:p>
      <w:pPr>
        <w:pStyle w:val="Normal"/>
        <w:rPr/>
      </w:pPr>
      <w:r>
        <w:rPr/>
        <w:t xml:space="preserve">       </w:t>
      </w:r>
      <w:r>
        <w:rPr/>
        <w:t>Cit   tRRaN-    ci-      Ru -  -     kaa      lE                   van     thun-        nai       cE -  - -      vith-   thu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dn-  S  | R  G     ; gr  ||   </w:t>
      </w:r>
      <w:r>
        <w:rPr>
          <w:u w:val="single"/>
        </w:rPr>
        <w:t>gdpp</w:t>
      </w:r>
      <w:r>
        <w:rPr/>
        <w:t xml:space="preserve"> gp R |  GP   P ;     ||  ;   ;   gp  |  dn </w:t>
      </w:r>
      <w:r>
        <w:rPr>
          <w:u w:val="single"/>
        </w:rPr>
        <w:t>Srs</w:t>
      </w:r>
      <w:r>
        <w:rPr/>
        <w:t xml:space="preserve">       nd - P ||  pgdp gp   |  G R   srgr    ||</w:t>
      </w:r>
    </w:p>
    <w:p>
      <w:pPr>
        <w:pStyle w:val="Normal"/>
        <w:rPr/>
      </w:pPr>
      <w:r>
        <w:rPr/>
        <w:t xml:space="preserve">          </w:t>
      </w:r>
      <w:r>
        <w:rPr/>
        <w:t>Cit   tRRaN- ci-      Ru -  -     -    kaa   lE                 van    thun-        - -  nai    cE -  - -      vith-   thu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dn-  S  | R  G     ; gr  ||   </w:t>
      </w:r>
      <w:r>
        <w:rPr>
          <w:u w:val="single"/>
        </w:rPr>
        <w:t>gdpp</w:t>
      </w:r>
      <w:r>
        <w:rPr/>
        <w:t xml:space="preserve"> gp R |  GP   P ;     ||  ;   ;   gp  |  dn </w:t>
      </w:r>
      <w:r>
        <w:rPr>
          <w:u w:val="single"/>
        </w:rPr>
        <w:t>Srs</w:t>
      </w:r>
      <w:r>
        <w:rPr/>
        <w:t xml:space="preserve">       nd - P ||  pgdp gp   |  G R   S ;     ||</w:t>
      </w:r>
    </w:p>
    <w:p>
      <w:pPr>
        <w:pStyle w:val="Normal"/>
        <w:rPr/>
      </w:pPr>
      <w:r>
        <w:rPr/>
        <w:t xml:space="preserve">          </w:t>
      </w:r>
      <w:r>
        <w:rPr/>
        <w:t>Cit   tRRaN- ci-      Ru -  -     -    kaa   lE                 van    thun-        - -  nai    cE -  - -      vith-  th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poRRaamarai  atiyE  pORRum   poruL kELaay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RRaamarai  atiyE      pORRum         poruL                      kELaay *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golden lotus feet  (we) praised  (the) reason (for that) (please) hear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RRaamarai  - golden lotu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tiyE                - feet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pORRum         - praised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poruL                - the reason for that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ELaay *         - please hear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>;  ; S |  Sn – g     R – S  ||  ssnd np  |  D N    S ;  ||  ;  ;  S  |  rG ,       ;  gr || gP  ; ,  |  P  ;     P   ;   ||</w:t>
      </w:r>
    </w:p>
    <w:p>
      <w:pPr>
        <w:pStyle w:val="Normal"/>
        <w:rPr/>
      </w:pPr>
      <w:r>
        <w:rPr/>
        <w:t xml:space="preserve">    </w:t>
      </w:r>
      <w:r>
        <w:rPr/>
        <w:t>Po   tRRaa-    -     ma    rai -  - -    a   ti   yE           pO    tRRum-   po- ruL-  -    kE-    Laay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 s  ; S |  Sn – g     R – S  ||  ssnd np  |  D N    S ;  ||  ;  ;  S  |  rG ,       ;  gr || gP  ; ,  |  P  ;     P   ;   ||</w:t>
      </w:r>
    </w:p>
    <w:p>
      <w:pPr>
        <w:pStyle w:val="Normal"/>
        <w:rPr/>
      </w:pPr>
      <w:r>
        <w:rPr/>
        <w:t xml:space="preserve"> </w:t>
      </w:r>
      <w:r>
        <w:rPr/>
        <w:t>uN-Po   tRRaa-    -     ma   rai -  - -    a   ti   yE           pO    tRRum-   po- ruL-  -    kE-    Laay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peRRam  mEyththu  uNNum  kulaththil  piRan^thu *  nI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peRRam      mEyththu            uNNum      kulaththil  piRan^thu *     nI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(by) cattle rearing (those who) eat (that) community   born (in which) You (were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eRRam        - cattle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mEyththu        - rearing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uNNum           - eat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ulaththil    - community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iRan^thu *     nI – in which you were born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>;  ;   N  |   D ;        N ;    || D P  ;   |  DG   P ;   ||   ;  , g P |  D ;      ;  dn  || ns ;  ;    | nsR     S ;    ||  ; ;  ;  | ; ;  ; ; ||</w:t>
      </w:r>
    </w:p>
    <w:p>
      <w:pPr>
        <w:pStyle w:val="Normal"/>
        <w:rPr/>
      </w:pPr>
      <w:r>
        <w:rPr/>
        <w:t xml:space="preserve">       </w:t>
      </w:r>
      <w:r>
        <w:rPr/>
        <w:t>Pe     tRRam mEy     ththu       uN-  Num        kula   ththil  -   pi-   Ran - -    thun *  nI</w:t>
      </w:r>
    </w:p>
    <w:p>
      <w:pPr>
        <w:pStyle w:val="Normal"/>
        <w:rPr/>
      </w:pPr>
      <w:r>
        <w:rPr/>
        <w:t xml:space="preserve">;  ;   N  |   D ;        N ;    || D P  ;   |  DG   P ;   ||   ;  , g P |  D ;      ;  dn  || ns ;  ;    | nsR     S ;    ||  </w:t>
      </w:r>
    </w:p>
    <w:p>
      <w:pPr>
        <w:pStyle w:val="Normal"/>
        <w:rPr/>
      </w:pPr>
      <w:r>
        <w:rPr/>
        <w:t xml:space="preserve">       </w:t>
      </w:r>
      <w:r>
        <w:rPr/>
        <w:t>Pe     tRRam mEy     ththu    uN-  Num        kula   ththil  -      pi-   Ran - -    thu *  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 ;   dn |   srns       ndP    || </w:t>
      </w:r>
      <w:r>
        <w:rPr>
          <w:u w:val="single"/>
        </w:rPr>
        <w:t>gpdn ddpp</w:t>
      </w:r>
      <w:r>
        <w:rPr/>
        <w:t xml:space="preserve"> ; |  </w:t>
      </w:r>
      <w:r>
        <w:rPr>
          <w:u w:val="single"/>
        </w:rPr>
        <w:t>gpD</w:t>
      </w:r>
      <w:r>
        <w:rPr/>
        <w:t xml:space="preserve"> G   P ;   ||   ;  , g P |  dn </w:t>
      </w:r>
      <w:r>
        <w:rPr>
          <w:u w:val="single"/>
        </w:rPr>
        <w:t>Srs</w:t>
      </w:r>
      <w:r>
        <w:rPr/>
        <w:t xml:space="preserve"> nd-np  || dnS  ;    | nsR     S ;    ||  </w:t>
      </w:r>
    </w:p>
    <w:p>
      <w:pPr>
        <w:pStyle w:val="Normal"/>
        <w:rPr/>
      </w:pPr>
      <w:r>
        <w:rPr/>
        <w:t xml:space="preserve">       </w:t>
      </w:r>
      <w:r>
        <w:rPr/>
        <w:t>Pe     tRRam mEy      ththu  -  -       uN-   -   Num         kula   ththil  -     pi-    Ran - -    thu *  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kuRREval  eNGkaLaik  koLLaamal pOkaathu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kuRREval       eNGkaLaik  koLLaamal      pOkaathu *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offerings (of) ours       without taking don't go away (don't reject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uRREval       - offering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eNGkaLaik    - of our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oLLaamal      - with out taking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kaathu *    - don’t go away (don’t reject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;  ; S |  Sn – g     R – S  ||  S s – n D  |  </w:t>
      </w:r>
      <w:r>
        <w:rPr>
          <w:u w:val="single"/>
        </w:rPr>
        <w:t>nD,</w:t>
      </w:r>
      <w:r>
        <w:rPr/>
        <w:t xml:space="preserve"> P    D ;  ||  gpdnS   |  ssnd       P  ;  || gpdn dp   |  gp-gr    , S ,    ||</w:t>
      </w:r>
    </w:p>
    <w:p>
      <w:pPr>
        <w:pStyle w:val="Normal"/>
        <w:rPr/>
      </w:pPr>
      <w:r>
        <w:rPr/>
        <w:t xml:space="preserve">     </w:t>
      </w:r>
      <w:r>
        <w:rPr/>
        <w:t>Ku  tRRE-    -     val   eN -  - -       Gka-     Laik    koL- -     Laa--      mal    pO -  -  -     - - kaa  - thu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 ; S |  sr gp     gr - S   ||  s n r s – n d  | </w:t>
      </w:r>
      <w:r>
        <w:rPr>
          <w:u w:val="single"/>
        </w:rPr>
        <w:t>nD,</w:t>
      </w:r>
      <w:r>
        <w:rPr/>
        <w:t xml:space="preserve"> P    D ;  ||  gpdnsr  |  srgp      dn-S  || gpdn dp   |  gp-gr    , S ,    ||</w:t>
      </w:r>
    </w:p>
    <w:p>
      <w:pPr>
        <w:pStyle w:val="Normal"/>
        <w:rPr/>
      </w:pPr>
      <w:r>
        <w:rPr/>
        <w:t xml:space="preserve">     </w:t>
      </w:r>
      <w:r>
        <w:rPr/>
        <w:t>Ku  tRRE-    -  val     eN -  - -         Gka-     Laik    koL- -     Laa--     - - mal  pO -  -  -     - - kaa  - thu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 ; S |  sr gp     gr - S   ||  d n r s – n d  | </w:t>
      </w:r>
      <w:r>
        <w:rPr>
          <w:u w:val="single"/>
        </w:rPr>
        <w:t>nD,</w:t>
      </w:r>
      <w:r>
        <w:rPr/>
        <w:t xml:space="preserve"> P    D ;  ||  gpdnsr  |  srgp      dn-S  || gpdn dp   |  gp-gr    , S ,    ||</w:t>
      </w:r>
    </w:p>
    <w:p>
      <w:pPr>
        <w:pStyle w:val="Normal"/>
        <w:rPr/>
      </w:pPr>
      <w:r>
        <w:rPr/>
        <w:t xml:space="preserve">     </w:t>
      </w:r>
      <w:r>
        <w:rPr/>
        <w:t>Ku  tRRE-    -  val     eN -  - -         Gka-     Laik    koL- -     Laa--     - - mal  pO -  -  -     - - kaa  - thu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iRRaip paRai koLvaan anRu  kaaN kOvin^thaa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iRRaip          paRai koLvaan        anRu           kaaN kOvin^thaa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only for today  your grace  (we are) not (desiring) Look O Govind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iRRaip          - only for today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aRai           - your grac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oLvaan      - to obtain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anRu          - we are not desiring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kaaN         - Look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Ovin^thaa *  - O Govinda!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>;   ;  S  |   R  G       ; gr  ||   G P  ;   |  P ;       P ;       ||    ;   ;   ;     |  ;   ;     ;  ;   ||  ;    ;    ;     |  ;   ;     ;   ;    ||</w:t>
      </w:r>
    </w:p>
    <w:p>
      <w:pPr>
        <w:pStyle w:val="Normal"/>
        <w:rPr/>
      </w:pPr>
      <w:r>
        <w:rPr/>
        <w:t xml:space="preserve">       </w:t>
      </w:r>
      <w:r>
        <w:rPr/>
        <w:t xml:space="preserve">I       tRRai     - pa-    Rai-  -      koL    vaan          -   -  -        -   -     -  -      -    -   -        -   -     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  ;  S  |   R  G       ; gr  ||   G P  ;   |  P ;       P ;       ||    ;   ;   gp   |  nsnd          P ;   ||  pgdp gp   |  G R    S  ;    ||</w:t>
      </w:r>
    </w:p>
    <w:p>
      <w:pPr>
        <w:pStyle w:val="Normal"/>
        <w:rPr/>
      </w:pPr>
      <w:r>
        <w:rPr/>
        <w:t xml:space="preserve">       </w:t>
      </w:r>
      <w:r>
        <w:rPr/>
        <w:t>I       tRRai     - pa-    Rai-  -      koL    vaan          -   -  an-     Ru - -       kaaN    kO-  -  -     vin-    thaa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  ;  S  |   R  G       ; gr  ||   G P  ;   |  P ;     </w:t>
      </w:r>
      <w:r>
        <w:rPr>
          <w:u w:val="single"/>
        </w:rPr>
        <w:t>dppg</w:t>
      </w:r>
      <w:r>
        <w:rPr/>
        <w:t xml:space="preserve"> ;   ||  ;   ;   gp  |  </w:t>
      </w:r>
      <w:r>
        <w:rPr>
          <w:u w:val="single"/>
        </w:rPr>
        <w:t>dnS</w:t>
      </w:r>
      <w:r>
        <w:rPr/>
        <w:t xml:space="preserve"> nd          P ;   ||  pgdp gp   |  G R   srgr    ||</w:t>
      </w:r>
    </w:p>
    <w:p>
      <w:pPr>
        <w:pStyle w:val="Normal"/>
        <w:rPr/>
      </w:pPr>
      <w:r>
        <w:rPr/>
        <w:t xml:space="preserve">       </w:t>
      </w:r>
      <w:r>
        <w:rPr/>
        <w:t>I       tRRai     - pa-    Rai-  -      koL    vaan          -   -  an-    Ru - -       kaaN    kO-  -  -     vin-    thaa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dn-  S  | R  G     ; gr  ||   </w:t>
      </w:r>
      <w:r>
        <w:rPr>
          <w:u w:val="single"/>
        </w:rPr>
        <w:t>gdpp</w:t>
      </w:r>
      <w:r>
        <w:rPr/>
        <w:t xml:space="preserve"> gp R |  GP  </w:t>
      </w:r>
      <w:r>
        <w:rPr>
          <w:u w:val="single"/>
        </w:rPr>
        <w:t>dppg</w:t>
      </w:r>
      <w:r>
        <w:rPr/>
        <w:t xml:space="preserve"> ; ||  ;   ;   gp  |  dn </w:t>
      </w:r>
      <w:r>
        <w:rPr>
          <w:u w:val="single"/>
        </w:rPr>
        <w:t>Srs</w:t>
      </w:r>
      <w:r>
        <w:rPr/>
        <w:t xml:space="preserve">       nd - P ||  pgdp gp   |  G R   srgr    ||</w:t>
      </w:r>
    </w:p>
    <w:p>
      <w:pPr>
        <w:pStyle w:val="Normal"/>
        <w:rPr/>
      </w:pPr>
      <w:r>
        <w:rPr/>
        <w:t xml:space="preserve">           </w:t>
      </w:r>
      <w:r>
        <w:rPr/>
        <w:t>I     tRRai   - pa-    Rai-  -     -   koL  vaan       -   -  an-     Ru - -       - -kaaN  kO-  -  -     vin-    thaa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dn-  S  | R  G     ; gr  ||   </w:t>
      </w:r>
      <w:r>
        <w:rPr>
          <w:u w:val="single"/>
        </w:rPr>
        <w:t>gdpp</w:t>
      </w:r>
      <w:r>
        <w:rPr/>
        <w:t xml:space="preserve"> gp R |  GP   </w:t>
      </w:r>
      <w:r>
        <w:rPr>
          <w:u w:val="single"/>
        </w:rPr>
        <w:t>dppg</w:t>
      </w:r>
      <w:r>
        <w:rPr/>
        <w:t xml:space="preserve"> ; ||  ;   ;   gp  |  dn </w:t>
      </w:r>
      <w:r>
        <w:rPr>
          <w:u w:val="single"/>
        </w:rPr>
        <w:t>Srs</w:t>
      </w:r>
      <w:r>
        <w:rPr/>
        <w:t xml:space="preserve">       nd - P ||  pgdp gp   |  G R   S ;     ||</w:t>
      </w:r>
    </w:p>
    <w:p>
      <w:pPr>
        <w:pStyle w:val="Normal"/>
        <w:rPr/>
      </w:pPr>
      <w:r>
        <w:rPr/>
        <w:t xml:space="preserve">          </w:t>
      </w:r>
      <w:r>
        <w:rPr/>
        <w:t>I     tRRai     - pa-    Rai-  -      koL    vaan        -   -  an-     Ru - -       kaaN    kO-  -  -     vin-    thaa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eRRaikkum Ezh Ezh   piRavikkum * un thannOtu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eRRaikkum Ezh          Ezh   piRavikkum * un thannOtu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forever   seven (upon) seven births       you together with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eRRaikkum   - forever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Ezh   Ezh    - seven upon seven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iRavikkum * - birth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un thannOtu  - you together with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>;  ; S |  Sn – g     R – S  ||  ssnd np  |  dn S     ; R  ||  S  ;  ,r  |  G  ;    G ;  ||  g R – g P   |  P  ;     P   ;   ||</w:t>
      </w:r>
    </w:p>
    <w:p>
      <w:pPr>
        <w:pStyle w:val="Normal"/>
        <w:rPr/>
      </w:pPr>
      <w:r>
        <w:rPr/>
        <w:t xml:space="preserve">     </w:t>
      </w:r>
      <w:r>
        <w:rPr/>
        <w:t xml:space="preserve">E   tRRai -    -   kkum Ezh-  - -    Ezh -    - pi    Ra-   -     vi  -  kkum* un-   than-    nO-     tu 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uRROmE  aavOm unakkE  naam  aatceyvOm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uRROmE        aavOm        unakkE       naam  aatceyvOm *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in peace (we) want to be , only to you  we    will slav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uRROmE         - in peac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avOm              - we want to b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unakkE           - only to you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naam              - we will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atceyvOm *  - will slav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>;  ;   N  |   D ;        N ;    || D P  ;   |  DG   P ;   ||   ;  ;   ;  |  ;  ;      ;  ;   ||  ;  ;  ;   |   ;   ;    ;    ;   ||</w:t>
      </w:r>
    </w:p>
    <w:p>
      <w:pPr>
        <w:pStyle w:val="Normal"/>
        <w:rPr/>
      </w:pPr>
      <w:r>
        <w:rPr/>
        <w:t xml:space="preserve">       </w:t>
      </w:r>
      <w:r>
        <w:rPr/>
        <w:t xml:space="preserve">U      tRRO    mE      aa  -        vOm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 ; gd  | ndp – </w:t>
      </w:r>
      <w:r>
        <w:rPr>
          <w:u w:val="single"/>
        </w:rPr>
        <w:t>gr</w:t>
      </w:r>
      <w:r>
        <w:rPr/>
        <w:t xml:space="preserve">    ;   S  || S  ;  ,r  |  G  ;    G ;  ||  g R – g P   |  P  ;     P   ;   ||</w:t>
      </w:r>
    </w:p>
    <w:p>
      <w:pPr>
        <w:pStyle w:val="Normal"/>
        <w:rPr/>
      </w:pPr>
      <w:r>
        <w:rPr/>
        <w:t xml:space="preserve">     </w:t>
      </w:r>
      <w:r>
        <w:rPr/>
        <w:t>E -    -      zhu  -    pi    Ra-   -     vi  -  kkum* un-   than-    nO-     tu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 ;   N  |   D ;        N ;    || D P  ;   |  DG   P ;   ||  ;  , g P |  D ;      ;  dn  || ns ;  ;    | snsr     S ;    ||       </w:t>
      </w:r>
    </w:p>
    <w:p>
      <w:pPr>
        <w:pStyle w:val="Normal"/>
        <w:rPr/>
      </w:pPr>
      <w:r>
        <w:rPr/>
        <w:t xml:space="preserve">       </w:t>
      </w:r>
      <w:r>
        <w:rPr/>
        <w:t>U      tRRO    mE      aa  -        vOm  - -           u na  kkE     - naam aat          cey-  vOm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 ;   N  |   D ;        N ;    || D P  ;   |  DG   P ;   ||  ;  , g P |  D ;      ;  dn  || ns ;  ;    | snsr     S ;    ||       </w:t>
      </w:r>
    </w:p>
    <w:p>
      <w:pPr>
        <w:pStyle w:val="Normal"/>
        <w:rPr/>
      </w:pPr>
      <w:r>
        <w:rPr/>
        <w:t xml:space="preserve">       </w:t>
      </w:r>
      <w:r>
        <w:rPr/>
        <w:t>U      tRRO    mE      aa  -        vOm  - -           u na  kkE     - naam aat          cey-  vOm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 ;   dn |   srns       ndP    || </w:t>
      </w:r>
      <w:r>
        <w:rPr>
          <w:u w:val="single"/>
        </w:rPr>
        <w:t>gpdn ddpp</w:t>
      </w:r>
      <w:r>
        <w:rPr/>
        <w:t xml:space="preserve"> ; |  </w:t>
      </w:r>
      <w:r>
        <w:rPr>
          <w:u w:val="single"/>
        </w:rPr>
        <w:t>gpD</w:t>
      </w:r>
      <w:r>
        <w:rPr/>
        <w:t xml:space="preserve"> G   P ;   ||   ;  , g P |  dn </w:t>
      </w:r>
      <w:r>
        <w:rPr>
          <w:u w:val="single"/>
        </w:rPr>
        <w:t>Srs</w:t>
      </w:r>
      <w:r>
        <w:rPr/>
        <w:t xml:space="preserve"> nd-np  || dnS  ;    | snsr    S ;    ||  </w:t>
      </w:r>
    </w:p>
    <w:p>
      <w:pPr>
        <w:pStyle w:val="Normal"/>
        <w:rPr/>
      </w:pPr>
      <w:r>
        <w:rPr/>
        <w:t xml:space="preserve">       </w:t>
      </w:r>
      <w:r>
        <w:rPr/>
        <w:t>U      tRRO    mE      aa  -        -  -     -  -    -   vOm  - -   u na   kkE     - - naam aat          cey-  vOm *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maRRai   nam kaamaNGkaL maaRRu  El  Or empaavaay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RRai     nam kaamaNGkaL        maaRRu    El                                Or empaavaay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other (of) our desires  (please) remove .   Come (Let us do) (the penance of) paavai nOmbu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RRai     - Other (of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nam kaamaNGkaL       - our desires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aRRu      - please remove (or change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El  Or empaavaay  - Come (Let us do) (the penance of) paavai nOmbu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;  ; S |  Sn –  g   R – S  ||  S s – n D  |  </w:t>
      </w:r>
      <w:r>
        <w:rPr>
          <w:u w:val="single"/>
        </w:rPr>
        <w:t>nD,</w:t>
      </w:r>
      <w:r>
        <w:rPr/>
        <w:t xml:space="preserve"> P    D ;  ||  gpdnS   |  ssnd       P  ;  || gpdn dp   |  gp-gr    , S ,    ||</w:t>
      </w:r>
    </w:p>
    <w:p>
      <w:pPr>
        <w:pStyle w:val="Normal"/>
        <w:rPr/>
      </w:pPr>
      <w:r>
        <w:rPr/>
        <w:t xml:space="preserve">    </w:t>
      </w:r>
      <w:r>
        <w:rPr/>
        <w:t>Ma tRRai -   -   nam   kaa-   -   -    maN-   GkaL   maa- -     tRRE-     lO    rem -   -       - - paa - va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 ; S |  sr gp     gr - S   ||  s n r s – n d  | </w:t>
      </w:r>
      <w:r>
        <w:rPr>
          <w:u w:val="single"/>
        </w:rPr>
        <w:t>nD,</w:t>
      </w:r>
      <w:r>
        <w:rPr/>
        <w:t xml:space="preserve"> P    D ;  ||  gpdnsr  |  srgp      dn-S  || gpdn dp   |  gp-gr    , S ,    ||</w:t>
      </w:r>
    </w:p>
    <w:p>
      <w:pPr>
        <w:pStyle w:val="Normal"/>
        <w:rPr/>
      </w:pPr>
      <w:r>
        <w:rPr/>
        <w:t xml:space="preserve">    </w:t>
      </w:r>
      <w:r>
        <w:rPr/>
        <w:t>Ma tRRai -   -   nam   kaa-   -   -      maN-   GkaL    maa- -     tRRE-   --  lO   rem -   -       - - paa - va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 ; S |  sr gp     gr - S   ||  s n r s – n d  | </w:t>
      </w:r>
      <w:r>
        <w:rPr>
          <w:u w:val="single"/>
        </w:rPr>
        <w:t>nD,</w:t>
      </w:r>
      <w:r>
        <w:rPr/>
        <w:t xml:space="preserve"> P    D ;  ||  gpdnsr  |  srgp      dn-S  || gpdn dp   |  gp-gr    ;  ;     ||</w:t>
      </w:r>
    </w:p>
    <w:p>
      <w:pPr>
        <w:pStyle w:val="Normal"/>
        <w:rPr/>
      </w:pPr>
      <w:r>
        <w:rPr/>
        <w:t xml:space="preserve">    </w:t>
      </w:r>
      <w:r>
        <w:rPr/>
        <w:t xml:space="preserve">Ma tRRai -   -   nam   kaa-   -   -      maN-   GkaL    maa- -     tRRE-   --  lO   rem -   -       - - paa - 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;  ;  |  ;   ;      ;    ;  ||  ; , ndp |  R ;      ;    ;  || grgp R  |  S  ;     ;   ; ||</w:t>
      </w:r>
    </w:p>
    <w:p>
      <w:pPr>
        <w:pStyle w:val="Normal"/>
        <w:rPr/>
      </w:pPr>
      <w:r>
        <w:rPr/>
        <w:t>vaay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Malayamarutam" TargetMode="External"/><Relationship Id="rId3" Type="http://schemas.openxmlformats.org/officeDocument/2006/relationships/hyperlink" Target="https://en.wikipedia.org/wiki/Thiruppavai" TargetMode="External"/><Relationship Id="rId4" Type="http://schemas.openxmlformats.org/officeDocument/2006/relationships/hyperlink" Target="https://www.youtube.com/watch?v=gNAa1B7M5AU" TargetMode="External"/><Relationship Id="rId5" Type="http://schemas.openxmlformats.org/officeDocument/2006/relationships/hyperlink" Target="http://www.ibiblio.org/sripedia/ebooks/tpv/vstp29.html" TargetMode="External"/><Relationship Id="rId6" Type="http://schemas.openxmlformats.org/officeDocument/2006/relationships/hyperlink" Target="https://www.youtube.com/watch?v=QA6k3LkYcbY&amp;ab_channel=DushyanthSridhar" TargetMode="External"/><Relationship Id="rId7" Type="http://schemas.openxmlformats.org/officeDocument/2006/relationships/hyperlink" Target="https://youtu.be/cRjEs0ha58w" TargetMode="External"/><Relationship Id="rId8" Type="http://schemas.openxmlformats.org/officeDocument/2006/relationships/hyperlink" Target="http://www.shivkumar.org/music/Thiruppavai29-class.mp3" TargetMode="External"/><Relationship Id="rId9" Type="http://schemas.openxmlformats.org/officeDocument/2006/relationships/hyperlink" Target="http://www.ibiblio.org/sripedia/ebooks/tpv/vstp29.html" TargetMode="External"/><Relationship Id="rId10" Type="http://schemas.openxmlformats.org/officeDocument/2006/relationships/hyperlink" Target="http://www.asayana.com/religion/18-2/" TargetMode="External"/><Relationship Id="rId11" Type="http://schemas.openxmlformats.org/officeDocument/2006/relationships/hyperlink" Target="https://www.sadagopan.org/pdfuploads/Thiruppavai-VS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5:29:00Z</dcterms:created>
  <dc:creator>Shivkumar Kalyanaraman</dc:creator>
  <dc:description/>
  <cp:keywords/>
  <dc:language>en-US</dc:language>
  <cp:lastModifiedBy>Shivkumar Kalyanaraman</cp:lastModifiedBy>
  <dcterms:modified xsi:type="dcterms:W3CDTF">2022-12-25T18:32:00Z</dcterms:modified>
  <cp:revision>22</cp:revision>
  <dc:subject/>
  <dc:title>Chittram Chiru KalE - Malayamarutham - Misra Chapu - Andal (Thuruppavai #29)</dc:title>
</cp:coreProperties>
</file>