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ppathu mUvar</w:t>
      </w:r>
    </w:p>
    <w:p>
      <w:pPr>
        <w:pStyle w:val="Normal"/>
        <w:jc w:val="center"/>
        <w:rPr/>
      </w:pPr>
      <w:r>
        <w:rPr/>
        <w:t>(Thiruppavai Paasuram #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Senjurutti (28</w:t>
      </w:r>
      <w:r>
        <w:rPr>
          <w:vertAlign w:val="superscript"/>
        </w:rPr>
        <w:t>th</w:t>
      </w:r>
      <w:r>
        <w:rPr/>
        <w:t xml:space="preserve"> Melakartha Janyam, aka Cenchurutti, sung in madhyama sruthi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www.ragasurabhi.com/carnatic-music/raga/raga--senjurutti.html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ARO:        D₂ S R₂ G₃ M₁ P D₂ N₂</w:t>
        <w:tab/>
        <w:t xml:space="preserve">                 ||</w:t>
      </w:r>
    </w:p>
    <w:p>
      <w:pPr>
        <w:pStyle w:val="Normal"/>
        <w:ind w:firstLine="720"/>
        <w:rPr/>
      </w:pPr>
      <w:r>
        <w:rPr/>
        <w:t>AVA:        N₂ D₂ P M₁ G₃ R₂ S N₂ D₂ P D₂ S    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IzwyMRAugXY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20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OlMHpAU1Q8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20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uppaththu mUvar amararkku mun cenRu *</w:t>
      </w:r>
    </w:p>
    <w:p>
      <w:pPr>
        <w:pStyle w:val="Normal"/>
        <w:rPr/>
      </w:pPr>
      <w:r>
        <w:rPr/>
        <w:t>kappam thavirkkum kaliyE thuyilezhaay *</w:t>
      </w:r>
    </w:p>
    <w:p>
      <w:pPr>
        <w:pStyle w:val="Normal"/>
        <w:rPr/>
      </w:pPr>
      <w:r>
        <w:rPr/>
        <w:t>ceppam utaiyaay thiRal utaiyaay * ceRRaarkku</w:t>
      </w:r>
    </w:p>
    <w:p>
      <w:pPr>
        <w:pStyle w:val="Normal"/>
        <w:rPr/>
      </w:pPr>
      <w:r>
        <w:rPr/>
        <w:t>veppam kotukkum vimalaa thuyilezhaay *</w:t>
      </w:r>
    </w:p>
    <w:p>
      <w:pPr>
        <w:pStyle w:val="Normal"/>
        <w:rPr/>
      </w:pPr>
      <w:r>
        <w:rPr/>
        <w:t>ceppanna menmulaic cevvaayc ciRu maruNGkul *</w:t>
      </w:r>
    </w:p>
    <w:p>
      <w:pPr>
        <w:pStyle w:val="Normal"/>
        <w:rPr/>
      </w:pPr>
      <w:r>
        <w:rPr/>
        <w:t>nappinnai naNGkaay thiruvE thuyilezhaay *</w:t>
      </w:r>
    </w:p>
    <w:p>
      <w:pPr>
        <w:pStyle w:val="Normal"/>
        <w:rPr/>
      </w:pPr>
      <w:r>
        <w:rPr/>
        <w:t>ukkamum thattoLiyum than^thu un maNaaLanai *</w:t>
      </w:r>
    </w:p>
    <w:p>
      <w:pPr>
        <w:pStyle w:val="Normal"/>
        <w:rPr/>
      </w:pPr>
      <w:r>
        <w:rPr/>
        <w:t>ippOthE emmai nIraattu ElOr emp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://www.ibiblio.org/sripedia/ebooks/tpv/vstp20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0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ranslation   By Dr. V.K.S.N. Raghav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Oh Valiant Lord , who removes the tremblings of the thirty three (crores of) gods , by going to battles (on their behalf) and by being in front of them (in such battles)! Kindly awaken from sleep .Oh Lord , who cares about our protection , and is fully equipped with enormous strength and valour ! Oh Lord , blemishless and pure, and the One who defeats with vigour Your enemies ! Kindly awaken. (now turning to His consort, Nappinnai ) Oh the great Lady Nappinnai , possessing a charming physique --with a jar-shaped soft bosom , enchanting rosy lips and slim waist! Oh the embodiment of Goddess Lakshmi! Be pleased to rise up. May You give us a fan , a mirror and Your Lord as well , and at this time itself , may You help us to take our (ceremonial) bath 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0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0"/>
      <w:r>
        <w:rPr>
          <w:i/>
          <w:iCs/>
          <w:sz w:val="16"/>
          <w:szCs w:val="16"/>
        </w:rPr>
        <w:t>muppaththu mUvar amararkku mun cenR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ppaththu  mUvar  amararkku                 mun cenR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ty      three  immortals (gods) (He who) goes 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uppaththu  mUvar  - Thirty three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mararkku                - immortals (god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n cenRu *            - go in front of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ppam thavirkkum kaliyE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ppam         thavirkkum            kaliyE         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ears (theirs) removes    (You That) heroic one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ppam            - fea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virkkum     - remo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kaliyE                - heroic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ay *   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eppam utaiyaay thiRal utaiyaay * ceRRaarkk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am  utaiyaay thiRal      utaiyaay * ceRRaarkk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fect one      omni-potent one        enemies (He wh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am    utaiyaay         - perfect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l    utaiyaay *      - Omni-potent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RRaarkku    - Enemies (He wh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eppam kotukkum vimalaa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eppam   kotukkum                vimalaa  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urn(s)  gives (up) , (You That) Lord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ppam          - burn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otukkum      - gives them (burns his enemies)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malaa          - the pure Lor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ay *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eppanna menmulaic cevvaayc ciRu maruNGku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eppanna               men  mulaic  cev vaayc ciRu    maruNGku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Like a perfect vessel  soft bosom red lips  slender wais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anna               - like a perfect vesse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n  mulaic          - soft boso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v vaayc              - red li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u                     - slend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uNGkul *       - wais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ppinnai naNGkaay thiruvE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nai                            naNGkaay thiruvE   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You) nappinnai (The Lord's consort) lady     beautiful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nai                  - Nappinai (the Lord’s consor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aNGkaay                - Lad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uvE                     - beautiful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-ezhaay *       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kkamum thattoLiyum than^thu un maNaaLana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kkamum    thattoLiyum than^thu                           un   maNaaLana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Fan (and)  mirror      give (to us) (please also wake up) your husband (The Lord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kkamum               - Fa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ttoLiyum          - mirro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n^thu              - give (to u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   maNaaLanai *   - your husb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ippOthE emmai nIraattu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ppOthE        emmai       nIraattu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ight now (so) us (we can) bathe .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ppOthE         - right now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mmai           - us / we ca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raattu         - bath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Or empaavaay  - let us do the penance of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uppaththu mUvar amararkku mun cenRu *</w:t>
      </w:r>
    </w:p>
    <w:p>
      <w:pPr>
        <w:pStyle w:val="Normal"/>
        <w:rPr/>
      </w:pPr>
      <w:r>
        <w:rPr/>
        <w:t>kappam thavirkkum kaliyE thuyilezhaay *</w:t>
      </w:r>
    </w:p>
    <w:p>
      <w:pPr>
        <w:pStyle w:val="Normal"/>
        <w:rPr/>
      </w:pPr>
      <w:r>
        <w:rPr/>
        <w:t>ceppam utaiyaay thiRal utaiyaay * ceRRaarkku</w:t>
      </w:r>
    </w:p>
    <w:p>
      <w:pPr>
        <w:pStyle w:val="Normal"/>
        <w:rPr/>
      </w:pPr>
      <w:r>
        <w:rPr/>
        <w:t>veppam kotukkum vimalaa thuyilezhaay *</w:t>
      </w:r>
    </w:p>
    <w:p>
      <w:pPr>
        <w:pStyle w:val="Normal"/>
        <w:rPr/>
      </w:pPr>
      <w:r>
        <w:rPr/>
        <w:t>ceppanna menmulaic cevvaayc ciRu maruNGkul *</w:t>
      </w:r>
    </w:p>
    <w:p>
      <w:pPr>
        <w:pStyle w:val="Normal"/>
        <w:rPr/>
      </w:pPr>
      <w:r>
        <w:rPr/>
        <w:t>nappinnai naNGkaay thiruvE thuyilezhaay *</w:t>
      </w:r>
    </w:p>
    <w:p>
      <w:pPr>
        <w:pStyle w:val="Normal"/>
        <w:rPr/>
      </w:pPr>
      <w:r>
        <w:rPr/>
        <w:t>ukkamum thattoLiyum than^thu un maNaaLanai *</w:t>
      </w:r>
    </w:p>
    <w:p>
      <w:pPr>
        <w:pStyle w:val="Normal"/>
        <w:rPr/>
      </w:pPr>
      <w:r>
        <w:rPr/>
        <w:t>ippOthE emmai nIraattu ElOr emp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uppaththu mUvar amararkku mun cenR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ppaththu  mUvar  amararkku                 mun cenR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ty      three  immortals (gods) (He who) goes t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uppaththu  mUvar  - Thirty three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mararkku                - immortals (god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n cenRu *            - go in front of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G |  r S ,    ;  R  ||  G  ;   ;   |   G ;    ; M  || G   ;  ;  |  G ;    G ;  ||  ; , M ,   |  G ;     mGp   ||  </w:t>
      </w:r>
    </w:p>
    <w:p>
      <w:pPr>
        <w:pStyle w:val="Normal"/>
        <w:rPr/>
      </w:pPr>
      <w:r>
        <w:rPr/>
        <w:t xml:space="preserve">    </w:t>
      </w:r>
      <w:r>
        <w:rPr/>
        <w:t>Mu ppa-    -  thu  mU- -       var     - a      ma          rar     kku       mun    cen     R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m</w:t>
      </w:r>
      <w:r>
        <w:rPr/>
        <w:t xml:space="preserve">Gr- G |  r S </w:t>
      </w:r>
      <w:r>
        <w:rPr>
          <w:u w:val="single"/>
        </w:rPr>
        <w:t>sn</w:t>
      </w:r>
      <w:r>
        <w:rPr/>
        <w:t xml:space="preserve">  D- sr  ||  G  ; sr  | pm -G     ; M  || G   ;  ;  |  G ;    G ;  ||  ; , M ,   |  G ;     gpmm   ||  </w:t>
      </w:r>
    </w:p>
    <w:p>
      <w:pPr>
        <w:pStyle w:val="Normal"/>
        <w:rPr/>
      </w:pPr>
      <w:r>
        <w:rPr/>
        <w:t xml:space="preserve">             </w:t>
      </w:r>
      <w:r>
        <w:rPr/>
        <w:t>Mu ppa-    -   thu    mU- -     - -   var   - a      ma          rar     kku       mun     cen     R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r- G |  r S  </w:t>
      </w:r>
      <w:r>
        <w:rPr>
          <w:u w:val="single"/>
        </w:rPr>
        <w:t>sn</w:t>
      </w:r>
      <w:r>
        <w:rPr/>
        <w:t xml:space="preserve">  D- sr  ||  G  ; sr  | pm -G     ; M  || G   ;  ;  |  G ;    G ;  ||  ; , M ,   |  G ;     gpmm   ||  </w:t>
      </w:r>
    </w:p>
    <w:p>
      <w:pPr>
        <w:pStyle w:val="Normal"/>
        <w:rPr/>
      </w:pPr>
      <w:r>
        <w:rPr/>
        <w:t xml:space="preserve">        </w:t>
      </w:r>
      <w:r>
        <w:rPr/>
        <w:t>Mu ppa-      -   thu    mU- -     - -   var   - a      ma          rar     kku       mun     cen     R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r- G |  r S  </w:t>
      </w:r>
      <w:r>
        <w:rPr>
          <w:u w:val="single"/>
        </w:rPr>
        <w:t>sn</w:t>
      </w:r>
      <w:r>
        <w:rPr/>
        <w:t xml:space="preserve">  D- sr  ||  G  ; sr  | pm -G     ; M  || G   ;  ;  |  G ;    G ;  ||  ; , M ,   |  G ,m   </w:t>
      </w:r>
      <w:r>
        <w:rPr>
          <w:u w:val="single"/>
        </w:rPr>
        <w:t>Pdp</w:t>
      </w:r>
      <w:r>
        <w:rPr/>
        <w:t xml:space="preserve"> mg   ||  </w:t>
      </w:r>
    </w:p>
    <w:p>
      <w:pPr>
        <w:pStyle w:val="Normal"/>
        <w:rPr/>
      </w:pPr>
      <w:r>
        <w:rPr/>
        <w:t xml:space="preserve">        </w:t>
      </w:r>
      <w:r>
        <w:rPr/>
        <w:t>Mu ppa-      -   thu    mU- -     - -   var   - a      ma          rar     kku       mun     cen     R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ppam thavirkkum kaliyE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ppam         thavirkkum            kaliyE         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ears (theirs) removes    (You That) heroic one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ppam            - fear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virkkum     - remo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kaliyE                - heroic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ay *   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G,pmMg</w:t>
      </w:r>
      <w:r>
        <w:rPr/>
        <w:t xml:space="preserve">- R |  R ;     ;   gr   || R G ,r |   rddp  pmM ||  G  , m G |  rS,    ;  R ||  sr   </w:t>
      </w:r>
      <w:r>
        <w:rPr>
          <w:u w:val="single"/>
        </w:rPr>
        <w:t>rppm</w:t>
      </w:r>
      <w:r>
        <w:rPr/>
        <w:t xml:space="preserve"> G |  , r – rg    , r S   ||</w:t>
      </w:r>
    </w:p>
    <w:p>
      <w:pPr>
        <w:pStyle w:val="Normal"/>
        <w:rPr/>
      </w:pPr>
      <w:r>
        <w:rPr/>
        <w:t xml:space="preserve">                 </w:t>
      </w:r>
      <w:r>
        <w:rPr/>
        <w:t>Ka  ppam – tha    vir -  -     kkum -   -  -     -     kali   yE     - thu-  yi -  - -   -  -     -    le-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- G |  r S  </w:t>
      </w:r>
      <w:r>
        <w:rPr>
          <w:u w:val="single"/>
        </w:rPr>
        <w:t>sn</w:t>
      </w:r>
      <w:r>
        <w:rPr/>
        <w:t xml:space="preserve">  D- sr  ||  mgrs.- sr  | pm -G     ; M  || G   ;  ;  |  G ;    G ;  ||  ; , M ,   |  G ,m   </w:t>
      </w:r>
      <w:r>
        <w:rPr>
          <w:u w:val="single"/>
        </w:rPr>
        <w:t>Pdp</w:t>
      </w:r>
      <w:r>
        <w:rPr/>
        <w:t xml:space="preserve"> mg   ||  </w:t>
      </w:r>
    </w:p>
    <w:p>
      <w:pPr>
        <w:pStyle w:val="Normal"/>
        <w:rPr/>
      </w:pPr>
      <w:r>
        <w:rPr/>
        <w:t xml:space="preserve">        </w:t>
      </w:r>
      <w:r>
        <w:rPr/>
        <w:t>Mu ppa-      -   thu    mU- -   --   - -   var   - a      ma          rar     kku        mun     cen     R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,pmMg</w:t>
      </w:r>
      <w:r>
        <w:rPr/>
        <w:t xml:space="preserve">- R |  R ;     ;   gr   || R G ,r |   rddp  pmM ||  G  , m G |  rS,    ;  R ||  sr   </w:t>
      </w:r>
      <w:r>
        <w:rPr>
          <w:u w:val="single"/>
        </w:rPr>
        <w:t>rppm</w:t>
      </w:r>
      <w:r>
        <w:rPr/>
        <w:t xml:space="preserve"> G |  , r – rg    , r S   ||</w:t>
      </w:r>
    </w:p>
    <w:p>
      <w:pPr>
        <w:pStyle w:val="Normal"/>
        <w:rPr/>
      </w:pPr>
      <w:r>
        <w:rPr/>
        <w:t xml:space="preserve">                 </w:t>
      </w:r>
      <w:r>
        <w:rPr/>
        <w:t>Ka  ppam – tha    vir -  -     kkum -   -  -     -     kali   yE     - thu-  yi -  - -   -  -     -    le-    zhaay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eppam utaiyaay thiRal utaiyaay * ceRRaarkk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am  utaiyaay thiRal      utaiyaay * ceRRaarkk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fect one      omni-potent one        enemies (He wh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am    utaiyaay         - perfect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al    utaiyaay *      - Omni-potent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RRaarkku    - Enemies (He wh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S  |  rrG   R – R  ||  R ;  ;  | R ;     S S   || S r G s   |  R ;        ; mg || </w:t>
      </w:r>
      <w:r>
        <w:rPr>
          <w:u w:val="single"/>
        </w:rPr>
        <w:t>rsS</w:t>
      </w:r>
      <w:r>
        <w:rPr/>
        <w:t xml:space="preserve"> ;  ;  |   Dns  Dnp  ||</w:t>
      </w:r>
    </w:p>
    <w:p>
      <w:pPr>
        <w:pStyle w:val="Normal"/>
        <w:rPr/>
      </w:pPr>
      <w:r>
        <w:rPr/>
        <w:t xml:space="preserve">    </w:t>
      </w:r>
      <w:r>
        <w:rPr/>
        <w:t xml:space="preserve">Ce   ppam -    u      tai       yaay   thiRal  u – tai-     yaay *     ce-   tRRaa      -  - -  rk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eppam kotukkum vimalaa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veppam   kotukkum                vimalaa  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urn(s)  gives (up) , (You That) Lord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ppam          - burn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otukkum      - gives them (burns his enemies)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malaa          - the pure Lor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ezhaay *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 sn  | S  ;   ;  S  ||  S , Rs |   R  ;   - gm </w:t>
      </w:r>
      <w:r>
        <w:rPr>
          <w:u w:val="single"/>
        </w:rPr>
        <w:t>dpP</w:t>
      </w:r>
      <w:r>
        <w:rPr/>
        <w:t xml:space="preserve"> ||  R , S ,   |   ; ;    ;  ;  || </w:t>
      </w:r>
    </w:p>
    <w:p>
      <w:pPr>
        <w:pStyle w:val="Normal"/>
        <w:rPr/>
      </w:pPr>
      <w:r>
        <w:rPr/>
        <w:t xml:space="preserve">     </w:t>
      </w:r>
      <w:r>
        <w:rPr/>
        <w:t xml:space="preserve">Ve-   ppam  ko    tu-  - -    kkum  vi-  ma-    laa  - -       - -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S  |  rrG   R – R  ||  R ;  ;  | R ;     S S   || S r G s   |  R ;        ; mg || </w:t>
      </w:r>
      <w:r>
        <w:rPr>
          <w:u w:val="single"/>
        </w:rPr>
        <w:t>rsS</w:t>
      </w:r>
      <w:r>
        <w:rPr/>
        <w:t xml:space="preserve"> ;  ;  |   Dns  Dnp  ||</w:t>
      </w:r>
    </w:p>
    <w:p>
      <w:pPr>
        <w:pStyle w:val="Normal"/>
        <w:rPr/>
      </w:pPr>
      <w:r>
        <w:rPr/>
        <w:t xml:space="preserve">    </w:t>
      </w:r>
      <w:r>
        <w:rPr/>
        <w:t xml:space="preserve">Ce   ppam -    u      tai       yaay   thiRal  u – tai-     yaay *     ce-   tRRaa       rkku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sn  | S  ;   ;  S  ||  S , Rs |   R  ;   - gm </w:t>
      </w:r>
      <w:r>
        <w:rPr>
          <w:u w:val="single"/>
        </w:rPr>
        <w:t>dpP</w:t>
      </w:r>
      <w:r>
        <w:rPr/>
        <w:t xml:space="preserve"> ||  R , S ,   |   ; ;    dp  mg  || pm gr- mg | rs -  dn </w:t>
      </w:r>
      <w:r>
        <w:rPr>
          <w:u w:val="single"/>
        </w:rPr>
        <w:t>Srs</w:t>
      </w:r>
      <w:r>
        <w:rPr/>
        <w:t xml:space="preserve"> </w:t>
      </w:r>
      <w:r>
        <w:rPr>
          <w:u w:val="single"/>
        </w:rPr>
        <w:t>nDs ||</w:t>
      </w:r>
      <w:r>
        <w:rPr/>
        <w:t xml:space="preserve">| </w:t>
      </w:r>
    </w:p>
    <w:p>
      <w:pPr>
        <w:pStyle w:val="Normal"/>
        <w:rPr/>
      </w:pPr>
      <w:r>
        <w:rPr/>
        <w:t xml:space="preserve">     </w:t>
      </w:r>
      <w:r>
        <w:rPr/>
        <w:t xml:space="preserve">Ve-   ppam  ko    tu-  - -    kkum  vi-  ma-    laa  - -       - -   thu   - -    yi-  - -  le-  - -    zhaay *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np- sn  | S  ;   ;  S  ||  S , Rs |   R  ;   - gm </w:t>
      </w:r>
      <w:r>
        <w:rPr>
          <w:u w:val="single"/>
        </w:rPr>
        <w:t>dpP</w:t>
      </w:r>
      <w:r>
        <w:rPr/>
        <w:t xml:space="preserve"> ||  R , S ,   |   ; ; ;  gm||   </w:t>
      </w:r>
      <w:r>
        <w:rPr>
          <w:u w:val="single"/>
        </w:rPr>
        <w:t>pdnd</w:t>
      </w:r>
      <w:r>
        <w:rPr/>
        <w:t xml:space="preserve">  </w:t>
      </w:r>
      <w:r>
        <w:rPr>
          <w:u w:val="single"/>
        </w:rPr>
        <w:t>mpdp</w:t>
      </w:r>
      <w:r>
        <w:rPr/>
        <w:t xml:space="preserve"> - mg | </w:t>
      </w:r>
      <w:r>
        <w:rPr>
          <w:u w:val="single"/>
        </w:rPr>
        <w:t>srP</w:t>
      </w:r>
      <w:r>
        <w:rPr/>
        <w:t xml:space="preserve"> mg  , rS  </w:t>
      </w:r>
      <w:r>
        <w:rPr>
          <w:u w:val="single"/>
        </w:rPr>
        <w:t>||</w:t>
      </w:r>
      <w:r>
        <w:rPr/>
        <w:t>|</w:t>
      </w:r>
    </w:p>
    <w:p>
      <w:pPr>
        <w:pStyle w:val="Normal"/>
        <w:rPr/>
      </w:pPr>
      <w:r>
        <w:rPr/>
        <w:t xml:space="preserve">         </w:t>
      </w:r>
      <w:r>
        <w:rPr/>
        <w:t>Ve-   ppam  ko    tu-  - -    kkum  vi-  ma-    laa  - -       - - - thu    yi-  - -    - - - -   - -  le-  - -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dnp- sn  | S  ;   ;  S  ||  S , Rs |   R  ;   - gm </w:t>
      </w:r>
      <w:r>
        <w:rPr>
          <w:u w:val="single"/>
        </w:rPr>
        <w:t>dpP</w:t>
      </w:r>
      <w:r>
        <w:rPr/>
        <w:t xml:space="preserve"> ||  R , S ,   |   ;  ;    ;  ;    ||   ;  ;  ;  |  ;  ;    ;  ;  ||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-  ppam   ko    tu-  - -    kkum  vi-  ma-    laa  - -       - -    -  -        -   -  -    -  -   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eppanna menmulaic cevvaayc ciRu maruNGkul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eppanna               men  mulaic  cev vaayc ciRu    maruNGkul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Like a perfect vessel  soft bosom red lips  slender wais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ppenna               - like a perfect vessel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n  mulaic          - soft boso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ev vaayc              - red li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u                     - slend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ruNGkul *       - wais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; mg  |   rS ,  ;  R  ||  G ;  ;  |   ; M   G ;  ||  ;  ; M |   G  ;    ; M ||  G  ; M  | G ;     mg </w:t>
      </w:r>
      <w:r>
        <w:rPr>
          <w:u w:val="single"/>
        </w:rPr>
        <w:t>pmM</w:t>
      </w:r>
      <w:r>
        <w:rPr/>
        <w:t xml:space="preserve"> || </w:t>
      </w:r>
    </w:p>
    <w:p>
      <w:pPr>
        <w:pStyle w:val="Normal"/>
        <w:rPr/>
      </w:pPr>
      <w:r>
        <w:rPr/>
        <w:t xml:space="preserve">     </w:t>
      </w:r>
      <w:r>
        <w:rPr/>
        <w:t>Ce-     ppa  - nna   men -     - mu lai            cev   vaay  - ci      Ru ma   ruN    Gku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 R - mg  |  rS </w:t>
      </w:r>
      <w:r>
        <w:rPr>
          <w:u w:val="single"/>
        </w:rPr>
        <w:t>sn</w:t>
      </w:r>
      <w:r>
        <w:rPr/>
        <w:t xml:space="preserve">  D- sr  ||  G ;  sr  |   pm- M   G ;  ||  ;  ; M |   G  ;    ; M ||  G  ; M  | G ;      gpm-m || </w:t>
      </w:r>
    </w:p>
    <w:p>
      <w:pPr>
        <w:pStyle w:val="Normal"/>
        <w:rPr/>
      </w:pPr>
      <w:r>
        <w:rPr/>
        <w:t xml:space="preserve">            </w:t>
      </w:r>
      <w:r>
        <w:rPr/>
        <w:t>Ce-    ppa  - -   nna   men -      - -     mu lai            cev   vaay  -   ci     Ru  ma   ruN    Gku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r  -  mg  |  rS </w:t>
      </w:r>
      <w:r>
        <w:rPr>
          <w:u w:val="single"/>
        </w:rPr>
        <w:t>sn</w:t>
      </w:r>
      <w:r>
        <w:rPr/>
        <w:t xml:space="preserve">  D- sr  ||  mgr- sr p |  M – </w:t>
      </w:r>
      <w:r>
        <w:rPr>
          <w:u w:val="single"/>
        </w:rPr>
        <w:t>rM,</w:t>
      </w:r>
      <w:r>
        <w:rPr/>
        <w:t xml:space="preserve">  G ;  ||  ;  ; M |   G  ;    ; M ||  G  ; M  | G ;      gpm-m || </w:t>
      </w:r>
    </w:p>
    <w:p>
      <w:pPr>
        <w:pStyle w:val="Normal"/>
        <w:rPr/>
      </w:pPr>
      <w:r>
        <w:rPr/>
        <w:t xml:space="preserve">            </w:t>
      </w:r>
      <w:r>
        <w:rPr/>
        <w:t>Ce-    ppa  - -   nna   men -      - -       mu   lai            cev   vaay  -  ci    Ru  ma   ruN    Gku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sr  -  mg  |  rS </w:t>
      </w:r>
      <w:r>
        <w:rPr>
          <w:u w:val="single"/>
        </w:rPr>
        <w:t>sn</w:t>
      </w:r>
      <w:r>
        <w:rPr/>
        <w:t xml:space="preserve">  D- sr  ||  </w:t>
      </w:r>
      <w:r>
        <w:rPr>
          <w:u w:val="single"/>
        </w:rPr>
        <w:t>mgrs ndpd</w:t>
      </w:r>
      <w:r>
        <w:rPr/>
        <w:t xml:space="preserve"> sr |  gmdp  M -G   ||  ;  ; M |   G  ;    ; M ||  G  ; M  | G ,m  </w:t>
      </w:r>
      <w:r>
        <w:rPr>
          <w:u w:val="single"/>
        </w:rPr>
        <w:t>Pdp</w:t>
      </w:r>
      <w:r>
        <w:rPr/>
        <w:t xml:space="preserve"> mg   || </w:t>
      </w:r>
    </w:p>
    <w:p>
      <w:pPr>
        <w:pStyle w:val="Normal"/>
        <w:rPr/>
      </w:pPr>
      <w:r>
        <w:rPr/>
        <w:t xml:space="preserve">            </w:t>
      </w:r>
      <w:r>
        <w:rPr/>
        <w:t>Ce-    ppa  - -   nna   men -      - -        -  -    mu  lai          cev  vaay  -  ci    Ru  ma   ruN     Gku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nappinnai naNGkaay thiruvE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nai                            naNGkaay thiruvE            thuyilezhaay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You) nappinnai (The Lord's consort) lady     beautiful (please) wake up 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ppinnai                  - Nappinai (the Lord’s consor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aNGkaay                - Lad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ruvE                     - beautiful 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uyil-ezhaay *        - please wake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G,pmMg</w:t>
      </w:r>
      <w:r>
        <w:rPr/>
        <w:t xml:space="preserve">- R |  R ;     R ;    || R G R |   rddp  pmM ||  G  , m G |  rS,    ;  R ||  sr   </w:t>
      </w:r>
      <w:r>
        <w:rPr>
          <w:u w:val="single"/>
        </w:rPr>
        <w:t>rppm</w:t>
      </w:r>
      <w:r>
        <w:rPr/>
        <w:t xml:space="preserve"> G |  , r – rg    , r S   ||</w:t>
      </w:r>
    </w:p>
    <w:p>
      <w:pPr>
        <w:pStyle w:val="Normal"/>
        <w:rPr/>
      </w:pPr>
      <w:r>
        <w:rPr/>
        <w:t xml:space="preserve">                 </w:t>
      </w:r>
      <w:r>
        <w:rPr/>
        <w:t>Na  ppin   nai      naNG-   kaay  -  -  -      -  -  thiru   vE     - thu  yi-  -  -      -    - -   le-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 , r - mg  |  rS </w:t>
      </w:r>
      <w:r>
        <w:rPr>
          <w:u w:val="single"/>
        </w:rPr>
        <w:t>sn</w:t>
      </w:r>
      <w:r>
        <w:rPr/>
        <w:t xml:space="preserve">  D- sr  ||  </w:t>
      </w:r>
      <w:r>
        <w:rPr>
          <w:u w:val="single"/>
        </w:rPr>
        <w:t>mgrs ndpd</w:t>
      </w:r>
      <w:r>
        <w:rPr/>
        <w:t xml:space="preserve"> sr |  gmdp  M -G   ||  ;  ; M |   G  ;    ; M ||  G  ; M  | G ,m  </w:t>
      </w:r>
      <w:r>
        <w:rPr>
          <w:u w:val="single"/>
        </w:rPr>
        <w:t>Pdp</w:t>
      </w:r>
      <w:r>
        <w:rPr/>
        <w:t xml:space="preserve"> mg   || </w:t>
      </w:r>
    </w:p>
    <w:p>
      <w:pPr>
        <w:pStyle w:val="Normal"/>
        <w:rPr/>
      </w:pPr>
      <w:r>
        <w:rPr/>
        <w:t xml:space="preserve">           </w:t>
      </w:r>
      <w:r>
        <w:rPr/>
        <w:t>Ce-    ppe  - -   nna   men -      - -        -  -    mu  lai          cev  vaay  -  ci    Ru  ma   ruN     Gkul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,pmMg</w:t>
      </w:r>
      <w:r>
        <w:rPr/>
        <w:t xml:space="preserve">- R |  R ;     R ;    || R G R |   rddp  pmM ||  G  , m G |  rS,    ;  R ||  sr   </w:t>
      </w:r>
      <w:r>
        <w:rPr>
          <w:u w:val="single"/>
        </w:rPr>
        <w:t>rppm</w:t>
      </w:r>
      <w:r>
        <w:rPr/>
        <w:t xml:space="preserve"> G |  , r – rg    , r S   ||</w:t>
      </w:r>
    </w:p>
    <w:p>
      <w:pPr>
        <w:pStyle w:val="Normal"/>
        <w:rPr/>
      </w:pPr>
      <w:r>
        <w:rPr/>
        <w:t xml:space="preserve">                 </w:t>
      </w:r>
      <w:r>
        <w:rPr/>
        <w:t>Na  ppin   nai      naNG-   kaay  -  -  -      -  -  thiru   vE     - thu  yi-  -  -      -    - -   le-    zhaa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ukkamum thattoLiyum than^thu un maNaaLana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kkamum    thattoLiyum than^thu                           un   maNaaLana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Fan (and)  mirror      give (to us) (please also wake up) your husband (The Lord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kkamum               - Fa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ttoLiyum          - mirro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an^thu              - give (to us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   maNaaLanai *   - your husb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S  |  G R – R  ;  ||  R ;  R  | R ;     R S   || ;   ;   mg  |  S ;        ;  ss ||  ns </w:t>
      </w:r>
      <w:r>
        <w:rPr>
          <w:u w:val="single"/>
        </w:rPr>
        <w:t>Rgr</w:t>
      </w:r>
      <w:r>
        <w:rPr/>
        <w:t xml:space="preserve"> sn |   dn </w:t>
      </w:r>
      <w:r>
        <w:rPr>
          <w:u w:val="single"/>
        </w:rPr>
        <w:t>Srs</w:t>
      </w:r>
      <w:r>
        <w:rPr/>
        <w:t xml:space="preserve">  nd-</w:t>
      </w:r>
      <w:r>
        <w:rPr>
          <w:u w:val="single"/>
        </w:rPr>
        <w:t>nDs</w:t>
      </w:r>
      <w:r>
        <w:rPr/>
        <w:t xml:space="preserve">   ||</w:t>
      </w:r>
    </w:p>
    <w:p>
      <w:pPr>
        <w:pStyle w:val="Normal"/>
        <w:rPr/>
      </w:pPr>
      <w:r>
        <w:rPr/>
        <w:t xml:space="preserve">    </w:t>
      </w:r>
      <w:r>
        <w:rPr/>
        <w:t>U   kka--  mum    tha- tto  Li      yum-            than  thun -     - ma-  Naa-  -  -     La -     nai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ippOthE emmai nIraattu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ppOthE        emmai       nIraattu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ight now (so) us (we can) bathe .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ppOthE         - right now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mmai           - us / we ca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raattu         - bath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Or empaavaay  - let us do the penance of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ndnp - sn  | S  ;   S ;   ||  sr  mgrs |   R  ;   - G ;    || gM </w:t>
      </w:r>
      <w:r>
        <w:rPr>
          <w:u w:val="single"/>
        </w:rPr>
        <w:t>dpP</w:t>
      </w:r>
      <w:r>
        <w:rPr/>
        <w:t xml:space="preserve"> , |   R S   ;  gm   || mP  ; , | Gmp Grg  ||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    ppO  thE    em mai       nI    -   raa - -  ttE- -  -       lO -  -  rem-   paa - -    vaay -  - -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 - S  |  rGr  – R  ;  ||  R ;  R  | R ;     R S   || ;   ;   mg  |  S ;        ;  ss ||  ns </w:t>
      </w:r>
      <w:r>
        <w:rPr>
          <w:u w:val="single"/>
        </w:rPr>
        <w:t>Rgr</w:t>
      </w:r>
      <w:r>
        <w:rPr/>
        <w:t xml:space="preserve"> sn |   dn </w:t>
      </w:r>
      <w:r>
        <w:rPr>
          <w:u w:val="single"/>
        </w:rPr>
        <w:t>Srs</w:t>
      </w:r>
      <w:r>
        <w:rPr/>
        <w:t xml:space="preserve">  nd-</w:t>
      </w:r>
      <w:r>
        <w:rPr>
          <w:u w:val="single"/>
        </w:rPr>
        <w:t>nDs</w:t>
      </w:r>
      <w:r>
        <w:rPr/>
        <w:t xml:space="preserve">   ||</w:t>
      </w:r>
    </w:p>
    <w:p>
      <w:pPr>
        <w:pStyle w:val="Normal"/>
        <w:rPr/>
      </w:pPr>
      <w:r>
        <w:rPr/>
        <w:t xml:space="preserve">           </w:t>
      </w:r>
      <w:r>
        <w:rPr/>
        <w:t>U   kka--  mum    tha- tto  Li      yum-            than  thun -    - ma-  Naa-  -  -     La -     na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np - sn  | S  ;   S ;   ||  sr  mgrs |   R  ;   - G ;    || gM </w:t>
      </w:r>
      <w:r>
        <w:rPr>
          <w:u w:val="single"/>
        </w:rPr>
        <w:t>dpP</w:t>
      </w:r>
      <w:r>
        <w:rPr/>
        <w:t xml:space="preserve"> , |   R S   ;  gm   || mP  ; , | Gmp Grg  ||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    ppO  thE    em mai       nI    -   raa - -  ttE- -  -       lO -  -  rem-   paa - -    vaay - 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sS</w:t>
      </w:r>
      <w:r>
        <w:rPr/>
        <w:t xml:space="preserve"> ; - sr  |  gpmm  M ;  || G ,m dp  |   ppmm  G ;   || S ; r- p |  mG- </w:t>
      </w:r>
      <w:r>
        <w:rPr>
          <w:u w:val="single"/>
        </w:rPr>
        <w:t>rs  S</w:t>
      </w:r>
      <w:r>
        <w:rPr/>
        <w:t xml:space="preserve"> ; ,   || S ;  ,n   |  Dns Dnp  ||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     ppO     thE     em – mai    nI    -    raa -   ttE- -  -     -     lO -  -       rem-       paa - vaay - 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; - dn  |  sr m*g  R ;  || R  ;  R   |   gr mg  gs ;   || ;  ;  sr |</w:t>
      </w:r>
      <w:r>
        <w:rPr>
          <w:u w:val="single"/>
        </w:rPr>
        <w:t xml:space="preserve"> </w:t>
      </w:r>
      <w:r>
        <w:rPr/>
        <w:t xml:space="preserve">gm </w:t>
      </w:r>
      <w:r>
        <w:rPr>
          <w:u w:val="single"/>
        </w:rPr>
        <w:t>pdnd</w:t>
      </w:r>
      <w:r>
        <w:rPr/>
        <w:t xml:space="preserve"> </w:t>
      </w:r>
      <w:r>
        <w:rPr>
          <w:u w:val="single"/>
        </w:rPr>
        <w:t>mpdp</w:t>
      </w:r>
      <w:r>
        <w:rPr/>
        <w:t xml:space="preserve"> mg  || Sr P  | m G ,   , rS  || </w:t>
      </w:r>
    </w:p>
    <w:p>
      <w:pPr>
        <w:pStyle w:val="Normal"/>
        <w:rPr/>
      </w:pPr>
      <w:r>
        <w:rPr/>
        <w:t xml:space="preserve">       </w:t>
      </w:r>
      <w:r>
        <w:rPr/>
        <w:t xml:space="preserve">I       ppO-   thE    em – mai    nI  --  raa -            ttE- -  -     -     -  -   lO -    rem-        -      pa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 ;  dn  |  sr m*g   Rg- </w:t>
      </w:r>
      <w:r>
        <w:rPr>
          <w:u w:val="single"/>
        </w:rPr>
        <w:t>rs</w:t>
      </w:r>
      <w:r>
        <w:rPr/>
        <w:t xml:space="preserve">   ||   ;  ;  sd | D sn  Dnp ||  ; p d S | sr mg  rs – R || ;  ; ;  | sr pm G rs  || </w:t>
      </w:r>
    </w:p>
    <w:p>
      <w:pPr>
        <w:pStyle w:val="Normal"/>
        <w:rPr/>
      </w:pPr>
      <w:r>
        <w:rPr/>
        <w:t xml:space="preserve">     </w:t>
      </w:r>
      <w:r>
        <w:rPr/>
        <w:t xml:space="preserve">vaay -  - -   -     -  -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===============================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ACKGROUND COMMENTS ON THIS PAASURAM (PERUKKARANAI SWAMY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his 20th Paasuram houses the thoughts of Upanishads and Geethai. The Paasuram starts with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akAram; in “ambaramE TannIrE” (the 17th paasuram), akAram was the starting aksharam;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 “Unthumadha KaLiRRIN” (18th Paasuram, UkAram was the prathamAksharam. Thus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ogether the first letters of the 17th, 18th and the 20th paasurams (A+U+M) constitute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acred Pranavam, the essence of Vedam. The 19th paasuram (Kutthu viLakkeria) comes i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etween “U”(18th) and “M” (20th) paasurams. The 19th paasuram stands thus for the Vibakthi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ver the combination of the letters “A” and “U”. Thus together the first letters of 17th to 20th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aasuram signify by integration the holy Pranavam, which houses the artha panchaka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ctrines inside it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VIDUAL PASSAGES OF THE PAASURA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Muppatthu Moovar: The 8 Vasus, 11 RudhrAs, the 12 AdhithyAs and the 2 Asvini dEvAs add up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o the Thirty three (Muppatthu-Moovar) gods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Munn senRU: Oh KrishNA! You should protect us even before harm comes our way, just a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You do for the Muppatthu Moovar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appam tavirkkum KaliyE!: Oh Proud and valorous Lord, who stops the tremblings of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vAs, who fear their enemies. Kappam is derived from the Sanskrit word, Kampana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Trembling)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SeppamudayAi: this salutation recognizes the kalyANa guNam of Aarjavam (nErmai) of th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ord, the Sathya-parAkramasaali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iRaludayAi: the Saamarthyam and competence of the Lord as SarvalOka Rakshakan is being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elebrated here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eRRArkku veppam kodukkum VimalA: BhagavAn has equanimity (Sama Buddhi) towards all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in general, but when it comes to the enemies of the BhAgavathAs, He destroys latter. For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stance, Lord NarasimhA did not kill HiraNyakasipu for displaying enmity towards Him, bu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for mistreatment of His Bhakthan, PrahlAdhan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VimalA: There are Four interrelated words here: Amalan, Vimalan, Nimlan and Nirmalan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malan means the One who destroys our sins. Vimalan means the One without the dhOsha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f Aj~Nanam. Nimalan means One who is fearsome to approach by His enemies. Nirmalan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(Ninmalan) means the One, who does not have the dhOsham of looking for faults in those,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ho seek His refuge. The Usage of the Naamam for the Lord here as “Vimalan” means tha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He is AadhippirAn. Swamy Desikan explores in great detail the Significance of the Naamam of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Vimalan in his commentary on ThiruppANar's AmalanAdhipirAN Paasuram (Muni Vaahan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hOgam)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epenna Menmulaic chevvAic chiRu marungal Nappinnai nangAi: This Paasuram paasag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alutes the samudhAya anga soundharyam of Nappinnai PirAtti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iruvE: Nappinnai is addressed as MahA Lakshmi avathAram here. Actually She ha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nvolvement in PurushakAra kruthyam (the act of intercession with her Lord to protect the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Jeevan) just as BhUmi and Sri Devi. That is why the AchAryAs say: “Samastha JananI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andhE”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kkamum TattoLium tanthu: Ukkam is fan for Bhagavath Kaimkaryam (ThiruvAlavatta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aimkaryam done by Thirukkacchi Nampi for Lord varadarAjan). TattoLi is mirror, which i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art of the ShOdasOpachAram for the Lord. Even today in Srirangam, the mirror is made of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ronze and is shown before the Lord daily as a sign of wishing Him Subha Mangalam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unn MaNALanai ippOthE yemmai neerAttu: Please help perform our vratham relate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eremonial bath through Your dear husband, who is Sarva karma SamArAdhyan. He shoul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less us with Moksham. He should not treat us as AprapannAs, but recognize us with Your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intercession as true PrapannAs and should bless us with kaimkarya PrApthi and Jn~Ana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ikAsam (the kaimkarya SaamrAjyam and blossoming of the Seshathva Svaroopa Jn~Anam)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hat is the NeerAttam, Bhagavath samslEsha anubhavam that we are seeking. Please bless us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hyuil YezhAi)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gasurabhi.com/carnatic-music/raga/raga--senjurutti.html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IzwyMRAugXY" TargetMode="External"/><Relationship Id="rId5" Type="http://schemas.openxmlformats.org/officeDocument/2006/relationships/hyperlink" Target="http://www.ibiblio.org/sripedia/ebooks/tpv/vstp20.html" TargetMode="External"/><Relationship Id="rId6" Type="http://schemas.openxmlformats.org/officeDocument/2006/relationships/hyperlink" Target="https://www.youtube.com/watch?v=OlMHpAU1Q80" TargetMode="External"/><Relationship Id="rId7" Type="http://schemas.openxmlformats.org/officeDocument/2006/relationships/hyperlink" Target="http://www.shivkumar.org/music/Thiruppavai20-class.mp3" TargetMode="External"/><Relationship Id="rId8" Type="http://schemas.openxmlformats.org/officeDocument/2006/relationships/hyperlink" Target="http://www.ibiblio.org/sripedia/ebooks/tpv/vstp20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s://www.sadagopan.org/pdfuploads/Thiruppavai-V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49:00Z</dcterms:created>
  <dc:creator>Shivkumar Kalyanaraman</dc:creator>
  <dc:description/>
  <cp:keywords/>
  <dc:language>en-US</dc:language>
  <cp:lastModifiedBy>Shivkumar Kalyanaraman</cp:lastModifiedBy>
  <dcterms:modified xsi:type="dcterms:W3CDTF">2021-12-31T19:55:00Z</dcterms:modified>
  <cp:revision>18</cp:revision>
  <dc:subject/>
  <dc:title>Muppathi mUvar- Senjurutti - Misra Chapu  - Andal (Thuruppavai #20)</dc:title>
</cp:coreProperties>
</file>