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thu Madha Kalitran</w:t>
      </w:r>
    </w:p>
    <w:p>
      <w:pPr>
        <w:pStyle w:val="Normal"/>
        <w:jc w:val="center"/>
        <w:rPr/>
      </w:pPr>
      <w:r>
        <w:rPr/>
        <w:t>(Thiruppavai Paasuram #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Saveri (15</w:t>
      </w:r>
      <w:r>
        <w:rPr>
          <w:vertAlign w:val="superscript"/>
        </w:rPr>
        <w:t>th</w:t>
      </w:r>
      <w:r>
        <w:rPr/>
        <w:t xml:space="preserve"> Melakartha Janyam)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s://en.wikipedia.org/wiki/Saveri</w:t>
        </w:r>
      </w:hyperlink>
      <w:r>
        <w:rPr/>
        <w:t xml:space="preserve">   </w:t>
      </w:r>
    </w:p>
    <w:p>
      <w:pPr>
        <w:pStyle w:val="Normal"/>
        <w:ind w:firstLine="720"/>
        <w:rPr/>
      </w:pPr>
      <w:r>
        <w:rPr/>
        <w:t>ARO:        S R₁ M₁ P D₁ Ṡ              ||</w:t>
      </w:r>
    </w:p>
    <w:p>
      <w:pPr>
        <w:pStyle w:val="Normal"/>
        <w:ind w:firstLine="720"/>
        <w:rPr/>
      </w:pPr>
      <w:r>
        <w:rPr/>
        <w:t>AVA:</w:t>
        <w:tab/>
        <w:t xml:space="preserve"> Ṡ N₃ D₁ P M₁ G₃ R₁ S      ||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alam: Misra Chapu</w:t>
      </w:r>
    </w:p>
    <w:p>
      <w:pPr>
        <w:pStyle w:val="Normal"/>
        <w:rPr/>
      </w:pPr>
      <w:r>
        <w:rPr/>
        <w:t xml:space="preserve">Composer: Andal / Kodai / Nachiyar (Thiruppavai: </w:t>
      </w:r>
      <w:hyperlink r:id="rId3">
        <w:r>
          <w:rPr>
            <w:rStyle w:val="InternetLink"/>
          </w:rPr>
          <w:t>Thiruppavai Wikipedia Page</w:t>
        </w:r>
      </w:hyperlink>
      <w:r>
        <w:rPr/>
        <w:t>)</w:t>
      </w:r>
    </w:p>
    <w:p>
      <w:pPr>
        <w:pStyle w:val="Normal"/>
        <w:rPr/>
      </w:pPr>
      <w:r>
        <w:rPr/>
        <w:t>Version: Akkarai Sisters &amp; Kunnakudi Balamuralikrishna (</w:t>
      </w:r>
      <w:hyperlink r:id="rId4">
        <w:r>
          <w:rPr>
            <w:rStyle w:val="InternetLink"/>
          </w:rPr>
          <w:t>https://www.youtube.com/watch?v=fGuGHkC1p7c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Lyrics / Meaning Courtesy: </w:t>
      </w:r>
      <w:hyperlink r:id="rId5">
        <w:r>
          <w:rPr>
            <w:rStyle w:val="InternetLink"/>
          </w:rPr>
          <w:t>http://www.ibiblio.org/sripedia/ebooks/tpv/vstp18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6">
        <w:r>
          <w:rPr>
            <w:rStyle w:val="InternetLink"/>
          </w:rPr>
          <w:t>https://www.youtube.com/watch?v=sU4jVOvL0d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7">
        <w:r>
          <w:rPr>
            <w:rStyle w:val="InternetLink"/>
          </w:rPr>
          <w:t>http://www.shivkumar.org/music/Thiruppavai18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bookmarkStart w:id="0" w:name="_Hlk91685946"/>
      <w:bookmarkEnd w:id="0"/>
      <w:r>
        <w:rPr/>
        <w:t>un^thu matha-kaLiRRan Otaatha thOL valiyan *</w:t>
      </w:r>
    </w:p>
    <w:p>
      <w:pPr>
        <w:pStyle w:val="Normal"/>
        <w:rPr/>
      </w:pPr>
      <w:r>
        <w:rPr/>
        <w:t>nan^tha-kOpaalan maru-makaLE nappinnaay *</w:t>
      </w:r>
    </w:p>
    <w:p>
      <w:pPr>
        <w:pStyle w:val="Normal"/>
        <w:rPr/>
      </w:pPr>
      <w:r>
        <w:rPr/>
        <w:t>kan^tham kamazhum kuzhali katai thiRavaay *</w:t>
      </w:r>
    </w:p>
    <w:p>
      <w:pPr>
        <w:pStyle w:val="Normal"/>
        <w:rPr/>
      </w:pPr>
      <w:r>
        <w:rPr/>
        <w:t>van^thu eNGkum kOzhi azhaiththana kaaN * maathavip</w:t>
      </w:r>
    </w:p>
    <w:p>
      <w:pPr>
        <w:pStyle w:val="Normal"/>
        <w:rPr/>
      </w:pPr>
      <w:r>
        <w:rPr/>
        <w:t>pan^thal mEl palkaal kuyili-naNGkaL kUvina kaaN *</w:t>
      </w:r>
    </w:p>
    <w:p>
      <w:pPr>
        <w:pStyle w:val="Normal"/>
        <w:rPr/>
      </w:pPr>
      <w:r>
        <w:rPr/>
        <w:t>pan^thaar virali un maiththunan pEr paatac *</w:t>
      </w:r>
    </w:p>
    <w:p>
      <w:pPr>
        <w:pStyle w:val="Normal"/>
        <w:rPr/>
      </w:pPr>
      <w:r>
        <w:rPr/>
        <w:t>cen^thaamaraik kaiyaal cIraar vaLai olippa *</w:t>
      </w:r>
    </w:p>
    <w:p>
      <w:pPr>
        <w:pStyle w:val="Normal"/>
        <w:rPr/>
      </w:pPr>
      <w:r>
        <w:rPr/>
        <w:t>van^thu thiRavaay makizhn^thu ElOr empaavaay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  <w:bookmarkStart w:id="1" w:name="_Hlk91685946"/>
      <w:bookmarkStart w:id="2" w:name="_Hlk91685946"/>
      <w:bookmarkEnd w:id="2"/>
    </w:p>
    <w:p>
      <w:pPr>
        <w:pStyle w:val="Normal"/>
        <w:rPr/>
      </w:pPr>
      <w:r>
        <w:rPr/>
        <w:t xml:space="preserve">Meaning Courtesy: </w:t>
      </w:r>
      <w:hyperlink r:id="rId8">
        <w:r>
          <w:rPr>
            <w:rStyle w:val="InternetLink"/>
          </w:rPr>
          <w:t>http://www.ibiblio.org/sripedia/ebooks/tpv/vstp18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{Additional sites: </w:t>
      </w:r>
      <w:hyperlink r:id="rId9">
        <w:r>
          <w:rPr>
            <w:rStyle w:val="InternetLink"/>
          </w:rPr>
          <w:t>http://www.asayana.com/religion/18-2/</w:t>
        </w:r>
      </w:hyperlink>
      <w:r>
        <w:rPr/>
        <w:t xml:space="preserve"> ; </w:t>
      </w:r>
      <w:hyperlink r:id="rId10">
        <w:r>
          <w:rPr>
            <w:rStyle w:val="InternetLink"/>
          </w:rPr>
          <w:t>https://www.sadagopan.org/pdfuploads/Thiruppavai-VS.pdf</w:t>
        </w:r>
      </w:hyperlink>
      <w:r>
        <w:rPr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Context</w:t>
      </w:r>
      <w:r>
        <w:rPr>
          <w:i/>
          <w:iCs/>
          <w:sz w:val="16"/>
          <w:szCs w:val="16"/>
        </w:rPr>
        <w:t xml:space="preserve">: Andal's thirty songs contain the cardinal principles of Vaishnava dharma during the month of Marghazhi. Vaishnavas sing these songs to bring peace, prosperity and Divine Grace. Andal assumes the guise of a cowherd girl in these 30 verses. Andal appears intent upon performing a particular religious vow to marry the Lord, thereby obtain His everlasting company, and inviting all her girl-friends to join her. Towards the end we learn that she did not actually perform a religious rite; but is simply praying to be granted the service of the Lord for eternity. She yearns for everlasting happiness and service of the Lord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In this Paasuram, an esoteric doctrine of Sri Vaishnavism is included. According to this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octrine, the Lord and Sri Devi are inseparable and they serve together as UpAyam (means)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and UpEyam (Ultimate goal). This fundamental doctrine is known as “Yeka Seshithvam”.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With this in mind, ANDAL wakes up Goddess Nappinnai, the consort of the Lord now and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ppeals to Her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ITERAL MEANING OF THE PAASURAM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h daughter-in-law of King NandagOpA, who has the proud gait of elephants and who is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known for His valiant shoulders with invincible strength (that he would never leave a battle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field without victory). Oh Nappinnai with enchanting fragrant black tresses! Kindly unlock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Your door. Hearken, the cocks have awakened now everywhere and are making loud noises.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Hearken, even the group of cuckoos, sitting on the bower of Maadhavi (Kurukkatthi) flowers,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have cooed gently many times. Oh Young Lady holding the sporting ball with Your fingers as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BhOgOpakaraNam! As we wish to sing about Your Lord's names, please come with joy and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pen the door with Your red lotus-like soft hands, which create a pleasant sound (sunAdham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rom the movement of Your bracelets adorning Your forearms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bookmarkStart w:id="3" w:name="_Hlk60393338"/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</w:t>
      </w:r>
      <w:bookmarkEnd w:id="3"/>
      <w:r>
        <w:rPr>
          <w:i/>
          <w:iCs/>
          <w:sz w:val="16"/>
          <w:szCs w:val="16"/>
        </w:rPr>
        <w:t>un^thu matha-kaLiRRan Otaatha thOL valiyan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un^thu             matha                kaLiRRan       Otaatha                    thOL                 valiyan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howing off (your) excitement (like an) elephant (who) does not retreat (and has) shoulders (that are) powerfu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^thu             - Show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tha              - excitemen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LiRRan       - elephan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taatha          - does not retre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OL           - shoulde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liyan *    - powerfu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nan^thakOpaalan marumakaLE nappinn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n^thakOpaalan marumakaLE                    nappinnaay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NandagOpan's    daughter-in-law (Oh you !) .  Oh Nappina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n^thakOpaalan   - Nandagopalan’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rumakaLE          - daughter-in-law (you!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ppinnaay *          - Oh Nappinay (PirAtti, incarnation of NilA dEvi, wife of Krishn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an^tham kamazhum kuzhali katai thiRav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n^tham        kamazhum  kuzhali            katai         thiRav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with) fragrant smelling  head of hair (the) door (please) open 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n^tham          - fragrant (aka gandham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mazhum        - smell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uzhali            - head of hai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atai                 - door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iRavaay *     - please ope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an^thu eNGkum kOzhi azhai-ththana kaaN * maathavi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n^thu     eNGkum       kOzhi              azhaiththana kaaN *  maathavip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Are up and  everywhere   the hens (and are) calling      Look !  Kurukkathi flowe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n^thu     -  They are u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eNGkum      - everywhere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zhi              - the hen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zhaiththana   - are call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aN *             - Look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thavip       - Madhavi (Kurukkathi) flowe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an^thal mEl palkaal kuyili-naNGkaL kUvina kaaN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n^thal             mEl  palkaal       kuyili        naNGkaL             kUvina  kaaN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bower   (sitting on) top several times  cuckoo birds  of many sorts (are) singing Look 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n^thal             - the bower arch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El                    - on top of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lkaal              - several tim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uyili                - cuckoo bird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NGkaL         - of many sort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Uvina  kaaN *  - are singing, Look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an^thaar virali un maiththunan pEr paatac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pan^thaar           virali       un    maiththunan        pEr               paatac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Holding) ball (in) fingers (He) your  husband   (we his) praises (want to) sing (if you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an^thaar             - Holding a ball in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rali                     - finge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    maiththunan        - your husban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r               paatac *   - names (praises) we want to s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en^thaamaraik kaiyaal cIraar vaLai olippa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n^thaamaraik          kaiyaal         cIraar    vaLai     olippa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(with your) red Lotus   hands    (with) beautiful bangles  jingl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n^thaamaraik          - red-lotu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iyaal                        - hands (with your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Iraar                         - beautifu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Lai                         - bangl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lippa *                     - jingl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an^thu thiRavaay makizhn^thu ElOr empaavaay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n^thu          thiRavaay       makizhn^thu    El                              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can) Come (and) open (the door) with joy.   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van^thu             - Come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iRavaay           - open (the door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kizhn^thu    - with jo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l   Or empaavaay    - lets do the penance of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>un^thu matha-kaLiRRan Otaatha thOL valiyan *</w:t>
      </w:r>
    </w:p>
    <w:p>
      <w:pPr>
        <w:pStyle w:val="Normal"/>
        <w:rPr/>
      </w:pPr>
      <w:r>
        <w:rPr/>
        <w:t>nan^tha-kOpaalan maru-makaLE nappinnaay *</w:t>
      </w:r>
    </w:p>
    <w:p>
      <w:pPr>
        <w:pStyle w:val="Normal"/>
        <w:rPr/>
      </w:pPr>
      <w:r>
        <w:rPr/>
        <w:t>kan^tham kamazhum kuzhali katai thiRavaay *</w:t>
      </w:r>
    </w:p>
    <w:p>
      <w:pPr>
        <w:pStyle w:val="Normal"/>
        <w:rPr/>
      </w:pPr>
      <w:r>
        <w:rPr/>
        <w:t>van^thu eNGkum kOzhi azhaiththana kaaN * maathavip</w:t>
      </w:r>
    </w:p>
    <w:p>
      <w:pPr>
        <w:pStyle w:val="Normal"/>
        <w:rPr/>
      </w:pPr>
      <w:r>
        <w:rPr/>
        <w:t>pan^thal mEl palkaal kuyili-naNGkaL kUvina kaaN *</w:t>
      </w:r>
    </w:p>
    <w:p>
      <w:pPr>
        <w:pStyle w:val="Normal"/>
        <w:rPr/>
      </w:pPr>
      <w:r>
        <w:rPr/>
        <w:t>pan^thaar virali un maiththunan pEr paatac *</w:t>
      </w:r>
    </w:p>
    <w:p>
      <w:pPr>
        <w:pStyle w:val="Normal"/>
        <w:rPr/>
      </w:pPr>
      <w:r>
        <w:rPr/>
        <w:t>cen^thaamaraik kaiyaal cIraar vaLai olippa *</w:t>
      </w:r>
    </w:p>
    <w:p>
      <w:pPr>
        <w:pStyle w:val="Normal"/>
        <w:rPr/>
      </w:pPr>
      <w:r>
        <w:rPr/>
        <w:t>van^thu thiRavaay makizhn^thu ElOr empaava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un^thu matha-kaLiRRan Otaatha thOL valiyan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un^thu             matha                kaLiRRan       Otaatha                    thOL                 valiyan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Showing off (your) excitement (like an) elephant (who) does not retreat (and has) shoulders (that are) powerfu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^thu             - Show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tha              - excitemen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LiRRan       - elephan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taatha          - does not retre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OL           - shoulde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liyan *    - powerfu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; ; pd   |   S ;   ;  R   || S ; - s r | sn P  D ; ||   ;  ;  pm   |  pd N     P  D   || mP dpm  | G S    R ;   ||</w:t>
      </w:r>
    </w:p>
    <w:p>
      <w:pPr>
        <w:pStyle w:val="Normal"/>
        <w:rPr/>
      </w:pPr>
      <w:r>
        <w:rPr/>
        <w:t xml:space="preserve">    </w:t>
      </w:r>
      <w:r>
        <w:rPr/>
        <w:t>Un-    thu   -  ma   tha   ka-  Li- -  tRRan      O-      taa- -     -   tha    thOL - -    va li  ya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pd   |   sr G   R-  R   || S ,  </w:t>
      </w:r>
      <w:r>
        <w:rPr>
          <w:u w:val="single"/>
        </w:rPr>
        <w:t>nsrSr</w:t>
      </w:r>
      <w:r>
        <w:rPr/>
        <w:t xml:space="preserve"> | sn P  D ; ||   ;  ;  mp   |  pd </w:t>
      </w:r>
      <w:r>
        <w:rPr>
          <w:u w:val="single"/>
        </w:rPr>
        <w:t>pd</w:t>
      </w:r>
      <w:r>
        <w:rPr/>
        <w:t xml:space="preserve"> </w:t>
      </w:r>
      <w:r>
        <w:rPr>
          <w:u w:val="single"/>
        </w:rPr>
        <w:t>rsnp</w:t>
      </w:r>
      <w:r>
        <w:rPr/>
        <w:t xml:space="preserve"> ;   D   || mP dpm  | G S    R ;   ||</w:t>
      </w:r>
    </w:p>
    <w:p>
      <w:pPr>
        <w:pStyle w:val="Normal"/>
        <w:rPr/>
      </w:pPr>
      <w:r>
        <w:rPr/>
        <w:t xml:space="preserve">    </w:t>
      </w:r>
      <w:r>
        <w:rPr/>
        <w:t>Un-    thu   -  -   ma   tha   ka-  -  Li- - tRRan        O-      taa- -     -   -  tha    thOL - -    va li  ya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nan^thakOpaalan marumakaLE nappinn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n^thakOpaalan marumakaLE                    nappinnaay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NandagOpan's    daughter-in-law (Oh you !) .  Oh Nappina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n^thakOpaalan   - Nandagopalan’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rumakaLE          - daughter-in-law (you!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ppinnaay *          - Oh Nappinay (PirAtti, incarnation of NilA dEvi, wife of Krishn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; S  |   rr G   R – rg  || </w:t>
      </w:r>
      <w:r>
        <w:rPr>
          <w:u w:val="single"/>
        </w:rPr>
        <w:t>rsS</w:t>
      </w:r>
      <w:r>
        <w:rPr/>
        <w:t xml:space="preserve"> , snd  | ddrs    R ;  ||  ;  , s R  |  M M     P  ;   || </w:t>
      </w:r>
      <w:r>
        <w:rPr>
          <w:u w:val="single"/>
        </w:rPr>
        <w:t>mp</w:t>
      </w:r>
      <w:r>
        <w:rPr/>
        <w:t xml:space="preserve"> ; dpm | G R   R ;    ||</w:t>
      </w:r>
    </w:p>
    <w:p>
      <w:pPr>
        <w:pStyle w:val="Normal"/>
        <w:rPr/>
      </w:pPr>
      <w:r>
        <w:rPr/>
        <w:t xml:space="preserve">    </w:t>
      </w:r>
      <w:r>
        <w:rPr/>
        <w:t xml:space="preserve">Nan tha-   -     kO    paa-  -  -    -  - -    lan -    -  maru   ma ka   LE      na-   ppin-  -   -   nay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sr  |   rpmg  R – rg  || </w:t>
      </w:r>
      <w:r>
        <w:rPr>
          <w:u w:val="single"/>
        </w:rPr>
        <w:t>rsS</w:t>
      </w:r>
      <w:r>
        <w:rPr/>
        <w:t xml:space="preserve"> , snd  | ddrs    R ;  ||  ;  , s R  |  M M     P  ;   || </w:t>
      </w:r>
      <w:r>
        <w:rPr>
          <w:u w:val="single"/>
        </w:rPr>
        <w:t>mp</w:t>
      </w:r>
      <w:r>
        <w:rPr/>
        <w:t xml:space="preserve"> ; dpm | G R   R ;    ||</w:t>
      </w:r>
    </w:p>
    <w:p>
      <w:pPr>
        <w:pStyle w:val="Normal"/>
        <w:rPr/>
      </w:pPr>
      <w:r>
        <w:rPr/>
        <w:t xml:space="preserve">    </w:t>
      </w:r>
      <w:r>
        <w:rPr/>
        <w:t xml:space="preserve">Nan   tha-   -     kO    paa-  -  -    -  - -    lan -    -  maru   ma ka   LE      na-   ppin-  -   -   nay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sr  |   rpmg  R – rg  || </w:t>
      </w:r>
      <w:r>
        <w:rPr>
          <w:u w:val="single"/>
        </w:rPr>
        <w:t>rsS</w:t>
      </w:r>
      <w:r>
        <w:rPr/>
        <w:t xml:space="preserve"> , snd  | ddrs    R ;  ||  ;  , s R  |  P M     P  ;   || </w:t>
      </w:r>
      <w:r>
        <w:rPr>
          <w:u w:val="single"/>
        </w:rPr>
        <w:t>mp</w:t>
      </w:r>
      <w:r>
        <w:rPr/>
        <w:t xml:space="preserve"> ; dpm | G R   R ;    ||</w:t>
      </w:r>
    </w:p>
    <w:p>
      <w:pPr>
        <w:pStyle w:val="Normal"/>
        <w:rPr/>
      </w:pPr>
      <w:r>
        <w:rPr/>
        <w:t xml:space="preserve">    </w:t>
      </w:r>
      <w:r>
        <w:rPr/>
        <w:t xml:space="preserve">Nan   tha-   -     kO    paa-  -  -    -  - -    lan -    -  maru   ma ka   LE      na-   ppin-  -   -   nay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an^tham kamazhum kuzhali katai thiRav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kan^tham        kamazhum  kuzhali            katai         thiRav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with) fragrant smelling  head of hair (the) door (please) open 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n^tham          - fragrant (aka gandham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mazhum        - smell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uzhali            - head of hai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atai                 - door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iRavaay *     - please ope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; ; D  |  P ;  dm-  P  || D ; R |  S  ;     ,- p    D  ||  S ;  ;    |   ;  ;      ; -R  ||  S ;  ,r |- N P     D ;    ||</w:t>
      </w:r>
    </w:p>
    <w:p>
      <w:pPr>
        <w:pStyle w:val="Normal"/>
        <w:rPr/>
      </w:pPr>
      <w:r>
        <w:rPr/>
        <w:t xml:space="preserve">   </w:t>
      </w:r>
      <w:r>
        <w:rPr/>
        <w:t>Kan  tham - -   ka   ma- -    zhum   kkuzha    li                           ka    tai   -    thiRa vaay 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; D  |  P ;  dm-  P  || D ; R |  S  ;      , p    D  ||  S , r G    |   S  R    ;  R  ||  S </w:t>
      </w:r>
      <w:r>
        <w:rPr>
          <w:u w:val="single"/>
        </w:rPr>
        <w:t>nsrs</w:t>
      </w:r>
      <w:r>
        <w:rPr/>
        <w:t xml:space="preserve"> , r |  N D    pdrs    ||</w:t>
      </w:r>
    </w:p>
    <w:p>
      <w:pPr>
        <w:pStyle w:val="Normal"/>
        <w:rPr/>
      </w:pPr>
      <w:r>
        <w:rPr/>
        <w:t xml:space="preserve">   </w:t>
      </w:r>
      <w:r>
        <w:rPr/>
        <w:t>Kan  tham - -   ka   ma- -    zhum   kkuzha    li                              ka    tai   -    -   thi Ra  vaa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dpm- D  |  pdnd  pm-  P  || </w:t>
      </w:r>
      <w:r>
        <w:rPr>
          <w:u w:val="single"/>
        </w:rPr>
        <w:t>drsn dNm</w:t>
      </w:r>
      <w:r>
        <w:rPr/>
        <w:t xml:space="preserve"> ; |  , d S    , p D  ||  sr </w:t>
      </w:r>
      <w:r>
        <w:rPr>
          <w:u w:val="single"/>
        </w:rPr>
        <w:t>G rSr</w:t>
      </w:r>
      <w:r>
        <w:rPr/>
        <w:t xml:space="preserve">    | G R    ;  R  ||  S </w:t>
      </w:r>
      <w:r>
        <w:rPr>
          <w:u w:val="single"/>
        </w:rPr>
        <w:t>nsrs</w:t>
      </w:r>
      <w:r>
        <w:rPr/>
        <w:t xml:space="preserve"> , r |  N D    pdrs    ||</w:t>
      </w:r>
    </w:p>
    <w:p>
      <w:pPr>
        <w:pStyle w:val="Normal"/>
        <w:rPr/>
      </w:pPr>
      <w:r>
        <w:rPr/>
        <w:t xml:space="preserve">          </w:t>
      </w:r>
      <w:r>
        <w:rPr/>
        <w:t>Kan  tham - -      ka   ma- -       -     zhum  kkuzha   li                 -   -      ka     tai   - -  -   thi Ra  vaa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dpm- D  |  pdnd  pm-  P  || </w:t>
      </w:r>
      <w:r>
        <w:rPr>
          <w:u w:val="single"/>
        </w:rPr>
        <w:t>drsn ddmm</w:t>
      </w:r>
      <w:r>
        <w:rPr/>
        <w:t xml:space="preserve"> ,d | S S   , p D  ||   sr </w:t>
      </w:r>
      <w:r>
        <w:rPr>
          <w:u w:val="single"/>
        </w:rPr>
        <w:t>srpmmg</w:t>
      </w:r>
      <w:r>
        <w:rPr/>
        <w:t xml:space="preserve"> | ; R  ;  R  ||  S </w:t>
      </w:r>
      <w:r>
        <w:rPr>
          <w:u w:val="single"/>
        </w:rPr>
        <w:t>nsrs</w:t>
      </w:r>
      <w:r>
        <w:rPr/>
        <w:t xml:space="preserve"> , r |  N D     D ;     ||</w:t>
      </w:r>
    </w:p>
    <w:p>
      <w:pPr>
        <w:pStyle w:val="Normal"/>
        <w:rPr/>
      </w:pPr>
      <w:r>
        <w:rPr/>
        <w:t xml:space="preserve">          </w:t>
      </w:r>
      <w:r>
        <w:rPr/>
        <w:t>Kan  tham - -      ka   ma- -       -    -   - zhumkkuzha li               -   -      ka     tai   - -  -   thi Ra  vaa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an^thu eNGkum kOzhi azhai-ththana kaaN * maathavi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n^thu     eNGkum       kOzhi              azhaiththana kaaN *  maathavip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Are up and  everywhere   the hens (and are) calling      Look !  Kurukkathi flowe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n^thu     -  They are u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eNGkum      - everywhere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zhi              - the hen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zhaiththana   - are call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aN *             - Look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thavip       - Madhavi (Kurukkathi) flowe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 ;  D  |  D G    R  S    ||     S ;  ,r    |  sn D       , p M   ||  P d  S r  |   sn P    D ;   ||  </w:t>
      </w:r>
      <w:r>
        <w:rPr>
          <w:u w:val="single"/>
        </w:rPr>
        <w:t>mP,</w:t>
      </w:r>
      <w:r>
        <w:rPr/>
        <w:t xml:space="preserve"> d dpm | G,s  R ;  ||</w:t>
      </w:r>
    </w:p>
    <w:p>
      <w:pPr>
        <w:pStyle w:val="Normal"/>
        <w:rPr/>
      </w:pPr>
      <w:r>
        <w:rPr/>
        <w:t xml:space="preserve">     </w:t>
      </w:r>
      <w:r>
        <w:rPr/>
        <w:t xml:space="preserve">Van   then  -   Gkum    kO - -      zhi -         a  zhai   tha- na-     kaaN *  - -     -  -     -  -  -    - -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D  |   srpm   gr -  S    ||    S ; </w:t>
      </w:r>
      <w:r>
        <w:rPr>
          <w:u w:val="single"/>
        </w:rPr>
        <w:t>dsrg</w:t>
      </w:r>
      <w:r>
        <w:rPr/>
        <w:t xml:space="preserve">    | </w:t>
      </w:r>
      <w:r>
        <w:rPr>
          <w:u w:val="single"/>
        </w:rPr>
        <w:t>rsnd</w:t>
      </w:r>
      <w:r>
        <w:rPr/>
        <w:t xml:space="preserve"> D       , p M   ||  P d  S r  |   sn P    D ;   ||  </w:t>
      </w:r>
      <w:r>
        <w:rPr>
          <w:u w:val="single"/>
        </w:rPr>
        <w:t>mP,</w:t>
      </w:r>
      <w:r>
        <w:rPr/>
        <w:t xml:space="preserve"> d dpm | G,s  R ;  ||</w:t>
      </w:r>
    </w:p>
    <w:p>
      <w:pPr>
        <w:pStyle w:val="Normal"/>
        <w:rPr/>
      </w:pPr>
      <w:r>
        <w:rPr/>
        <w:t xml:space="preserve">     </w:t>
      </w:r>
      <w:r>
        <w:rPr/>
        <w:t xml:space="preserve">Van   then  -   - Gkum    kO - -          zhi -           a  zhai   tha- na-     kaaN *  - -      -  -     -  -  -    - -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pd |   srpm   gr -  S    ||   S,n </w:t>
      </w:r>
      <w:r>
        <w:rPr>
          <w:u w:val="single"/>
        </w:rPr>
        <w:t>dsrg</w:t>
      </w:r>
      <w:r>
        <w:rPr/>
        <w:t xml:space="preserve">    | </w:t>
      </w:r>
      <w:r>
        <w:rPr>
          <w:u w:val="single"/>
        </w:rPr>
        <w:t>rsnd</w:t>
      </w:r>
      <w:r>
        <w:rPr/>
        <w:t xml:space="preserve"> D       , p M   ||  gr nd gr  | pm gr   S ;  || </w:t>
      </w:r>
      <w:r>
        <w:rPr>
          <w:u w:val="single"/>
        </w:rPr>
        <w:t>mP; dNdpM</w:t>
      </w:r>
      <w:r>
        <w:rPr/>
        <w:t xml:space="preserve"> | GS  R ;  ||</w:t>
      </w:r>
    </w:p>
    <w:p>
      <w:pPr>
        <w:pStyle w:val="Normal"/>
        <w:rPr/>
      </w:pPr>
      <w:r>
        <w:rPr/>
        <w:t xml:space="preserve">     </w:t>
      </w:r>
      <w:r>
        <w:rPr/>
        <w:t>Van   then  -   - Gkum    kO - -          zhi -           a  zhai   tha- - na-    -  -  - kaaN* maa-  -  - -     tha- 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an^thal mEl palkaal kuyili-naNGkaL kUvina kaaN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n^thal             mEl  palkaal       kuyili        naNGkaL             kUvina  kaaN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bower   (sitting on) top several times  cuckoo birds  of many sorts (are) singing Look 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n^thal             - the bower arch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El                    - on top of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lkaal              - several tim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uyili                - cuckoo bird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NGkaL         - of many sort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Uvina  kaaN *  - are singing, Look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; sr  | M ;   </w:t>
      </w:r>
      <w:r>
        <w:rPr>
          <w:u w:val="single"/>
        </w:rPr>
        <w:t xml:space="preserve">rM,  </w:t>
      </w:r>
      <w:r>
        <w:rPr/>
        <w:t xml:space="preserve">;  || P ;  ;  | mpD    P ;  || ; , P p  | pm dp    D ;  || </w:t>
      </w:r>
      <w:r>
        <w:rPr>
          <w:u w:val="single"/>
        </w:rPr>
        <w:t>mp</w:t>
      </w:r>
      <w:r>
        <w:rPr/>
        <w:t xml:space="preserve"> ; dpm | G S   R ;  ||</w:t>
      </w:r>
    </w:p>
    <w:p>
      <w:pPr>
        <w:pStyle w:val="Normal"/>
        <w:rPr/>
      </w:pPr>
      <w:r>
        <w:rPr/>
        <w:t xml:space="preserve">    </w:t>
      </w:r>
      <w:r>
        <w:rPr/>
        <w:t>Pan thal   mEl       pal       -  - -    kaal      kuyil I – naN  GkaL kU-  - - -    vina kaa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sr  | M ;   </w:t>
      </w:r>
      <w:r>
        <w:rPr>
          <w:u w:val="single"/>
        </w:rPr>
        <w:t xml:space="preserve">pmmRM, </w:t>
      </w:r>
      <w:r>
        <w:rPr/>
        <w:t xml:space="preserve"> || P ;  ;  | mpD    P ;  || ; , P p  | pm dp    D ;  || </w:t>
      </w:r>
      <w:r>
        <w:rPr>
          <w:u w:val="single"/>
        </w:rPr>
        <w:t>mp</w:t>
      </w:r>
      <w:r>
        <w:rPr/>
        <w:t xml:space="preserve"> ; dpm | G S   R ;  ||</w:t>
      </w:r>
    </w:p>
    <w:p>
      <w:pPr>
        <w:pStyle w:val="Normal"/>
        <w:rPr/>
      </w:pPr>
      <w:r>
        <w:rPr/>
        <w:t xml:space="preserve">    </w:t>
      </w:r>
      <w:r>
        <w:rPr/>
        <w:t>Pan thal   mEl            pal       -  - -    kaal      kuyil I – naN  GkaL kU-  - - -    vina kaa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an^thaar virali un maiththunan pEr paatac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pan^thaar           virali       un    maiththunan        pEr               paatac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(Holding) ball (in) fingers (He) your  husband   (we his) praises (want to) sing (if you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an^thaar             - Holding a ball in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rali                     - finge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    maiththunan        - your husban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r               paatac *   - names (praises) we want to s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; ; S  |   rr G   R – R  || S , snd  | ddrs    R ;  ||  ;  ; S  | R M , M ,  || P  ;  ;  | mpD   P ;     ||</w:t>
      </w:r>
    </w:p>
    <w:p>
      <w:pPr>
        <w:pStyle w:val="Normal"/>
        <w:rPr/>
      </w:pPr>
      <w:r>
        <w:rPr/>
        <w:t xml:space="preserve">    </w:t>
      </w:r>
      <w:r>
        <w:rPr/>
        <w:t>Pan  thaar  -     vi    ra   - -     li- -     un- -    -   mai – thu  nan    pEr     paa- -  ta -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en^thaamaraik kaiyaal cIraar vaLai olippa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n^thaamaraik          kaiyaal         cIraar    vaLai     olippa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with your) red Lotus   hands    (with) beautiful bangles  jingl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n^thaamaraik          - red-lotu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iyaal                        - hands (with your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Iraar                         - beautifu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Lai                         - bangl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lippa *                     - jingl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; D  |  P ;  dm-  P  || D ; S |  S  ;     S ;   ||  S ;  ;    |   ;  ;      ;  ;  ||  </w:t>
      </w:r>
    </w:p>
    <w:p>
      <w:pPr>
        <w:pStyle w:val="Normal"/>
        <w:rPr/>
      </w:pPr>
      <w:r>
        <w:rPr/>
        <w:t xml:space="preserve">   </w:t>
      </w:r>
      <w:r>
        <w:rPr/>
        <w:t xml:space="preserve">Cen  thaa -  -   ma  raik -    kai     ya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; D  |  P ;  dm-  P  || D ; S |  S  ;     S ;   ||  ;  ;  pd    |   S  ;      ;- S  ||  S ,  S r |  sn P   D ;   ||</w:t>
      </w:r>
    </w:p>
    <w:p>
      <w:pPr>
        <w:pStyle w:val="Normal"/>
        <w:rPr/>
      </w:pPr>
      <w:r>
        <w:rPr/>
        <w:t xml:space="preserve">   </w:t>
      </w:r>
      <w:r>
        <w:rPr/>
        <w:t>Cen  thaa -  -   ma  raik -    kai     yaal          cI-        raar     -  va    Lai  o-     li- -   ppa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D  |  P ;  dm-  P  || D ; S |  S  ;     S ;   ||  ;  ;  pd    |   srG      R- R  ||  S ,  </w:t>
      </w:r>
      <w:r>
        <w:rPr>
          <w:u w:val="single"/>
        </w:rPr>
        <w:t>nsrSr</w:t>
      </w:r>
      <w:r>
        <w:rPr/>
        <w:t xml:space="preserve"> |  sn P   pdrs   ||</w:t>
      </w:r>
    </w:p>
    <w:p>
      <w:pPr>
        <w:pStyle w:val="Normal"/>
        <w:rPr/>
      </w:pPr>
      <w:r>
        <w:rPr/>
        <w:t xml:space="preserve">   </w:t>
      </w:r>
      <w:r>
        <w:rPr/>
        <w:t>Cen  thaa -  -   ma  raik -    kai     yaal          cI-        raar       -  va    Lai  o-   -    li- -   ppa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dpm- D  |  P ;  dm-  P  || D ; S |  S  ;     S ;   ||  ;  ;  pd    |   srG      R- R  ||  S ,  </w:t>
      </w:r>
      <w:r>
        <w:rPr>
          <w:u w:val="single"/>
        </w:rPr>
        <w:t>nsrSr</w:t>
      </w:r>
      <w:r>
        <w:rPr/>
        <w:t xml:space="preserve"> |  sn P   pdrs   ||</w:t>
      </w:r>
    </w:p>
    <w:p>
      <w:pPr>
        <w:pStyle w:val="Normal"/>
        <w:rPr/>
      </w:pPr>
      <w:r>
        <w:rPr/>
        <w:t xml:space="preserve">          </w:t>
      </w:r>
      <w:r>
        <w:rPr/>
        <w:t>Cen  thaa -  -   ma  raik -    kai     yaal          cI-        raar       -  va    Lai  o-   -    li- -   ppa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dpm- D  |  pdnd  pm-  P  || </w:t>
      </w:r>
      <w:r>
        <w:rPr>
          <w:u w:val="single"/>
        </w:rPr>
        <w:t>drsn dNm</w:t>
      </w:r>
      <w:r>
        <w:rPr/>
        <w:t xml:space="preserve"> ; |  S  ;     S ;   ||  ;  ;  sr   |   </w:t>
      </w:r>
      <w:r>
        <w:rPr>
          <w:u w:val="single"/>
        </w:rPr>
        <w:t>GrsrG</w:t>
      </w:r>
      <w:r>
        <w:rPr/>
        <w:t xml:space="preserve">      R- R  ||  S ,  </w:t>
      </w:r>
      <w:r>
        <w:rPr>
          <w:u w:val="single"/>
        </w:rPr>
        <w:t>nsrSr</w:t>
      </w:r>
      <w:r>
        <w:rPr/>
        <w:t xml:space="preserve"> |  sn P   pdrs   ||</w:t>
      </w:r>
    </w:p>
    <w:p>
      <w:pPr>
        <w:pStyle w:val="Normal"/>
        <w:rPr/>
      </w:pPr>
      <w:r>
        <w:rPr/>
        <w:t xml:space="preserve">          </w:t>
      </w:r>
      <w:r>
        <w:rPr/>
        <w:t>Cen  thaa -  -       ma  raik -             kai     yaal          cI-      raar            -  va    Lai  o-   -    li- -   ppa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dpm- D  |  pdnd  pm-  P  || </w:t>
      </w:r>
      <w:r>
        <w:rPr>
          <w:u w:val="single"/>
        </w:rPr>
        <w:t>drsn ddmm</w:t>
      </w:r>
      <w:r>
        <w:rPr/>
        <w:t xml:space="preserve"> ,d | S-S , S ,  ||  ; ;  S   |   sr </w:t>
      </w:r>
      <w:r>
        <w:rPr>
          <w:u w:val="single"/>
        </w:rPr>
        <w:t>srpmmg</w:t>
      </w:r>
      <w:r>
        <w:rPr/>
        <w:t xml:space="preserve"> r R  ||  S ,  </w:t>
      </w:r>
      <w:r>
        <w:rPr>
          <w:u w:val="single"/>
        </w:rPr>
        <w:t>nsrSr</w:t>
      </w:r>
      <w:r>
        <w:rPr/>
        <w:t xml:space="preserve"> |  sn P   D ;    ||</w:t>
      </w:r>
    </w:p>
    <w:p>
      <w:pPr>
        <w:pStyle w:val="Normal"/>
        <w:rPr/>
      </w:pPr>
      <w:r>
        <w:rPr/>
        <w:t xml:space="preserve">          </w:t>
      </w:r>
      <w:r>
        <w:rPr/>
        <w:t>Cen  thaa -  -       ma  raik -                -   kaiyaal        cI-     raar          -  va    Lai  o-   -    li- -   ppa 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an^thu thiRavaay makizhn^thu ElOr empaavaay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n^thu          thiRavaay       makizhn^thu    El                              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can) Come (and) open (the door) with joy.   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van^thu             - Come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iRavaay           - open (the door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kizhn^thu    - with jo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l   Or empaavaay    - lets do the penance of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D  |  D G    R - S    ||    S ;  ,r    |  sn D  -   , p M   ||   P d  S r  |  sn P    D ;   ||  </w:t>
      </w:r>
      <w:r>
        <w:rPr>
          <w:u w:val="single"/>
        </w:rPr>
        <w:t>mP,</w:t>
      </w:r>
      <w:r>
        <w:rPr/>
        <w:t xml:space="preserve"> d dpm | G,s  R ;  ||</w:t>
      </w:r>
    </w:p>
    <w:p>
      <w:pPr>
        <w:pStyle w:val="Normal"/>
        <w:rPr/>
      </w:pPr>
      <w:r>
        <w:rPr/>
        <w:t xml:space="preserve">     </w:t>
      </w:r>
      <w:r>
        <w:rPr/>
        <w:t>Van   thu-    -   thi        Ra - -      vaay-        makizhn thE  -  -     - -       lOr      em-   -   - -   paa- va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D  |   srpm   gr -  S    ||    S,n </w:t>
      </w:r>
      <w:r>
        <w:rPr>
          <w:u w:val="single"/>
        </w:rPr>
        <w:t>dsrg</w:t>
      </w:r>
      <w:r>
        <w:rPr/>
        <w:t xml:space="preserve">  | </w:t>
      </w:r>
      <w:r>
        <w:rPr>
          <w:u w:val="single"/>
        </w:rPr>
        <w:t>rsnd</w:t>
      </w:r>
      <w:r>
        <w:rPr/>
        <w:t xml:space="preserve"> D       , p M   ||  P d  S r  |   sn P    D ;   ||  </w:t>
      </w:r>
      <w:r>
        <w:rPr>
          <w:u w:val="single"/>
        </w:rPr>
        <w:t>mP,</w:t>
      </w:r>
      <w:r>
        <w:rPr/>
        <w:t xml:space="preserve"> d dpm | G,s  R ;  ||</w:t>
      </w:r>
    </w:p>
    <w:p>
      <w:pPr>
        <w:pStyle w:val="Normal"/>
        <w:rPr/>
      </w:pPr>
      <w:r>
        <w:rPr/>
        <w:t xml:space="preserve">     </w:t>
      </w:r>
      <w:r>
        <w:rPr/>
        <w:t>Van   thu-    - -    thi        Ra - -       vaay-         makizhn thE  -  -       - -       lOr      em-   -   - -   paa- va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D  |   srpm   gr -  S    ||   S,n </w:t>
      </w:r>
      <w:r>
        <w:rPr>
          <w:u w:val="single"/>
        </w:rPr>
        <w:t>dsrg</w:t>
      </w:r>
      <w:r>
        <w:rPr/>
        <w:t xml:space="preserve">    | </w:t>
      </w:r>
      <w:r>
        <w:rPr>
          <w:u w:val="single"/>
        </w:rPr>
        <w:t>rsnd</w:t>
      </w:r>
      <w:r>
        <w:rPr/>
        <w:t xml:space="preserve"> D       , p M   ||  gr nd gr  | pm gr   S ;  || </w:t>
      </w:r>
      <w:r>
        <w:rPr>
          <w:u w:val="single"/>
        </w:rPr>
        <w:t>mpP;dndpM</w:t>
      </w:r>
      <w:r>
        <w:rPr/>
        <w:t xml:space="preserve"> | ; gS R,  ||</w:t>
      </w:r>
    </w:p>
    <w:p>
      <w:pPr>
        <w:pStyle w:val="Normal"/>
        <w:rPr/>
      </w:pPr>
      <w:r>
        <w:rPr/>
        <w:t xml:space="preserve">     </w:t>
      </w:r>
      <w:r>
        <w:rPr/>
        <w:t>Van   thu-    - -    thi       Ra - -          vaay-        makizhn thE  -  -       - -       lOr    em-   -   - -     paa- va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; sr   |   M ;   ;  M   || P ; - pm | dp  D   ; ; ||   ;  ;  ;  |   ;  ;      ;  ;   ||</w:t>
      </w:r>
    </w:p>
    <w:p>
      <w:pPr>
        <w:pStyle w:val="Normal"/>
        <w:rPr/>
      </w:pPr>
      <w:r>
        <w:rPr/>
        <w:t xml:space="preserve">    </w:t>
      </w:r>
      <w:r>
        <w:rPr/>
        <w:t xml:space="preserve">Un-    thu   -  ma   tha   ka-    Li- tRRan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=================================-==========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NER MEANINGS ACCORDING TO ABHINAVA DESIKAN</w:t>
      </w:r>
    </w:p>
    <w:p>
      <w:pPr>
        <w:pStyle w:val="Normal"/>
        <w:rPr>
          <w:i/>
          <w:i/>
          <w:iCs/>
          <w:sz w:val="18"/>
          <w:szCs w:val="18"/>
        </w:rPr>
      </w:pPr>
      <w:hyperlink r:id="rId11">
        <w:r>
          <w:rPr>
            <w:rStyle w:val="InternetLink"/>
            <w:i/>
            <w:iCs/>
            <w:sz w:val="18"/>
            <w:szCs w:val="18"/>
          </w:rPr>
          <w:t>https://www.sadagopan.org/pdfuploads/Thiruppavai-VS.pdf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n our AarAdhanam, we awaken (invoke) AchAryan and Ananatha-Garuda-VishvaksEnar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(nithyasooris) first and then awaken PirAtti. Here through the awakening of Nappinnai, all the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hree parties are awakened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n KrishNavathAram, until the time of the Lord's residence in Gokulam, Nappinai PirAtti was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radhAnam (chief wife) and enjoyed the andharangam of the Lord. Nappinnai is the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incarnation of NeeLA dEvi. Therefore, the Gopis approach Nappinnai seeking her intercession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(PurushakAram). Without PurushakAram of PirAtti, Saasthrams say that one should not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pproach BhagavAn. Even PirAtti would not intervene unless that the chEthanam has sath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sahavAsam and SadAchArya sambhandham. Therefore as poorvAngam (preliminaries), the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Gopis related to the gate keepers, and NandhagOpan. Nappinai's close relative is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andhagOpan. Therefore, the Gopis address Napinnai cleverly as “NandhagOpAlan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MarumahaLE” here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NandhagOpan's Isvaryam is indicated with “Unthu mathakaLiRRin OdAtha ThOlvaliyan” in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his paasuram. Besides his wealth of cattle, NandagOpAlan is known for the herd of elephants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befitting his role as the king of GopAs. His Bhuja bala parakramam is also indicated by the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reference to the elephants in rut, which NandhagOpan is able to subjugate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NER MEANINGS BY PERUKKARANAI SWAM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Here the PrAdhAnyam of PurushakAra BhUthai, Nappinnai is saluted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“</w:t>
      </w:r>
      <w:r>
        <w:rPr>
          <w:i/>
          <w:iCs/>
          <w:sz w:val="18"/>
          <w:szCs w:val="18"/>
        </w:rPr>
        <w:t xml:space="preserve">vanthengum KOZHI azhaitthana KaaNN”: The reference to kOzhi (Cock) is a reference to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one of the Vaishnava LakshaNams. VaishNavAs are said to be like (1)Kokku (Crane), (2)kOzhi,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3) Uppu (salt) and (4) Oomai (dumb). In the case of kOzhi, it wakes up in the morning and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wakes others up by crowing three times. The reasons for crowing thrice are given as: (1) to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remind us about thrikAla sandhyAvandhanam (2)To remind us about the japam of three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hasyams: Thirumanthiram, Dhvayam and charama slOkam (3) to remind us that We need the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three lakshaNams: BrAmanathvam, VaishNavathvam and Prapannathvam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kOzhi also stirs up the dirt and picks the essentials and discards the rest (kuppai kiLaruthal). It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s hence a Saara-grAhi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NER MEANINGS OF INDIVIDUAL PASSAGES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Unthu madha KaLLiRRIn: One who has got Ubhaya VibhUthi and therefore does not pay heed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o others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dAtha thOL valiyan: One with unobstructed sankalpam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andhagOpAlan marumahaLE: Oh MahA Lakshmi, who embraces that Lord of Ubhaya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VibhUthi and unobstructed sankalpam!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ghandham kamazhum Kuzhali kadai: Please banish the obstacles that stand in the way of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ttaining Kesavan (Your Lord of fragrant tresses). Please remove our sins and say “asthu tE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ayaiva sarvam sampathsyathe”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kOzhi vanthu yengum azhaitthana kANN: SaaragrAhis like us (like kOzhi) are going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everywhere you are and performing our prapatthi. Please take note of this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Maadhavi pandhal mEl pal kaal kuyil Koovina KaaNN: Valmiki, Sukhar and other sages are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itting on the VedAntha SaakhAs and are singing Your Lord's glories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panthAr virali unn maitthunar pEr paaDa: For converting us, who are like instruments of play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LeelOpakaranam) for Him into bhOgOpakaraNam for Him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senthAmarai olippa: Please create sunAdhams (auspicious dhvani) from the ornaments that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You are wearing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Vanthu thiRavAi: and remove the anger of Your Lord at us!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his paasuram is the second of the three Paasurams, where the most merciful Mother of ours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and the PirAtti of Lord KrishNA, Nappinnai (ILaya Piratti) is being awakened by the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ssembled Gop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averi" TargetMode="External"/><Relationship Id="rId3" Type="http://schemas.openxmlformats.org/officeDocument/2006/relationships/hyperlink" Target="https://en.wikipedia.org/wiki/Thiruppavai" TargetMode="External"/><Relationship Id="rId4" Type="http://schemas.openxmlformats.org/officeDocument/2006/relationships/hyperlink" Target="https://www.youtube.com/watch?v=fGuGHkC1p7c" TargetMode="External"/><Relationship Id="rId5" Type="http://schemas.openxmlformats.org/officeDocument/2006/relationships/hyperlink" Target="http://www.ibiblio.org/sripedia/ebooks/tpv/vstp18.html" TargetMode="External"/><Relationship Id="rId6" Type="http://schemas.openxmlformats.org/officeDocument/2006/relationships/hyperlink" Target="https://www.youtube.com/watch?v=sU4jVOvL0dY" TargetMode="External"/><Relationship Id="rId7" Type="http://schemas.openxmlformats.org/officeDocument/2006/relationships/hyperlink" Target="http://www.shivkumar.org/music/Thiruppavai18-class.mp3" TargetMode="External"/><Relationship Id="rId8" Type="http://schemas.openxmlformats.org/officeDocument/2006/relationships/hyperlink" Target="http://www.ibiblio.org/sripedia/ebooks/tpv/vstp18.html" TargetMode="External"/><Relationship Id="rId9" Type="http://schemas.openxmlformats.org/officeDocument/2006/relationships/hyperlink" Target="http://www.asayana.com/religion/18-2/" TargetMode="External"/><Relationship Id="rId10" Type="http://schemas.openxmlformats.org/officeDocument/2006/relationships/hyperlink" Target="https://www.sadagopan.org/pdfuploads/Thiruppavai-VS.pdf" TargetMode="External"/><Relationship Id="rId11" Type="http://schemas.openxmlformats.org/officeDocument/2006/relationships/hyperlink" Target="https://www.sadagopan.org/pdfuploads/Thiruppavai-VS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27:00Z</dcterms:created>
  <dc:creator>Shivkumar Kalyanaraman</dc:creator>
  <dc:description/>
  <cp:keywords/>
  <dc:language>en-US</dc:language>
  <cp:lastModifiedBy>Shivkumar Kalyanaraman</cp:lastModifiedBy>
  <dcterms:modified xsi:type="dcterms:W3CDTF">2021-12-30T17:57:00Z</dcterms:modified>
  <cp:revision>44</cp:revision>
  <dc:subject/>
  <dc:title>Unthu Matha Kalitran - Saveri - Misra Chapu  - Andal (Thuruppavai #18)</dc:title>
</cp:coreProperties>
</file>